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1.2015</w:t>
        <w:tab/>
        <w:tab/>
        <w:t xml:space="preserve">        № 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несення змін в додаток  до рішення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виконавчого комітету Кременчуцької міської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ди Полтавської області від 03.06.2011 №430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У зв’язку із кадровими змінами, керуючись статтею 40 Закону України «Про місцеве самоврядування  в Україні», виконавчий комітет Кременчуцької міської ради Полтавської області </w:t>
      </w:r>
    </w:p>
    <w:p>
      <w:pPr>
        <w:pStyle w:val="Normal"/>
        <w:ind w:left="1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 </w:t>
        <w:tab/>
        <w:t xml:space="preserve">Внести зміни в додаток  до рішення виконавчого комітету Кременчуцької міської ради Полтавської області від 03.06.2011 № 430 «Про внесення змін до рішення виконавчого комітету Кременчуцької міської ради від 19.10.2007 року №996 «Про створення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», а саме:  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. Вивести зі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 Колеснікова Олега Матвійовича та Цилюрик Любов Василівну.</w:t>
      </w:r>
    </w:p>
    <w:p>
      <w:pPr>
        <w:pStyle w:val="Normal"/>
        <w:ind w:left="12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2. Ввести до складу 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Ковальчук Вікторію Володимирівну – заступника начальника управління – начальника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;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Демиденко Софію Володимирівну – головного спеціаліста з питань охорони культурної спадщини управління культури і туризму виконавчого комітету Кременчуцької міської ради.</w:t>
      </w:r>
    </w:p>
    <w:p>
      <w:pPr>
        <w:pStyle w:val="Normal"/>
        <w:ind w:left="12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. Контроль за виконанням рішення покласти на керуючого справами виконкому міської ради Шаповалова Р.В. </w:t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  В.В. КАЛАШНИК</w:t>
      </w:r>
    </w:p>
    <w:p>
      <w:pPr>
        <w:pStyle w:val="Normal"/>
        <w:ind w:left="1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Normal"/>
      <w:rPr/>
    </w:pPr>
    <w:r>
      <w:rPr/>
      <w:t>Рішення виконавчого комітету Кременчуцької міської ради Полтавської області</w:t>
    </w:r>
  </w:p>
  <w:p>
    <w:pPr>
      <w:pStyle w:val="Normal"/>
      <w:rPr/>
    </w:pPr>
    <w:r>
      <w:rPr/>
    </w:r>
  </w:p>
  <w:p>
    <w:pPr>
      <w:pStyle w:val="Normal"/>
      <w:rPr/>
    </w:pPr>
    <w:r>
      <w:rPr/>
      <w:t>від ___________20_____        №________</w:t>
    </w:r>
  </w:p>
  <w:p>
    <w:pPr>
      <w:pStyle w:val="Footer"/>
      <w:rPr>
        <w:b w:val="false"/>
        <w:b w:val="false"/>
      </w:rPr>
    </w:pPr>
    <w:r>
      <w:rPr>
        <w:b w:val="false"/>
      </w:rPr>
      <w:t xml:space="preserve">Сторінка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 w:val="false"/>
      </w:rPr>
      <w:t xml:space="preserve"> з 2</w:t>
    </w:r>
  </w:p>
  <w:p>
    <w:pPr>
      <w:pStyle w:val="Normal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left" w:pos="6463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64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9:00Z</dcterms:created>
  <dc:creator>Prokopova</dc:creator>
  <dc:description/>
  <cp:keywords/>
  <dc:language>en-US</dc:language>
  <cp:lastModifiedBy>voloschuk</cp:lastModifiedBy>
  <cp:lastPrinted>2015-01-06T13:36:00Z</cp:lastPrinted>
  <dcterms:modified xsi:type="dcterms:W3CDTF">2015-01-14T08:25:00Z</dcterms:modified>
  <cp:revision>10</cp:revision>
  <dc:subject/>
  <dc:title> </dc:title>
</cp:coreProperties>
</file>