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.01.2012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354330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визначення вартості денного раціону страв та організацію харчування дітей і учнів у навчальних закладах комунальної власності м. Кременчу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.25pt;mso-wrap-distance-left:9.05pt;mso-wrap-distance-right:9.05pt;mso-wrap-distance-top:0pt;mso-wrap-distance-bottom:0pt;margin-top: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uk-UA"/>
                        </w:rPr>
                        <w:t>Про визначення вартості денного раціону страв та організацію харчування дітей і учнів у навчальних закладах комунальної власності м. Кременч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 метою забезпечення виконання ст. 22 Закону України «Про загальну середню освіту», ст. 33, ст. 35 Закону України «Про дошкільну освіту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2.11.2004 № 1591 «Про затвердження норм харчування у навчальних та оздоровчих закладах», від 27.12.2001 № 1752 «Про норми харчування для осіб, хворих на туберкульоз та інфікованих мікобактеріями туберкульозу», від 26.08.2002 № 1243 «Про невідкладні питання діяльності дошкільних та інтернатних навчальних закладів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від 21.11.2002 № 667 Міністерства освіти і науки України, реалізації  Порядку  організації  харчування  дітей  у  навчальних  та оздоровчих  закладах,   затвердженого   наказом   від   01.06.2005  №  242/329 Міністерства охорони здоров’я України, Міністерства освіти і науки Україн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lang w:val="uk-UA"/>
        </w:rPr>
        <w:t xml:space="preserve">                  </w:t>
      </w: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пл. Перемоги, 2,  м. Кременчук, Полтавська обл., 39600, тел/факс (0536) 730034, факс (0536) 730054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Е-mail: gor@kremen.</w:t>
      </w:r>
      <w:r>
        <w:rPr>
          <w:sz w:val="20"/>
          <w:lang w:val="en-US"/>
        </w:rPr>
        <w:t>gov</w:t>
      </w:r>
      <w:r>
        <w:rPr>
          <w:sz w:val="20"/>
        </w:rPr>
        <w:t xml:space="preserve">.ua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ua</w:t>
        </w:r>
      </w:hyperlink>
      <w:r>
        <w:rPr>
          <w:sz w:val="20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Сторінка 1 з 3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тримання Інструкції з організації харчування дітей у дошкільних навчальних закладах, затвердженої наказом від 17.04.2006 № 298/227 Міністерства освіти і науки України, Міністерства охорони здоров’я України,</w:t>
      </w:r>
    </w:p>
    <w:p>
      <w:pPr>
        <w:pStyle w:val="Normal"/>
        <w:jc w:val="both"/>
        <w:rPr/>
      </w:pPr>
      <w:r>
        <w:rPr>
          <w:lang w:val="uk-UA"/>
        </w:rPr>
        <w:t xml:space="preserve">керуючись  ст.32  Закону  України  «Про місцеве самоврядування в  Україні», виконавчий   комітет   Кременчуцької   міської   ради   Полтавської   обла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1. </w:t>
      </w:r>
      <w:r>
        <w:rPr>
          <w:lang w:val="uk-UA"/>
        </w:rPr>
        <w:t>Керівникам навчальних закладів комунальної власності                                 м. Кременчук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Самостійно забезпечити здійснення харчування дітей і учнів закладів освіти в межах коштів, передбачених бюджет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Забезпечити виконання норм харчування у навчальних закладах, визначених постановами Кабінету Міністрів України від 22.11.2004 № 1591 «Про затвердження норм харчування у навчальних та оздоровчих закладах»,  від 27.12.2001 № 1752 «Про норми харчування для осіб, хворих на туберкульоз та інфікованих мікобактеріями туберкульозу» за рахунок бюджетних коштів, самостійно визначаючи вартість денного раціону страв відповідно до затверджених норм харчування в грамах, вартості сировини та продуктів, індексу інфляції та сезонних коливань споживчих цін у межах виділених бюджетних асигнувань для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1.2.1. учнів</w:t>
      </w:r>
      <w:r>
        <w:rPr>
          <w:b/>
          <w:lang w:val="uk-UA"/>
        </w:rPr>
        <w:t xml:space="preserve"> </w:t>
      </w:r>
      <w:r>
        <w:rPr>
          <w:lang w:val="uk-UA"/>
        </w:rPr>
        <w:t>загальноосвітніх навчальних закладів комунальної власності м. Кременчука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- 1- 4 класів, крім учнів 1-х класів, що функціонують на базі дошкільних навчальних заклад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 числа 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- з малозабезпечених сімей, які отримують допомогу відповідно до Закону України «</w:t>
      </w:r>
      <w:r>
        <w:rPr>
          <w:bCs/>
          <w:lang w:val="uk-UA"/>
        </w:rPr>
        <w:t xml:space="preserve">Про державну соціальну допомогу малозабезпеченим сім'ям»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 числа хворих на туберкульоз та тубінфікованих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з числа дітей-інвалідів, що відвідують загальноосвітній навчальний заклад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 числа вихованців груп продовженого дня за рішенням педагогічної ради навчального закладу (у відсотках чисельності групи за списком):                   10 – у повному обсязі, 15- на половину вартості;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lang w:val="uk-UA"/>
        </w:rPr>
        <w:t xml:space="preserve">                  </w:t>
      </w: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пл. Перемоги, 2,  м. Кременчук, Полтавська обл., 39600, тел/факс (0536) 730034, факс (0536) 730054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Е-mail: gor@kremen.</w:t>
      </w:r>
      <w:r>
        <w:rPr>
          <w:sz w:val="20"/>
          <w:lang w:val="en-US"/>
        </w:rPr>
        <w:t>gov</w:t>
      </w:r>
      <w:r>
        <w:rPr>
          <w:sz w:val="20"/>
        </w:rPr>
        <w:t xml:space="preserve">.ua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ua</w:t>
        </w:r>
      </w:hyperlink>
      <w:r>
        <w:rPr>
          <w:sz w:val="20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орінка 2 з 3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з числа дітей працівників органів внутрішніх справ, інших правоохоронних органів (прокуратури, Служби безпеки України тощо), військовослужбовців, які загинули під час виконання службових обов’язків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1.2.2. дітей дошкільних навчальних закладів комунальної власності               м. Кременчука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в розмірі</w:t>
      </w:r>
      <w:r>
        <w:rPr>
          <w:b/>
          <w:lang w:val="uk-UA"/>
        </w:rPr>
        <w:t xml:space="preserve"> </w:t>
      </w:r>
      <w:r>
        <w:rPr>
          <w:lang w:val="uk-UA"/>
        </w:rPr>
        <w:t>50% встановленої вартості харчування на день;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знижки в розмірі</w:t>
      </w:r>
      <w:r>
        <w:rPr>
          <w:b/>
          <w:lang w:val="uk-UA"/>
        </w:rPr>
        <w:t xml:space="preserve"> </w:t>
      </w:r>
      <w:r>
        <w:rPr>
          <w:lang w:val="uk-UA"/>
        </w:rPr>
        <w:t>50% з плати батьків за харчування дітей в дошкільних навчальних закладах з числа сімей, які мають троє і більше дітей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з малозабезпечених сімей, які отримують допомогу відповідно до Закону України «</w:t>
      </w:r>
      <w:r>
        <w:rPr>
          <w:bCs/>
          <w:lang w:val="uk-UA"/>
        </w:rPr>
        <w:t xml:space="preserve">Про державну соціальну допомогу малозабезпеченим сім'ям»;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з числа дітей,</w:t>
      </w:r>
      <w:r>
        <w:rPr>
          <w:b/>
          <w:lang w:val="uk-UA"/>
        </w:rPr>
        <w:t xml:space="preserve"> </w:t>
      </w:r>
      <w:r>
        <w:rPr>
          <w:lang w:val="uk-UA"/>
        </w:rPr>
        <w:t>які потребують корекції фізичного та (або) розумового   розвитку, тривалого лікування та реабілітації, які відвідують дошкільні навчальні заклади  (групи) компенсуючого типу (спеціальні та санаторні)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з числа  дітей-сиріт та дітей,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з числа  дітей,  які потерпіли внаслідок аварії на Чорнобильській АЕС (з  розрахунку  50%  встановленої  вартості  харчування  на  день  за  рахунок </w:t>
      </w:r>
    </w:p>
    <w:p>
      <w:pPr>
        <w:pStyle w:val="Normal"/>
        <w:jc w:val="both"/>
        <w:rPr/>
      </w:pPr>
      <w:r>
        <w:rPr>
          <w:lang w:val="uk-UA"/>
        </w:rPr>
        <w:t>коштів міського бюджету та 50% встановленої вартості харчування на день за рахунок коштів Державного бюджету);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- з числа дітей працівників органів внутрішніх справ, інших правоохоронних органів (прокуратури, Служби безпеки України тощо), військовослужбовців, які загинули під час виконання службових обов’язк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2. </w:t>
      </w:r>
      <w:r>
        <w:rPr>
          <w:lang w:val="uk-UA"/>
        </w:rPr>
        <w:t xml:space="preserve">При визначенні вартості денного раціону страв для дітей і учнів навчальних закладів комунальної власності м. Кременчука, які користуються пільгами, передбаченими чинними законодавчо-нормативними документами, з метою подальшого відшкодування органами соціального захисту населення, керівникам підпорядкованих навчальних закладів подавати до цих органів накази керівника закладу про встановлену вартість денного раціону страв.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3. </w:t>
      </w:r>
      <w:r>
        <w:rPr>
          <w:lang w:val="uk-UA"/>
        </w:rPr>
        <w:t>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О.М. БАБ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lang w:val="uk-UA"/>
        </w:rPr>
        <w:t xml:space="preserve">                  </w:t>
      </w: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пл. Перемоги, 2,  м. Кременчук, Полтавська обл., 39600, тел/факс (0536) 730034, факс (0536) 730054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Е-mail: gor@kremen.</w:t>
      </w:r>
      <w:r>
        <w:rPr>
          <w:sz w:val="20"/>
          <w:lang w:val="en-US"/>
        </w:rPr>
        <w:t>gov</w:t>
      </w:r>
      <w:r>
        <w:rPr>
          <w:sz w:val="20"/>
        </w:rPr>
        <w:t xml:space="preserve">.ua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ua</w:t>
        </w:r>
      </w:hyperlink>
      <w:r>
        <w:rPr>
          <w:sz w:val="20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Сторінка 3 з 3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" TargetMode="External"/><Relationship Id="rId3" Type="http://schemas.openxmlformats.org/officeDocument/2006/relationships/hyperlink" Target="http://www.kremen.gov.ua/" TargetMode="External"/><Relationship Id="rId4" Type="http://schemas.openxmlformats.org/officeDocument/2006/relationships/hyperlink" Target="http://www.kremen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9:00Z</dcterms:created>
  <dc:creator>Олег Владимирович</dc:creator>
  <dc:description/>
  <cp:keywords/>
  <dc:language>en-US</dc:language>
  <cp:lastModifiedBy>Plevako</cp:lastModifiedBy>
  <cp:lastPrinted>2011-12-20T16:22:00Z</cp:lastPrinted>
  <dcterms:modified xsi:type="dcterms:W3CDTF">2012-01-25T08:25:00Z</dcterms:modified>
  <cp:revision>232</cp:revision>
  <dc:subject/>
  <dc:title>Про внесення змін до рішення </dc:title>
</cp:coreProperties>
</file>