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1.12.2014                                                                                                №77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ро внесення змін в додаток 1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 рішення виконавчого комітет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еменчуцької міської рад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тавської області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ід 20.06.2014 № 332 </w:t>
      </w:r>
    </w:p>
    <w:p>
      <w:pPr>
        <w:pStyle w:val="Normal"/>
        <w:ind w:firstLine="7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0"/>
        <w:jc w:val="both"/>
        <w:rPr>
          <w:sz w:val="16"/>
          <w:szCs w:val="16"/>
        </w:rPr>
      </w:pPr>
      <w:r>
        <w:rPr>
          <w:sz w:val="28"/>
          <w:szCs w:val="28"/>
        </w:rPr>
        <w:t>На виконання Розпорядження Кабінету Міністрів України від 16.05.2014 № 523-р «Деякі питання надання адміністративних послуг органів виконавчої влади через центри надання адміністративних послуг», Закону України «Про адміністративні послуги», керуючись ст.ст. 30, 4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ind w:right="-2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    зміни    в   додаток   1  до рішення    виконавчого       комітету Кременчуцької міської ради Полтавської області від 20.06.2014 № 332 «Про внесення  змін  в  рішення  виконавчого  комітету  Кременчуцької   міської   ради   Полтавської   області   від  07.03.2014  № 86», доповнивши Перелік адміністративних послуг, які надаються у Центрі надання адміністративних послуг виконавчого комітету Кременчуцької міської ради Полтавської області   розділом 11 з подальшою зміною нумерації розділів відповідн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120"/>
        <w:gridCol w:w="7"/>
        <w:gridCol w:w="1965"/>
        <w:gridCol w:w="175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послу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и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 адміністративної послуги</w:t>
            </w:r>
          </w:p>
        </w:tc>
        <w:tc>
          <w:tcPr>
            <w:tcW w:w="3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адова особа ЦНАП, яка здійснює прийом зверненн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9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Розділ 11. Управління Держземагенства у м. Кременчуці Полтавської області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-01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ача відомостей з документації із землеустрою, що включена до державного фонду документації із землеустрою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іністратор ЦНАП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-02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иправлення технічної помилки у відомостях з державного земельного кадастру, допущеної органом, що здійснює його ведення, з видачею витягу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іністратор ЦНАП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-03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ача довідки  про наявність у державному земельному кадастрі відомостей про одержання у власність земельної ділянки у межах норм безоплатної приватизації за певним видом її цільового призначення (використання)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іністратор ЦНАП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жавний кадастровий реєстрато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-04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дання відомостей з державного земельного кадастру у формі витягу з державного земельного кадастру про земельну ділянку 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іністратор ЦНАП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жавний кадастровий реєстрато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-05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дання  відомостей з державного земельного кадастру у формі витягу з державного земельного кадастру про землі в межах території адміністративно-територіальних одиниць 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іністратор ЦНАП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жавний кадастровий реєстрато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-06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дання  відомостей з державного земельного кадастру у формі витягу з державного земельного кадастру про обмеження у використанні земель 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іністратор ЦНАП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жавний кадастровий реєстрато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6-07</w:t>
            </w:r>
          </w:p>
        </w:tc>
        <w:tc>
          <w:tcPr>
            <w:tcW w:w="5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дання  відомостей з державного земельного кадастру у формі довідки, </w:t>
              <w:br/>
              <w:t xml:space="preserve">що містить узагальнену інформацію про землі (території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іністратор ЦНАП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жавний кадастровий реєстрато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-08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дання  відомостей з державного земельного кадастру у формі викопіювань з кадастрової карти (плану) та іншої картографічної документації 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іністратор ЦНАП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жавний кадастровий реєстрато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-09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Внесення до державного земельного кадастру відомостей про обмеження у використанні земель, встановлені законами та прийнятими відповідно до них нормативно-правовими актами, з видачею витягу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іністратор ЦНАП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жавний кадастровий реєстрато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-10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сення до державного земельного кадастру відомостей (змін до них) про земельну ділянку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іністратор ЦНАП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жавний кадастровий реєстрато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-11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сення до державного земельного кадастру відомостей (змін до них) про землі в межах території адміністративно-територіальних одиниць з видачею витягу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іністратор ЦНАП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жавний кадастровий реєстрато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-12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ржавна реєстрація земельної ділянки з видачею витягу із державного земельного кадастру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іністратор ЦНАП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жавний кадастровий реєстрато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-13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ржавна реєстрація обмежень у використанні земель з видачею витягу 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іністратор ЦНАП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жавний кадастровий реєстрато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-14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идача довідки з державної статистичної звітності про наявність земель та розподіл їх за власниками земель, землекористувачами, угіддям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іністратор ЦНАП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жавний кадастровий реєстрато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-15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несення до  державного земельного кадастру відомостей  про межі частини земельної ділянки, на яку поширюються права суборенди, сервітуту, з видачею витягу 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іністратор ЦНАП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жавний кадастровий реєстрато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-16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идача витягу з технічної документації про нормативну грошову оцінку земельної ділянки 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іністратор ЦНАП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Рішення набирає чинності з 05.01.2015. </w:t>
      </w:r>
    </w:p>
    <w:p>
      <w:pPr>
        <w:pStyle w:val="Normal"/>
        <w:ind w:right="-2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3. Оприлюднити рішення відповідно до вимог законодавства. 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4. Контроль за виконанням рішення покласти на заступника міського голови Музику Г.М. та керуючого справами виконкому міської ради Шаповалова Р.В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40" w:leader="none"/>
        </w:tabs>
        <w:rPr/>
      </w:pPr>
      <w:r>
        <w:rPr>
          <w:b/>
          <w:sz w:val="28"/>
          <w:szCs w:val="28"/>
        </w:rPr>
        <w:t>Перший заступник міського голови                                    В.В.КАЛАШНИК</w:t>
      </w:r>
    </w:p>
    <w:p>
      <w:pPr>
        <w:pStyle w:val="Normal"/>
        <w:tabs>
          <w:tab w:val="clear" w:pos="708"/>
          <w:tab w:val="left" w:pos="71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899" w:footer="21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20"/>
      </w:rPr>
    </w:pPr>
    <w:r>
      <w:rPr>
        <w:b/>
        <w:bCs/>
        <w:sz w:val="20"/>
      </w:rPr>
      <w:t xml:space="preserve">________________________________________________________________________________________________Рішення виконавчого комітету Кременчуцької міської ради Полтавської області </w:t>
    </w:r>
  </w:p>
  <w:p>
    <w:pPr>
      <w:pStyle w:val="Normal"/>
      <w:jc w:val="center"/>
      <w:rPr>
        <w:b/>
        <w:b/>
        <w:bCs/>
        <w:sz w:val="20"/>
      </w:rPr>
    </w:pPr>
    <w:r>
      <w:rPr>
        <w:b/>
        <w:bCs/>
        <w:sz w:val="20"/>
      </w:rPr>
    </w:r>
  </w:p>
  <w:p>
    <w:pPr>
      <w:pStyle w:val="Normal"/>
      <w:ind w:right="30" w:hanging="0"/>
      <w:jc w:val="center"/>
      <w:rPr>
        <w:b/>
        <w:b/>
        <w:bCs/>
        <w:color w:val="000000"/>
        <w:sz w:val="20"/>
      </w:rPr>
    </w:pPr>
    <w:r>
      <w:rPr>
        <w:b/>
        <w:bCs/>
        <w:color w:val="000000"/>
        <w:sz w:val="20"/>
      </w:rPr>
      <w:t>від  _______________20___  № _______</w:t>
    </w:r>
  </w:p>
  <w:p>
    <w:pPr>
      <w:pStyle w:val="Normal"/>
      <w:jc w:val="center"/>
      <w:rPr>
        <w:sz w:val="20"/>
        <w:szCs w:val="20"/>
        <w:lang w:val="ru-RU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3</w:t>
    </w:r>
  </w:p>
  <w:p>
    <w:pPr>
      <w:pStyle w:val="Footer"/>
      <w:rPr>
        <w:sz w:val="20"/>
        <w:szCs w:val="20"/>
        <w:lang w:val="ru-RU"/>
      </w:rPr>
    </w:pPr>
    <w:r>
      <w:rPr>
        <w:sz w:val="20"/>
        <w:szCs w:val="20"/>
        <w:lang w:val="ru-RU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36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3:36:00Z</dcterms:created>
  <dc:creator>maryenko</dc:creator>
  <dc:description/>
  <cp:keywords/>
  <dc:language>en-US</dc:language>
  <cp:lastModifiedBy>kvitka</cp:lastModifiedBy>
  <cp:lastPrinted>2014-12-30T15:24:00Z</cp:lastPrinted>
  <dcterms:modified xsi:type="dcterms:W3CDTF">2015-01-05T07:23:00Z</dcterms:modified>
  <cp:revision>30</cp:revision>
  <dc:subject/>
  <dc:title>Про внесення змін в додаток 1 </dc:title>
</cp:coreProperties>
</file>