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19.12.2014</w:t>
      </w:r>
      <w:r>
        <w:rPr>
          <w:color w:val="000000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  <w:u w:val="single"/>
        </w:rPr>
        <w:t>№ 769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05.12.2014 № 71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Розглянувши лист КП «Благоустрій Кременчука» № 1027 від                   10 грудня 2014 року, керуючись ч.ч. 1, 2, 3 ст. 24, ч. 3 ст. 78, ст. 135, ст. 136  Господарського кодексу України, ст. 327 Цивільного кодексу України, ст.ст. 17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05.12.2014 № 715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додаток до рішення у новій редакції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виконанням рішення покласти на генерального директора КП «Благоустрій Кременчука» Москалика І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124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10321925</wp:posOffset>
                </wp:positionV>
                <wp:extent cx="6165850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8.55pt;mso-wrap-distance-left:0pt;mso-wrap-distance-right:0pt;mso-wrap-distance-top:0pt;mso-wrap-distance-bottom:0pt;margin-top:812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Перелік матеріалів, що будуть придбані за кошти комунального підприємства «Благоустрій Кременчука» та безоплатно передані публічному акціонерному підприємству «Полтаваобленерго»</w:t>
      </w:r>
      <w:r>
        <w:rPr>
          <w:b/>
          <w:color w:val="000000"/>
          <w:szCs w:val="28"/>
        </w:rPr>
        <w:t xml:space="preserve"> для проведення поточного ремонту теплових мереж, що перебувають в комунальній власності територіальної громади м. Кременчу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90"/>
        <w:gridCol w:w="148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Найменування матеріа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Од.вимі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.Труби сталеві і безшовні ГОСТ 8732-78 сталь 20 РУ 16  (довжина однієї труби не коротша 6 метрів) марки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 159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. Відводи сталеві ГОСТ 17375 сталь 20 ру 16 марки ф76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3 Відводи сталеві ГОСТ 17375 сталь 20 ру 16 марки ф89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4. Відводи сталеві ГОСТ 17375 сталь 20 ру 16 марки ф108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5. Відводи сталеві ГОСТ 17375 сталь 20 ру 16 марки ф159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6. Відводи сталеві ГОСТ 17375 сталь 20 ру 16 марки ф219х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. Болт ЦБ повна різьба ГОСТ 7805-70М16х70 клас міцності 8,8 марки М16х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8. Болт ЦБ повна різьба ГОСТ 7805-70М16х100 клас міцності 8,8 марки М16х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9. Болт ЦБ повна різьба ГОСТ 7805-70 М18х80 клас міцності 8,8 марки М18х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. Гайка ЦБ до болтів ГОСТ 5915-70 М16 клас міцності 8,8 марки М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1. Гайка ЦБ до болтів ГОСТ 5915-70 М18 клас міцності 8,8 марки М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2. Крани шарові запорні стальні 11с41п марки ст.фл. 11с41п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/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3. Крани шарові запорні стальні 11с341п з редуктором марки ст.фл. 11с41п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/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4. Кабель АВВГ 4х16 марки АВВГ 4х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5. Кабель АВВГ 4х95 марки АВВГ 4х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6. Сталь кругла гарячекатана ГОСТ 2590-88 марки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16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18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7. Сталь кутова гарячекатана равнополочна ГОСТ 8509-93 марки 50х50х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81</w:t>
            </w:r>
          </w:p>
        </w:tc>
      </w:tr>
    </w:tbl>
    <w:p>
      <w:pPr>
        <w:pStyle w:val="Normal"/>
        <w:jc w:val="both"/>
        <w:rPr>
          <w:rStyle w:val="85pt0pt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Кременчуцької міської ради                                                 С.М. ЯРОШ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4-12-24T14:50:00Z</dcterms:modified>
  <cp:revision>437</cp:revision>
  <dc:subject/>
  <dc:title/>
</cp:coreProperties>
</file>