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7440" w:leader="none"/>
        </w:tabs>
        <w:ind w:left="0" w:hanging="0"/>
        <w:rPr/>
      </w:pPr>
      <w:r>
        <w:rPr/>
        <w:t>19.12.2014</w:t>
        <w:tab/>
        <w:t>№767</w:t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Normal"/>
        <w:rPr>
          <w:b/>
          <w:b/>
          <w:sz w:val="44"/>
          <w:szCs w:val="44"/>
          <w:lang w:eastAsia="de-DE"/>
        </w:rPr>
      </w:pPr>
      <w:r>
        <w:rPr>
          <w:b/>
          <w:sz w:val="44"/>
          <w:szCs w:val="44"/>
          <w:lang w:eastAsia="de-DE"/>
        </w:rPr>
        <w:t xml:space="preserve"> </w:t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Про затвердження спільного 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 взяття  на  квартирний  облік  з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цем роботи для надання житлов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іщення гр.Рижому Артему Олексійовичу</w:t>
      </w:r>
    </w:p>
    <w:p>
      <w:pPr>
        <w:pStyle w:val="Normal"/>
        <w:ind w:left="57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60" w:hanging="0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документи відокремленого підрозділу «Вагонне депо Кременчук» державного підприємства «Південна залізниця» про затвердження спільного рішення про взяття на квартирний облік для надання житлового приміщення працюючому у них гр.Рижому Артему Олексійовичу, керуючись ст.37 Житлового Кодексу УРСР та ст.30 Закону України „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Indent"/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60" w:after="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спільне рішення адміністрації відокремленого підрозділу «Вагонне депо Кременчук» державного підприємства «Південна залізниця» та Первинної профспілкової організації Вагонне депо Кременчук професійної спілки залізничників і транспортних будівельників України про взяття на квартирний облік за місцем роботи для надання житлового приміщення працюючому у них гр.Рижому Артему Олексійовичу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Медведовського В.В.</w:t>
      </w:r>
    </w:p>
    <w:p>
      <w:pPr>
        <w:pStyle w:val="TextBodyIndent"/>
        <w:spacing w:before="0" w:after="0"/>
        <w:ind w:left="0" w:firstLine="851"/>
        <w:jc w:val="both"/>
        <w:rPr>
          <w:sz w:val="70"/>
          <w:szCs w:val="70"/>
        </w:rPr>
      </w:pPr>
      <w:r>
        <w:rPr>
          <w:sz w:val="70"/>
          <w:szCs w:val="7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 міського голови</w:t>
        <w:tab/>
        <w:t>В.В.КАЛАШНИК</w:t>
        <w:tab/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spacing w:before="0" w:after="0"/>
      <w:rPr/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40"/>
        <w:szCs w:val="40"/>
      </w:rPr>
    </w:pPr>
    <w:r>
      <w:rPr>
        <w:sz w:val="40"/>
        <w:szCs w:val="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46:00Z</dcterms:created>
  <dc:creator>Bukov</dc:creator>
  <dc:description/>
  <cp:keywords/>
  <dc:language>en-US</dc:language>
  <cp:lastModifiedBy>2</cp:lastModifiedBy>
  <cp:lastPrinted>2014-12-11T13:03:00Z</cp:lastPrinted>
  <dcterms:modified xsi:type="dcterms:W3CDTF">2014-12-24T13:28:00Z</dcterms:modified>
  <cp:revision>11</cp:revision>
  <dc:subject/>
  <dc:title>Про надання житлової площі</dc:title>
</cp:coreProperties>
</file>