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19.12.2014</w:t>
        <w:tab/>
        <w:t>№766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/>
      </w:pPr>
      <w:r>
        <w:rPr>
          <w:b/>
          <w:sz w:val="28"/>
          <w:szCs w:val="28"/>
        </w:rPr>
        <w:t>громадянам в м.Кременчуці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комунальним підприємством «Квартирне управління» Кременчуцької міської ради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идати спеціальний ордер на вселення в кімнату № **, житловою площею 16,1 кв.м, в гуртожитку по вул.**********, * в м.Кременчуці гр.Козлову Миколі Петровичу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идати спеціальний ордер на вселення в кімнату № **, житловою площею 16,4 кв.м, в гуртожитку по вул.**********, * в м.Кременчуці гр.Кононенко Аліні Анатоліївні на склад сім’ї 2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57:00Z</dcterms:created>
  <dc:creator>Bukov</dc:creator>
  <dc:description/>
  <cp:keywords/>
  <dc:language>en-US</dc:language>
  <cp:lastModifiedBy>2</cp:lastModifiedBy>
  <cp:lastPrinted>2014-12-10T16:32:00Z</cp:lastPrinted>
  <dcterms:modified xsi:type="dcterms:W3CDTF">2014-12-24T13:26:00Z</dcterms:modified>
  <cp:revision>4</cp:revision>
  <dc:subject/>
  <dc:title>Про надання житлової площі</dc:title>
</cp:coreProperties>
</file>