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49" w:leader="none"/>
        </w:tabs>
        <w:ind w:left="0" w:hanging="0"/>
        <w:rPr/>
      </w:pPr>
      <w:r>
        <w:rPr/>
        <w:t>19.12.2014</w:t>
        <w:tab/>
        <w:t xml:space="preserve">          №763</w:t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включення до складу сім’ї та в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список на 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ової площі в м.Кременчуці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3 грудня 2014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 Гр.Біленьку Яну Ігорівну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2. Гр.Рижу Ольгу Миколаївну на підставі п.п.1 п.13 Правил квартирного обліку у зв’язку з відсутністю мінімального розміру житлової площі для участі в програмі «Доступне житло»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р.Ручку Юрія Михайл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Гр.Федотова Олександра Віталійовича на підставі п.п.5 п.13 Правил квартирного обліку у зв’язку з проживанням по договору найма та включити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 Гр.Ємельянова Назара Сергійовича на підставі п.п.7 п.13 Правил квартирного обліку у зв’язку з проживанням в одній квартирі трьох сімей, незалежно від родинних відносин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Гр.Іванка Владислава Сергій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Гр.Грудненко Вікторію Сергіївну на підставі п.п.1 п.13 Правил квартирного обліку у зв’язку з відсутністю мінімального розміру житлової площ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ст.33 Закону України «Про забезпечення організаційно-правових    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Включити до складу сім’ї гр.Ганжі Станіслава Віталійовича на отримання житлової площі дружину гр.Ганжу Діану Олександрівну, дочку гр.Ганжу Софію Станіславівну, сина дружини гр.Ніколаєва Євгена Дмитровича, дочку дружини гр.Ніколаєву Анастасію Дмитр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Ганжі Станіслава Віталійовича вважати 5 осіб (він, дружина, дочка, син дружини та дочка дружин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Ганжу Станіслава Віталійович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5:00Z</dcterms:created>
  <dc:creator>Bukov</dc:creator>
  <dc:description/>
  <cp:keywords/>
  <dc:language>en-US</dc:language>
  <cp:lastModifiedBy>2</cp:lastModifiedBy>
  <cp:lastPrinted>2014-12-04T16:38:00Z</cp:lastPrinted>
  <dcterms:modified xsi:type="dcterms:W3CDTF">2014-12-24T13:24:00Z</dcterms:modified>
  <cp:revision>8</cp:revision>
  <dc:subject/>
  <dc:title>Про надання житлової площі</dc:title>
</cp:coreProperties>
</file>