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6690" w:leader="none"/>
        </w:tabs>
        <w:ind w:left="0" w:hanging="0"/>
        <w:rPr/>
      </w:pPr>
      <w:r>
        <w:rPr/>
        <w:t>19.12.2014</w:t>
        <w:tab/>
        <w:t xml:space="preserve">      №764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 затвердження  спільного 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іністрації  та  профспілкового 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окремленого підрозділу «Кременчуцький </w:t>
      </w:r>
    </w:p>
    <w:p>
      <w:pPr>
        <w:pStyle w:val="Normal"/>
        <w:rPr/>
      </w:pPr>
      <w:r>
        <w:rPr>
          <w:b/>
          <w:sz w:val="28"/>
          <w:szCs w:val="28"/>
        </w:rPr>
        <w:t>рейкозварювальний поїзд № 11» держав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ства «Південна залізниця» про взятт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квартирний  облік  за  місцем  роботи  дл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ання  житлового  приміщення  працюючі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них  гр.Марченко  Ксенії  Леонідівні</w:t>
      </w:r>
    </w:p>
    <w:p>
      <w:pPr>
        <w:pStyle w:val="Normal"/>
        <w:ind w:left="5760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документи відокремленого підрозділу «Кременчуцький рейкозварювальний поїзд № 11» державного підприємства «Південна залізниця» про затвердження спільного рішення про взяття на квартирний облік для надання житлового приміщення працюючій у них гр.Марченко Ксенії Леонідівні, керуючись ст.37 Житлового Кодексу УРСР та ст.30 Закону України „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Indent"/>
        <w:spacing w:before="0" w:after="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пільне рішення адміністрації та профспілкового комітету відокремленого підрозділу «Кременчуцький рейкозварювальний поїзд № 11» державного підприємства «Південна залізниця» про взяття на квартирний  облік за місцем роботи для надання житлового приміщення працюючій у них гр.Марченко Ксенії Леонідівні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TextBodyIndent"/>
        <w:spacing w:before="0" w:after="0"/>
        <w:ind w:left="0" w:firstLine="851"/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>Сторінка 1 з 1</w:t>
    </w:r>
  </w:p>
  <w:p>
    <w:pPr>
      <w:pStyle w:val="Footer"/>
      <w:rPr>
        <w:color w:val="000000"/>
        <w:sz w:val="30"/>
        <w:szCs w:val="30"/>
      </w:rPr>
    </w:pPr>
    <w:r>
      <w:rPr>
        <w:color w:val="000000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1:00Z</dcterms:created>
  <dc:creator>Bukov</dc:creator>
  <dc:description/>
  <cp:keywords/>
  <dc:language>en-US</dc:language>
  <cp:lastModifiedBy>2</cp:lastModifiedBy>
  <cp:lastPrinted>2014-12-08T10:55:00Z</cp:lastPrinted>
  <dcterms:modified xsi:type="dcterms:W3CDTF">2014-12-24T13:15:00Z</dcterms:modified>
  <cp:revision>11</cp:revision>
  <dc:subject/>
  <dc:title>Про надання житлової площі</dc:title>
</cp:coreProperties>
</file>