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16"/>
        <w:gridCol w:w="1216"/>
        <w:gridCol w:w="5980"/>
        <w:gridCol w:w="1737"/>
        <w:gridCol w:w="1192"/>
        <w:gridCol w:w="1361"/>
        <w:gridCol w:w="1383"/>
        <w:gridCol w:w="1459"/>
      </w:tblGrid>
      <w:tr>
        <w:trPr>
          <w:trHeight w:val="1422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даток                                                                  до рішення виконавчого комітету                                      Кременчуцької міської ради                                 Полтавської області</w:t>
            </w:r>
          </w:p>
        </w:tc>
      </w:tr>
      <w:tr>
        <w:trPr>
          <w:trHeight w:val="57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9.12.2014      № 74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лік підприємств, яким встановлено ліміт витрат холодної питної води з комунального водопроводу та ліміт водовідведення на 2015 рік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ОКПО</w:t>
            </w:r>
          </w:p>
        </w:tc>
        <w:tc>
          <w:tcPr>
            <w:tcW w:w="5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ва пiдприемств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тановлено лiмiт водоспоживання на 2014 рік, тис.м3</w:t>
            </w:r>
          </w:p>
        </w:tc>
        <w:tc>
          <w:tcPr>
            <w:tcW w:w="3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тановлено лiмiт водоспоживання на 2015 рiк, тис.м3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тановлено ліміт водовідведен-ня на 2015 рік, тис.м3</w:t>
            </w:r>
          </w:p>
        </w:tc>
      </w:tr>
      <w:tr>
        <w:trPr>
          <w:trHeight w:val="23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ього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технологічні потреб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комунально-побутовы потреби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378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КАФЕ РОМАНТИ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3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1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256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КРЕМЕНЧУЦЬКИЙ ЗАВОД ДОРОЖНIХ МАШИН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6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2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189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Е КОМУНАЛЬНЕ АВТОТРАНСПОРТНЕ ПIДПРИЄМСТВО 162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19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КРЕМЕНЧУЦЬКА КОНДИТЕРСЬКА ФАБРИКА "РОШЕН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9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6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97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214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ДЖЕЙ ТI IНТЕРНЕШНЛ УКРАЇН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31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69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КРЕМЕНЧУЦЬКА ВИРОБНИЧО-ТОРГОВЕЛЬНА ФIРМА "КРЕМТЕКС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2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КРЕМЕНЧУЦЬКЕ ТРОЛЕЙБУСНЕ УПРАВЛIНН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5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43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105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IДОКРЕМЛЕНИЙ ПIДРОЗДIЛ "ПОЛТАВСЬКА ВАГОННА ДIЛЬНИЦЯ" ДЕРЖАВНОГО ПIДПРИЄМСТВА "ПЗ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4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78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КРЕМЕНЧУЦЬКИЙ МIСЬКМОЛОКОЗАВОД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95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9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67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7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45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802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КРЕМЕНЧУКМ'ЯСО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7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1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1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9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152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829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IЧНЕ АКЦIОНЕРНЕ ТОВАРИСТВО "КРЕМЕНЧУЦЬКИЙ РIЧКОВИЙ ПОРТ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7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7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784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КРЕМЕНЧУЦЬКИЙ ШКIРЗАВ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9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1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3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794</w:t>
            </w:r>
          </w:p>
        </w:tc>
      </w:tr>
      <w:tr>
        <w:trPr>
          <w:trHeight w:val="1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119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ПАТ </w:t>
            </w:r>
            <w:r>
              <w:rPr>
                <w:sz w:val="20"/>
                <w:szCs w:val="20"/>
              </w:rPr>
              <w:t xml:space="preserve"> "КРЕМЕНЧУЦЬКИЙ ЛIКЕРО-ГОРIЛЧАНИЙ ЗАВОД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"КРЕМЕНЧУЦЬКИЙ КОЛIСНИЙ ЗАВОД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4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4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8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35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322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IЧНЕ АКЦIОНЕРНЕ ТОВАРИСТВО "УКРТРАНСНАФТ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7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КРЕМЕНЧУЦЬКЕ ВЗУТТЄВЕ ВИРОБНИЧО-ТОРГIВЕЛЬНЕ ОБ'ЄДНАННЯ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,77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6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9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 "Кременчуцький завод технiчного вуглецю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324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IЧНЕ АКЦIОНЕРНЕ ТОВАРИСТВО "УКРТРАНСНАФТ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8495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АВМ АМПЕР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8073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КРЕМЕНЧУЦЬКА ТОРГОВА ГIЛЬДI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8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6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0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327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IЧНЕ АКЦIОНЕРНЕ ТОВАРИСТВО "УКРТРАНСНАФТ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173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IЧНЕ АКЦIОНЕРНЕ ТОВАРИСТВО "КРЕМЕНЧУКГАЗ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,3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873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IЧНЕ АКЦIОНЕРНЕ ТОВАРИСТВО "АВТОКРАЗ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3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3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ПОЛТАВАОБЛЕНЕРГО", ФIЛIЯ КРЕМЕНЧУЦЬКА ТЕ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7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2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КРЕМЕНЧУЦЬКА ТРИКОТАЖНА ФАБРИК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3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4155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БУДИНОК ТОРГIВЛ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840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ПРАНН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9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1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195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"БЛАГОУСТРIЙ КРЕМЕНЧУК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3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7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4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2093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ПРОМСИСТЕМ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ПОЛТАВАОБЛЕНЕРГО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2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097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Е ПIДПРИЄМСТВО "ТЕПЛОЕНЕРГО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3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2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808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ВТК "ЛУКАС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7,3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8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59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03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КРЕМЕНЧУЦЬКЕ ПIДРЯДНЕ СПЕЦIАЛIЗОВАНЕ ШЛЯХОВЕ РЕМОНТНО-БУДIВЕЛЬНЕ УПРАВЛIНН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5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5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3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8684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НВФ "ТЕХВАГОНМАШ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9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4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8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381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КРЮКIВСЬКИЙ ВАГОНОБУДIВНИЙ ЗАВОД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1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8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,13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1351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ПСЬОЛ ЛТД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2304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АМСТОР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6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3198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РТЦ"КРЕМIНЬ-IНВЕСТ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693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УКРПРОДТОРГСЕРВIС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5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5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9492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ФОЗЗI-ФУД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445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II "МАКДОНАЛЬДЗ ЮКРЕЙН ЛТД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6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9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32843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КРЕМЕНЧУЦЬКЕ КАР"ЄРОУПРАВЛIННЯ "КВАРЦ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3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8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678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КРЕМЕНЧУЦЬКИЙ СТАЛЕЛИВАРНИЙ ЗАВОД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4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4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8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5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77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4592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САЛЕКС АБСОЛЮТ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7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9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7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975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IДПРИЄМСТВО "УПРАВЛIННЯ ПРОМИСЛОВИХ ПIДПРИЄМСТВ ДЕРЖАВНОЇ АДМIНIСТРАЦIЇ ЗАЛIЗНИЧНОГО ТРАНСПОРТУ УКРАЇНИ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3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1058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ЛIДЕР СНЕК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3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5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7924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ВИРОБНИЧО-КОМЕРЦIЙНА ФIРМА "СУВОРОВ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9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9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4850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РЕМIКС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5533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РЕМЕНЧУЦЬКИЙ ХЛIБОЗАВОД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7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0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71399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ЕРЕЖНИЙ ВОЛОДИМИР АНДР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8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2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5290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МАЛО-КОХНIВСЬКИЙ КАР"ЄР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9801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ВИРОБНИЧЕ ПIДПРИЄМСТВО"АВТО-ХОЛДИНГ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14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о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96,45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12,9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27,73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2,74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835,96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7333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ОТЕЛЬНИЙ КОМПЛЕКС "ЄВРОПЕЙСЬКИЙ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7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57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ГРОМАДА ЄВАНГЕЛЬСЬКИХ ХРИСТИЯН - БАПТИСТI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919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ФIРМА"БАРС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9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51486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МIНЯЙЛО ОЛЕНА IВА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4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350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ОБЛАСНИЙ ГОСПIТАЛЬ ДЛЯ IНВАЛIДIВ ВIЙН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9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4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4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6870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ЦЕНТРАЛЬНА РАЙОННА ЛIКАРН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,7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1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229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АФЕ "КРЕМЕНЧУЖАНК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1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1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УКРСОЦБАНК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3</w:t>
            </w:r>
          </w:p>
        </w:tc>
      </w:tr>
      <w:tr>
        <w:trPr>
          <w:trHeight w:val="10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644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IДПРИЄМСТВО "ПОЛТАВСЬКИЙ РЕГIОНАЛЬНИЙ НАУКОВО-ТЕХНIЧНИЙ ЦЕНТР СТАНДАРТИЗАЦIЇ, МЕТРОЛОГIЇ ТА СЕРТИФIКАЦIЇ", КРЕМЕНЧУЦЬКА ФIЛIЯ ДП "ПОЛТАВАСТАНДАРТМЕТРОЛОГIЯ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80606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КРАСНИЦЬКА ТАМАРА МИХАЙЛ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4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5230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ЕРЖАВНИЙ ПОЖЕЖНО-РЯТУВАЛЬНИЙ ЗАГIН УПРАВЛIННЯ ДЕРЖАВНОЇ СЛУЖБИ З НАДЗВИЧАЙНИХ СИТУАЦIЙ У ПОЛТАВСЬКIЙ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535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 ПРИВАТНЕ ПIДПРИЄМСТВО "РОСТР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543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КРЕМЕНЧУЦЬКА ФIРМА "САТЕЛЛIТ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9090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СЕРВIС-ЦЕНТР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995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ПЕЛIКА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961360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РАДЧЕНКО ОКСАНА ОЛЕГ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352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МIСЬКА СТОМАТОЛОГIЧНА ПОЛIКЛIНIКА № 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9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563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НАЦIОНАЛЬНИЙ УНIВЕРСИТЕТ IМЕНI МИХАЙЛА ОСТРОГРАДСЬКО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8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3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10568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ЛIСНА ТЕТЯНА МИХАЙЛ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16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IПРОДЗЕРЖИНСЬКЕ РЕГIОНАЛЬНЕ УПРАВЛIННЯ ВОДНИХ РЕСУРСI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6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61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ПЕРША МIСЬКА ЛIКАРНЯ IМ. О.Т.БОГАЄВСЬКО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9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9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910756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ОЛIЙНИК СВIТЛАНА СТЕПА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7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715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КОМЕРЦIЙНА ФIРМА СВIТЛА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359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УКРАЇН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51580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МРИГА ТЕТЯНА IВА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475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АГРОРЕМБУДСЕРВIС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7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422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ОТЕЛЬ "ДНIПРОВСЬКI ЗОРI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9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13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РЕМЕНЧУК ЖИТЛОБУД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4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750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Е УЧБОВО-ВИРОБНИЧЕ ПIДПРИЄМСТВО /УВП/ УКРАЇНСЬКОГО ТОВАРИСТВА СЛIПИХ /УТОС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4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475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ПАЛЛАДIУ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428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ВИХОВНА КОЛОНIЯ В ПОЛТАВ.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8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8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239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АФЕ "ЮНIСТЬ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8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8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470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РОСИН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189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IННЯ СТАТИСТИКИ У ПОЛТАВ.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1059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ПАНЧЕНКО ОЛЕКСАНДР ЮР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730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РОКСОЛАНА ЛТД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4859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НУГР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640465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КАПУСТIН ОЛЕКСАНДР ВIТАЛ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263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НВ ПОБУТСЕРВIС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044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ПIДПРИЄМСТВО "МАШИНОБУДIВНИК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63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IСЬКИЙ ПОЛОГОВИЙ БУДИН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9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51512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СТЕНКО ЛЮДМИЛА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31223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ШМАТКО МИХАЙЛО МИКОЛА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9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8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1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10522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КОБЕНЯК ЛАРИСА МИХАЙЛ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617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СПЕЦIАЛIЗОВАНИЙ КОМБIНАТ РИТУАЛЬНИХ ПОСЛУ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7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8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13066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ЗМIШТОР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22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ЛIКАРСЬКО-ФIЗКУЛЬТУРНИЙ ДИСПАНСЕ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9211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ПIДПРИЄМСТВО "КРЕМЕНЧУКБАКАЛIЯ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142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ПIДПРИЄМСТВО "САШ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71668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РЄПIНА ТАМАРА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666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Е МIЖРАЙОННЕ УПРАВЛIННЯ ВОДНОГО ГОСПОДАРСТВ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92881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АКЦIОНЕРНЕ ТОВАРИСТВО "ГIРНИК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56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СТОМАТОЛОГIЧНА ПОЛIКЛIНIКА № 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5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71088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ЛЯЧНЕВА ЮЛIЯ ОЛЕКСАНД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5090547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ПИРIГ ЮРIЙ МИКОЛА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438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 ПРИВАТНЕ ПIДПРИЄМСТВО "ОЛЕСЯ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7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30560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СОКОЛОВСЬКА ЗIНАЇДА ГРИГО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759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IЧНЕ АКЦIОНЕРНЕ ТОВАРИСТВО " ПОЛТАВА-БАНК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3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167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 ДИРЕКЦIЯ УКРАЇНСЬКОГО ДП ПОШТОВОГО ЗВ'ЯЗКУ "УКРПОШТ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1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21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Е ДОЧIРНЄ ПIДПРИЄМСТВО № 503 ЗАТ "САНТЕХМОНТАЖ- 60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9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305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IДОКРЕМЛЕНИЙ ПIДРОЗДIЛ "КРЕМЕНЧУЦЬКА ДИСТАНЦIЯ КОЛIЇ" ДЕРЖАВНОГО ПIДПРИЄМСТВА "ПIВДЕННА ЗАЛIЗНИЦЯ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9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3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149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ДЕМЕТР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56625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ПIДПРИЄМСТВО "КОМТЕЛ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935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РЕМГОК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1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83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ПОЛТАВСЬКЕ ОБЛАСНЕ АКЦIОНЕРНЕ ТОВАРИСТВО ПО ТУРИЗМУ ТА ЕКСКУРСIЯХ "ПОЛТАВАТУРИСТ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242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ОБЛАСНА СТАНЦIЯ ПЕРЕЛИВАННЯ КРОВ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7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9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80793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СКИДАН ВОЛОДИМИР ПАВЛ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3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222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IДНЕ ДЕРЖАВНЕ ПIДПРИЄМСТВО ГЕОДЕЗIЇ, КАРТОГРАФIЇ, КАДАСТРУ ТА ГЕОIНФОРМАТИ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779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СIОН-7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724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ЧАРIВНИЦЯ - 3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81074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АРЧЕНКО IРИНА ВАЛЕР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39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520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ТОРГIВЕЛЬНО-ТЕХНIЧНИЙ ЦЕНТР "ЕЛЕКТРОПРИЛАД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30479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ВЛАДIМIРОВ ВОЛОДИМИР ФЕДО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743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ПIДПРИЄМСТВО "ДIВАЛЕКС ПРIНТ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221276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ТАРАСОВА ТЕТЯНА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121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ЧАРIВНИЦЯ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40620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ВАСИЛЕНКО НАТАЛIЯ ВIКТО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5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3813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"МIСЬКСВIТЛО" КРЕМЕНЧУЦЬКОЇ МIСЬКОЇ РАД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746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IЙНО-ТЕХНIЧНЕ УЧИЛИЩЕ № 26 М. КРЕМЕНЧУ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43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РАЙОННА СПIЛКА СПОЖИВЧИХ ТОВАРИСТ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33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IОНАЛЬНИЙ АВIАЦIЙНИЙ УНIВЕРСИТ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6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6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390980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СКИДАН ГАЛИНА IВА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20275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НЕЖИВЕЦЬ ВОЛОДИМИР МИКОЛА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118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ПЕРУКАРНЯ "СВIТАНОК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20249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МОРОЗ ПАВЛО ВОЛОДИМИ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461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ДЖУН АРТ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1104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ПОСТНIКОВА IННА ОЛЕКС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728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ВЧИЙ КОМIТЕТ КРЕМЕНЧУЦЬКОЇ МIСЬКОЇ РАД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322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IЧНЕ АКЦIОНЕРНЕ ТОВАРИСТВО "УКРТРАНСНАФТ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079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СМ-СЕРВIС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131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МАГАЗИН "КИЇВСЬКИЙ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06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БОВО КУРСОВИЙ КОМБIНА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870550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ВЛАСКО ЛАРИСА ДМИТ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123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ЮЛIР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50578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ПАЗАНЕНКО ЛIДIЯ IВА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90151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ПОДТИКАН АНАТОЛIЙ МИКОЛА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480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мiський вiддiл УМВС України в Полтавськiй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110424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ЧЕРНЕНКО ЛЮДМИЛА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024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КРЕМЕНЧУЦЬКА МIСЬКА ДРУКАРН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45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271320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Д"ЯЧУК СВIТЛАНА АНАТОЛ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323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IЧНЕ АКЦIОНЕРНЕ ТОВАРИСТВО "УКРТРАНСНАФТ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7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482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КТИВНЕ ПIДПРИЄМСТВО "ЗАВОД ЗАЛIЗОБЕТОННИХ ВИРОБIВ №1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5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14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МЕДИЧНИЙ ЗАКЛАД "ЛIКАРНЯ ВIДНОВНОГО ЛIКУВАННЯ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0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8715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РЕМЕНЧУЦЬКИЙ ВIЙСЬКТОРГ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64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Я МIСЬКА ЛIКАРН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,0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5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90570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МАКСИМЕНКО ВIРА ВОЛОДИМИРI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982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РЕМОНТНО-БУДIВЕЛЬНА КОМПАНIЯ "КРЕМРЕМПУТЬ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490247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ГУДИМ ВЛАДIСЛАВ ВАЛЕР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68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КУЛЬТУРИ "МIСЬКИЙ ПАРК КУЛЬТУРИ I ВIДПОЧИНКУ "ПРИДНIПРОВСЬК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812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РОЗДРIБНО- ТОРГIВЕЛЬНА СИСТЕМА "ЕКСПО-ЦЕНТР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40702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ПАТАЛА СОФIЯ ВОЛОДИМИ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72008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БОНЧУК ОЛЕНА ГРИГО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20417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МИСIК СТЕПАН ПАВЛ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38557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МIСЬКА ДИТЯЧА ЛIКАРН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6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652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МЕНЧУЦЬКА МIСЬКА СТОМАТОЛОГIЧНА ПОЛIКЛIНIКА № 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8047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СОРОКIН ВАДИМ ПЕТ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70302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КРИГА ВIКТОРIЯ ЄВЗЕБIЄ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105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ПIДПРИЄМСТВО "БАХОР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683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ТОРГОВИЙ ДIМ МАР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54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692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Е ОБЛАСНЕ КОМУНАЛЬНЕ ПIДПРИЄМСТВО "ПОЛТАВАФАРМ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50426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БОВА ЛЮДМИЛА ПАВЛ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575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ПРОФЕСIЙНИЙ ЛIЦЕЙ IМ. А.С.МАКАРЕН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7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6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1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637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НЕ ТОВАРИСТВО "ПАКО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41559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СНИТКIН СЕРГIЙ ОЛЕКС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3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781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МIСЬКИЙ ЦЕНТР СОЦIАЛЬНИХ СЛУЖБ ДЛЯ СIМ'Ї, ДIТЕЙ ТА МОЛОД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2268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КАТАРСI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90637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ЛЕМЯКIН МИХАЙЛО РОМА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6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472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ВЧИЙ КОМIТЕТ АВТОЗАВОДСЬКОЇ РАЙОННОЇ РАДИ М.КРЕМЕНЧУ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03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40002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ЗАЄЦЬ ЛЮДМИЛА ВАСИЛ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159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ПIДПРИЄМСТВО "ЕТОС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00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ЧIРНЄ ПIДПРИЄМСТВО УКООПСПIЛКИ КРЕМЕН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ЧУЦЬКИЙ ЕКСПЕРИМЕНТАЛЬНО-МЕХАНIЧНИЙ ЗАВ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768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СУДАРИН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631258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ПОПОВА ОЛЕНА ВОЛОДИМИРI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90497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ДЕКАНЬ ВАДИМ ВЛАДИСЛАВ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927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ПIДПРИЄМСТВО "ПIНОТЕКС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5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9826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IГIЙНА ГРОМАДА СВIДКIВ ЄГОВИ АВТОЗАВОДСЬКОГО РАЙОНУ МIСТА КРЕМЕНЧУКА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50438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ЛЯПУН ТЕТЯНА ОЛЕГ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6176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НАФТОСВIТ ПЛЮ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80711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СЛАБКО ВIКТОР IВА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083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ВИРОБНИЧА ФIРМА "МЕРКАТОР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89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920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АКЦIОНЕРНЕ ТОВАРИСТВО "БУДТРАНССЕРВIС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931316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ПОНЕЖА IННА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3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70018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СВЕРДЛОВА КIРА ПЕТ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243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662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ОБЛАСНИЙ СПЕЦIАЛIЗОВАНИЙ БУДИНОК ДИТИН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1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30011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ЗАГАРIЙ СЕРГIЙ ЄВГЕ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60949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ПРОКОПЕНКО ВIКТОР ОЛЕКС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5</w:t>
            </w:r>
          </w:p>
        </w:tc>
      </w:tr>
      <w:tr>
        <w:trPr>
          <w:trHeight w:val="74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801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IННЯ ПРАЦI ТА СОЦIАЛЬНОГО ЗАХИСТУ НАСЕЛЕННЯ ВИКОНАВЧОГО КОМIТЕТУ АВТОЗАВОДСЬКОЇ РАЙОННОЇ РАДИ М. КРЕМЕНЧУ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12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IСЬКА ЛIКАРНЯ №4 М. КРЕМЕНЧУ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,34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60847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БЕЙГУЛ ОЛЕКСАНДР МИКОЛА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71372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ОСКОВЕЦЬ НАТАЛЯ МИХАЙЛ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80896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ШАМРАЙ ЛАРИСА ВIКТО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01615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ОЛЕФIР МИКОЛА МИКОЛА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771659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ЛОМIЙЦЕВ ДМИТРО ВОЛОДИМИ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0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ТРАНСНАЦIОНАЛЬНА ФIНАНСОВО-ПРОМИСЛОВА НАФТОВА КОМПАНIЯ "УКРТАТНАФТ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6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7,4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8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8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075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ГЕНРI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91044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ВЛАСЮК IРИНА ПАВЛ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60354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ЗАВОРОТНЯ ЛЮДМИЛА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417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ОБЛАСНИЙ ПСИХОНЕВРОЛОГIЧНИЙ ДИСПАНСЕ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2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70521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НЕКРАСА СЕРГIЙ ОЛЕКС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9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9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382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ПIДПРИЄМСТВО "ФIРМА "НIК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7206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ВИРОБНИЧО-КОМЕРЦIЙНА ФIРМА РЕСПЕК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70</w:t>
            </w:r>
          </w:p>
        </w:tc>
      </w:tr>
      <w:tr>
        <w:trPr>
          <w:trHeight w:val="5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784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 ОБЛАСНА ПРОФСПIЛКОВА ОРГАНIЗАЦIЯ ПРОФЕСIЙНОЇ СПIЛКИ ПРАЦIВНИКIВ ХIМIЧНИХ ТА НАФТОХIМIЧНИХ ГАЛУЗЕЙ ПРОМИСЛОВОСТI УКРАЇН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27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661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ОБЛАСНИЙ ДИТЯЧИЙ ПСИХОНЕВРОЛОГIЧНИЙ САНАТОРIЙ "СЛАВУТИЧ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5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728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РЕМЕНЧУЦЬКЕ РЕМОНТНО-ТРАНСПОРТНЕ ПIДПРИЄМСТВО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20818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МОКIЄНКО ТЕТЯНА ВIТАЛ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40002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ЛАВРЕНКО СВIТЛАНА ВАСИЛ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11797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РЕДЧЕНКО ВАСИЛЬ ОЛЕКС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493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ПРIНТЛЮК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931305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НДРАТЕЦЬ СЕРГIЙ ПЕТ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52326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ЕРЕВЯНКО ОЛЕНА IВА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710445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РАМАРЕНКО ГЕННАДIЙ ВIКТО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71335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РОЛЬ ОЛЕКСАНДР ВОЛОДИМИ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720092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БЕССОНОВА АЛЛА IВА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91638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ЛЕПЦОВА ЛЮДМИЛА ГРИГО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604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БОГДА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3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767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ПIДПРИЄМСТВО "ПАУЕР ЛОДЖIК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00243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ПЕРСЬКИЙ КОСТЯНТИН IЗРАIЛ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172042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БУТКО ТАМIЛА ОЛЕКСАНД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00459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ЧАБАНОВ ВОЛОДИМИР МИКОЛА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50013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ВЕРЕНIНОВ ПЕТРО ДМИТ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9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81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04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Е ТОВАРИСТВО З ДОДАТКОВОЮ ВIДПОВIДАЛЬНIСТЮ "РУБIН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23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IСЬКА ДИТЯЧА СТОМАТОЛОГIЧНА ПОЛIКЛIНI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11444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ПЕТУЛЬКО ОЛЬГА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951281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IВАЩЕНКО ЮРIЙ ПАВЛ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559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ЗОВНIШНЬО-ЕКОНОМIЧНА УПРОВАДНИЦЬКА ФIРМА "ОЗОН ЛТД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225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ФIРМА "СIАТ-ЛТД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00574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ИЙ НОТАРIУС ДЗЮБА ВАЛЕНТИНА IВА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70568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ШКАРУПIНА ТЕТЯНА ВОЛОДИМИ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802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ДIАДЕМ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7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9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98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КРАФ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80010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СТЕПАНЧУК НАТАЛIЯ ВАСИЛ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10092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РУДЕНКО ОЛЕНА АНАТОЛ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572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ФIРМА "ОПТИК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3421192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ЄСЄДIНА НАТАЛIЯ ВОЛОДИМИ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8936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IННЯ ОСВIТИ ВИКОНАВЧОГО КОМIТЕТУ КРЕМЕНЧУЦЬКОЇ МIСЬКОЇ РАД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405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ПIДПРИЄМСТВО "ТАНСАЛ АВТО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50753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КАРЛИК БОРИС ЗIНОВ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4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4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7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413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ПОЛИС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184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ОЛТЕКС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3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562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ПЛАНЕТА 20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9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167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ИЙ ВИЩИЙ НАВЧАЛЬНИЙ ЗАКЛАД "ДНIПРОПЕТ-РОВСЬКИЙ УНIВЕРСИТЕТ IМЕНI АЛЬФРЕДА НОБЕЛЯ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51</w:t>
            </w:r>
          </w:p>
        </w:tc>
      </w:tr>
      <w:tr>
        <w:trPr>
          <w:trHeight w:val="88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433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СОЦIАЛЬНО-ПСИХОЛОГIЧНОЇ РЕАБIЛIТАЦIЇ ДIТЕЙ СЛУЖБИ У СПРАВАХ ДIТЕЙ ВИКОНАВЧОГО КОМIТЕТУ АВТОЗАВОДСЬКОЇ РАЙОННОЇ РАДИ М. КРЕМЕНЧУКА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4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700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ДIЛIЖАНС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32328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ЄРКОВА НАТАЛЯ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70453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КУЛЯБА ЮРIЙ ВОЛОДИМИ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6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37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IДОКРЕМЛЕНИЙ ПIДРОЗДIЛ "ВАГОННЕ ДЕПО КРЕМЕНЧУК" ДЕРЖАВНОГО ПIДПРИЄМСТВА "ПЗ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1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83355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МОШКО ОЛЕГ ГРИГО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9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71191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БОЖКО МАКСИМ ЮР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5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370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IНВЕСТШЛЯХБУД-4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72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ИЙ НАВЧАЛЬНИЙ ЗАКЛАД "КРЕМЕНЧУЦЬКИЙ ПРОФЕСIЙНИЙ ЛIЦЕЙ НАФТОПЕРЕРОБНОЇ ПРОМИСЛОВОСТI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7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7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058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П АЛА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00713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РЕБНЄВ СЕРГIЙ ОЛЕКСАНД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670008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НДРАТЕЦЬ СВIТЛАНА ГРИГО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150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ДIАМОНД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00284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ОРОКIНА ЛЮДМИЛА ВОЛОДИМИ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00866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ВАЛЕНКО НIНА КОСТЯНТИ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10273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АСТАРНАК ОЛЕКСАНДР МИКОЛА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4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4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092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КОМЕРЦIЙНИЙ БАНК "ПРАВЕКС-БАНК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70356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 ВОЛОШИНА НАТАЛIЯ АНАТОЛ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6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830299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ЛИННИК ОЛЕКСАНДР ГЕНАД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485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IДПРИЄМСТВО "СХIДНИЙ ЕКСПЕРТНО-ТЕХНIЧНИЙ ЦЕНТР ДЕРЖГIРПРОМНАГЛЯДУ УКРАЇНИ", КРЕМЕНЧУЦЬКА ФIЛI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0881275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ОСТАПЕНКО IГОР IВА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427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ВИПРАВНА КОЛОНIЯ УПРАВЛIННЯ ДЕРЖАВНОЇ ПЕНIТЕНЦIАРНОЇ СЛУЖБИ УКРАЇНИ В ПОЛТАВСЬКIЙ ОБЛАСТI (№69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8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1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50972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РАССКАЗОВА ОЛЕСЯ ВОЛОДИМИ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205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ЦЕНТР-СОЮ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00670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ЛЕМЯКIНА ВIКТОРIЯ ЯК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696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ПIДПРИЄМСТВО ОР-ПРЕС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811653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ВАЛЕНКО МИКОЛА ПЕТ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60027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ШЕВЧЕНКО СЕРГIЙ ДМИТ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00631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НАТАЛЕНКО СЕРГIЙ ОЛЕКСАНД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3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485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ИТОРIАЛЬНЕ УПРАВЛIННЯ ДЕРЖАВНОЇ СУДОВОЇ АДМIНIСТРАЦIЇ В ПОЛТАВСЬКIЙ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7434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ЛОВНЕ УПРАВЛIННЯ ЮСТИЦIЇ У ПОЛТАВ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uk-UA"/>
              </w:rPr>
              <w:t>1,967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uk-UA"/>
              </w:rPr>
              <w:t>0,3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uk-UA"/>
              </w:rPr>
              <w:t>0,300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90401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АЦУРА ЮРIЙ ВАСИЛЬ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80202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РАСПОПОВА ЛЮДМИЛА РУСЛА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31714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АНДРУСЕНКО СВIТЛАНА МИХАЙЛ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91331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ЛIСОВIН ОЛЕКСАНДР ГРИГО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432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ДЕРЖАВНИЙ ОЩАДНИЙ БАНК УКРАЇНИ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91257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АВЕТIСЯН РАФАЕЛЬ ГУРГЕ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71105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ГЛАДЧЕНКО ГЕННАДIЙ ВОЛОДИМИ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062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ЛЮБИС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60485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БЕРДИЧЕВСЬКИЙ ЄВГЕНIЙ ВОЛОДИМИ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2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136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ИЙ ВИЩИЙ НАВЧАЛЬНИЙ ЗАКЛАД "КРЕМЕНЧУЦЬКИЙ УНIВЕРСИТЕТ ЕКОНОМIКИ, IНФОРМАЦIЙНИХ ТЕХНОЛОГIЙ I УПРАВЛIНН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81231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СМIЛЯНСЬКИЙ ОЛЕКСАНДР ЯК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206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ИЙ КООПЕРАТИВ "КРЮКIВСЬКИЙ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2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01489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ЛЕБЕДЄВ ВОЛОДИМИР ПАВЛ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42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РАЙОННА ДЕРЖАВНА ЛIКАРНЯ ВЕТЕРИНАРНОЇ МЕДИЦИН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20223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ЛЮЛIН СЕРГIЙ IВА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510744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ОСЛОВСЬКА ГАННА ВОЛОДИМИ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81602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САМБУР НЕОНIЛА ВОЛОДИМИ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50054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ЦЕМАХ ЗОЯ ЗАХА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9302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КРЕМЕНЧУК-АВТОДИЗЕЛЬ-СЕРВI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499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РАДОСФЕР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7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76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358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`ЄДНАННЯ IУДЕЙСЬКИХ РЕЛIГIЙНИХ ГРОМАД ТА ОРГАНIЗАЦIЙ КРЕМЕНЧУЦЬКОГО РЕГIОНУ СIНОГОГ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910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БУДТЕХСЕРВI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826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МIСЬКРАЙОННИЙ ЦЕНТР ЗАЙНЯТО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6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473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Е ВIДДIЛЕННЯ ПОЛТАВСЬКОЇ ТОРГОВО-ПРОМИСЛОВОЇ ПАЛА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766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ДМИТРIЙ - МЕД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7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651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IГIЙНА ГРОМАДА СВIДКIВ ЄГОВИ КРЮКIВСЬКОГО РАЙОНУ М. КРЕМЕНЧУКА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850364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ТРОФУША ОЛЬГА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41350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РАВЧЕНКО РАЇСА АФАНАС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50520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МЕЛЬНИК ТАМIЛА ВАЛЕНТИ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7641333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ИЛИПЕНКО СЕРГIЙ ВОЛОДИМИ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40506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ОСТЕПАН НАТАЛIЯ АНАТОЛ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282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ТЕЛЛУ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0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ЛЕУЦЬКА ГАННА МИХАЙЛ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30673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КЛЕМЕНТЬЄВ ОЛЕГ ОЛЕКСАНД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75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IЙНО-ТЕХНIЧНЕ УЧИЛИЩЕ №6 IМЕНI НОВОХАТЬКО М.С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5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50622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ЯРМИШКО IРИНА ВАЛЕНТИ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90596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ДОЦЕНКО ЛАРИСА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390639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КОНДРАТЕЦЬ МАКСИМ ПЕТ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10174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ПОЛЯНСЬКА ЛIДIЯ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5144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ОДИНЦОВ СЕРГIЙ ДМИТ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10407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ПАЛЬЧУК ВАДИМ IВА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80987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КУМЕЙСЬКИЙ СЕРГIЙ ФЕДО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30835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ЛЕВЧЕНКО МИКОЛА ОЛЕКСАНД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476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ЮРБIЗНЕСКОНСАЛТIНГ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631271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ПРОВОРА ВОЛОДИМИР МИКОЛА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40959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МАШОШIН ВОЛОДИМИР ВАСИЛЬ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970440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ЕГТЯР АНЖЕЛА ВIКТО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01161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БОРЩИК IГОР ЮР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80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IСЬКИЙ СПОРТИВНО-ТЕХНIЧНИЙ КЛУБ ДНIПРО ТОВАРИСТВА СПРИЯННЯ ОБОРОНI УКРАЇН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861520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КОРМУШИНА ВIКТОРIЯ ПЕТ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IЧНЕ АКЦIОНЕРНЕ ТОВАРИСТВО "АКЦIОНЕРНИЙ КОМЕРЦIЙНИЙ ПРОМИСЛОВО-IНВЕСТИЦIЙНИЙ БАНК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42150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БОЙКО ТЕТЯНА ВIКТО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8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7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МIСЬКИЙ КОМIТЕТ ПРОФСПIЛКИ ПРАЦIВНИКIВ ДЕРЖАВНИХ УСТАН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876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КОСМЕТИК-ЦЕНТ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7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7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300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ОБ'ЄДНАНА ТЕХНIЧНА ШКОЛА ТОВАРИСТВА СПРИЯННЯ ОБОРОНI УКРАЇНИ (ТСОУ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49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Е ПЕДАГОГIЧНЕ УЧИЛИЩЕ IМЕНI А.С. МАКАРЕН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5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70565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ЛУЦЕНКО МИКОЛА IВА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386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ПIДПРИЄМСТВО "ФIРМА "ДЖЕФФ ТА Ф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70337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ПЕТРОВСЬКИЙ ОЛЕКСIЙ МИКОЛА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3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007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МIЛЛЕНIУМ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210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М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242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ПIДПРИЄМСТВО "ФIРМА "ПРИНЦИП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51613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КОЄВ ПЕТРО ЯКОВЛЕ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328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АДЛЕ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81782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ЛОЩИНIНА НАТАЛIЯ ПЕТ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42260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ЗАЙЦЕВА ЛЮБОВ ЄВГЕ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066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ПАРИТЕТ-ПЛЮС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763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ФАРМ-СIМПЛЕК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699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ЕЛКОН ЛТ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62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21695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ЦIЛЮРIК ВIКТОР ГАВРИЛ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020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Е МЕДИЧНЕ КОМУНАЛЬНЕ ПIДПРИЄМСТВО ПО ПРOФIЛАКТИЧНIЙ ДЕЗIНФЕКЦIЇ №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761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Е ВИРОБНИЧЕ ПIДПРИЄМСТВО "КРЕМНЧУЦЬКЕ МIСЬКЕ УПРАВЛIННЯ КАПIТАЛЬНОГО БУДIВНИЦТВ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91206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СОКОЛОВА IРИНА АНАТОЛ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90491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ЛЕВЧЕНКО IГОР МИКОЛА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502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ТЕК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396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ДЛЯ ВА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50479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ГАЙДАШ МИКОЛА МИКОЛА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70607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ШЕЙМАН ОЛЕГ ДАВИД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2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930191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КОВНЕР РУСЛАН СТАНIСЛАВ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8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9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9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719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ГОНО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11592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САХАРОВА СВIТЛАНА ГЕОРГ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10905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ЩЕРБIНА ВIКТОР ОЛЕКСАНД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91466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ЗОРIНА ЄВГЕНIЯ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61284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IСКОРОСТЕНСЬКА IРИНА ВОЛОДИМИ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95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П "ФIРМА СЛУЖБА СЕРВIС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951716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ЖАРIКОВА ВАЛЕНТИНА ВОЛОДИМИ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822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IЛЬНЕ ПIДПРИЄМСТВО "ПРИДНIПРОВСЬКИЙ РИНОК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31938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КУЛIЧЕНКО ВАЛЕНТИНА КЛIМО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901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ФАРМАЦЕНТР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479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ЗАХР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11819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ЛЯПУН ВОЛОДИМИР ОПАНАС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11102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КОШЕРЬ ВАЛЕНТИНА IВА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345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ЗОВНIШНЬОТОРГОВЕЛЬНА ФIРМА "КРАЗ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7422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ВЕЛТОН.ТЕЛЕКОМ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8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462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IННЯ ПЕНСIЙНОГО ФОНДУ УКРАЇНИ В КРЕМЕНЧУЦЬКОМУ РАЙОН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319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ЦЕНТР-АВТО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50616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МОКРА ОЛЕКСАНДРА ГРИГО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61486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БIЛОУСЬКО ВАЛЕНТИНА ЛЕОНIД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11379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ЗIНЧЕНКО МИХАЙЛО ВАЛЕР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503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ТЕЛЕРАДIОМОВНА КОМПАНIЯ АЛЛЮ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10006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СЕПЯГIНА НIНЕЛЬ ВАСИЛ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651129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КУЦЕНКО ОЛЕКСАНДР МИКОЛА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00156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УЛЕНКО КРIСТIНА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832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МЕДИКУ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7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267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IННЯ ДЕРЖАВНОЇ АВТОМОБIЛЬНОЇ IНСПЕКЦIЇ УМВС УКРАЇНИ В ПОЛТАВСЬКIЙ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9136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МЕДIА-ПЛЮС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34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453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ТОРГОВИЙ ЦЕНТР "ТРОЇЦЬКИЙ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558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IДIЛI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669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ОЛТА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9340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IГIЙНА ГРОМАДА ЄВАНГЕЛЬСЬКИХ ХРИСТИЯН-БАПТИСТIВ ДЖЕРЕЛО ЖИТТ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21244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ПАУЧКОВА НАТАЛIЯ ВОЛОДИМИ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7535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ЄВРОПЕЙСЬКА МЕДИЦИ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90007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КАЛIНIЧЕНКО МИКОЛА ЛЕОНIД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80519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ОБIДЕЙКО ВОЛОДИМИР АНАТОЛ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121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Е МЕДИЧНЕ КП ПО ПРОФIЛАКТИЧНIЙ ДЕЗIНФЕКЦIЇ №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1121589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КРАМАРЕНКО ОЛЕКСАНДР ВIКТО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3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3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00286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БЕРДИЧЕВСЬКА НАТАЛIЯ ГРИГО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65633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ТАРАСОВ АНАТОЛIЙ ЄВГЕН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</w:tr>
      <w:tr>
        <w:trPr>
          <w:trHeight w:val="23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24483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АТ</w:t>
            </w:r>
            <w:r>
              <w:rPr>
                <w:sz w:val="20"/>
                <w:szCs w:val="20"/>
              </w:rPr>
              <w:t xml:space="preserve"> "КРЮКIВБУДТЕХМОНТАЖ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8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55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IДДIЛ ОСВIТИ, СIМ"Ї, МОЛОДI ТА СПОРТУ КРЕМЕНЧУЦЬКОЇ РАЙОННОЇ ДЕРЖАВНОЇ АДМIНIСТРАЦIЇ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55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ОБЛАСНИЙ ОНКОЛОГIЧНИЙ ДИСПАНСЕ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8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8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60454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ФЕДОРОВА ОКСАНА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1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91021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СТЕПАНЕНКО ЮРIЙ ВАСИЛЬ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7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БЕЗПЕКИ УКРАЇН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9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92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40003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ГРIШКОВ ОЛЕГ ВОЛОДИМИ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11808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РОЖДЕСТВЕНСЬКА СВIТЛАНА ФЕДО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2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26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БОРОДIВСЬКЕ СПОЖИВЧЕ ТОВАРИСТВ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311474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ЛЮЛIНА ВIРА ВОЛОДИМИ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761140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ТIТОВА ОЛЕНА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8489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АВТОСЕРВIС АЛЬЯНС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5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9183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МIСЬКИЙ КОМIТЕТ МОЛОДIЖНИХ ОРГАНIЗАЦI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074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РIПТ-С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72284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БОРОДЕНКО НАТАЛIЯ ВАСИЛ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40772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ШИШ ВАЛЕНТИНА МИХАЙЛ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063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IЯ ОФIЦIЙНОЇ ГАЗЕТИ КРЕМЕНЧУЦЬКОЇ МIСЬКОЇ РАДИ ВIСНИК КРЕМЕНЧУ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124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СПЕЦIАЛIЗОВАНА ШКОЛА-IНТЕРНАТ I-III СТУПЕНIВ IМЕНI А.С.МАКАРЕНКА ПОЛТАВСЬКОЇ ОБЛ. РАД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2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81734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ГАРАЩЕНКО ГАЛИНА ВАСИЛ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374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СЕТIЛАЙ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724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 КОЛЕКТИВНЕ ПIДПРИЄМСТВО ДЕЙТРО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32306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РАДIОНОВА ТЕТЯНА IВА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70546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ЛЄПЧЕНКО СВIТЛАНА ВЯЧЕСЛАВ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11410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ЛАНОВА НАТАЛIЯ СЕРГ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8721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АТБ-МАРК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6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9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4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52334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НЕСВIТАЙЛО ВАЛЕНТИНА АНАТОЛ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771646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КIБКАЛО ГАННА БОРИС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,016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508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КРЕМЕНЧУЦЬКЕ IНКУБАТОРНО-ПТАХIВНИЧЕ ПIДПРИЄМСТВ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60593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ПЛАХТIЙ ВОЛОДИМИР КОСТЯНТИ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00131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КРАМАРЕНКО МИХАЙЛО ГРИГО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01208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УПЛIВАНЧУК НАДIЯ IВА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40005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МОКРИЙ ОЛЕГ ВIКТО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61281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РЕЦЬ ГРИГОРIЙ АНДР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140449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ВАСИЛЬЧИШИН ГЕННАДIЙ ЄВГЕ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289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РЮКIВЧАНК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360523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БОГДАНОВСЬКИЙ ВЛАДИСЛАВ ВIКТО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2276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АВТОРИН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5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30465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БАРАНОВСЬКИЙ ОЛЕКСАНДР ВОЛОДИМИ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0016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ГОЛУБ ЛАРИСА АНАТОЛ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30615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СТАФIЙЧУК СЕРГIЙ ПЕТ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20917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МАЛЬКО ВАЛЕРIЙ ЛЕОНТ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80590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АТАМАСЬ ОЛЬГА ВОЛОДИМИ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979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ТЕЛЕКОМПАНIЯ ЧУМГА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26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61554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КОВАЛЕНКО СВIТЛАНА ПАВЛ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897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СПЛI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61136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КОЛОМОЄЦЬ НАТАЛIЯ ВОЛОДИМИ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51937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ЯРЕМЕНКО ВIКТОР IВА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710435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АРТЮШЕНКО ВЛАДИСЛАВ БОРИС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911472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КОРЕЦЬКА ОЛЕНА ВОЛОДИМИ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38662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ФIРМА "ВIЛIН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100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ИЙ ОБЛАСНИЙ ЦЕНТР З ГIДРОМЕТЕОРОЛОГIЇ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101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ПIДПРИЄМСТВО "ВIКРОС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9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9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30955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КОНДРАШ СЕРГIЙ IВА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48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МIСЬКА ДЕРЖАВНА ЛIКАРНЯ ВЕТЕРИНАРНОЇ МЕДИЦИН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70753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ПОЛЯШЕНКО АНДРIЙ IВА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06970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КОМПАНIЯ СХIДЕНЕР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10865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ВАСИЛИШИН МАКСИМ РОМА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51109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ПАВЛЮК ЮРIЙ ВОЛОДИМИ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10868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ПРУСИЦЬКА ЛIДIЯ IВА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728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АКЦIОНЕРНИЙ БАНК "УКРГАЗБАНК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00501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МАНТРОВ ОЛЕКСАНДР МИХАЙЛ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7544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ОМПАНIЯ IНТЕРГАЛ М. КРЕМЕНЧУК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200405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БЕРЕЖНИЙ АНДРIЙ ВОЛОДИМИ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00426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ТЕРЕЩЕНКО ВАЛЕНТИНА СТЕПА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302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АВТОТЕХСПОР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12147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РЕЗНИК ВАЛЕРIЙ IВА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10408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НОВИЦЬКА РАЇСА КАРП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8686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ПIДПРИЄМСТВО "НАIРI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3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801452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ГЛУШКО ТАМАРА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91318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ГРИГОР'ЄВА СВIТЛАНА ПЕТ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71705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ЧЕГАНОВ СЕРГIЙ ДМИТ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45124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ПАРТНЕР-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90341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КУЛИНИЧ ВОЛОДИМИР ОЛЕКСАНД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670759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РЕБИТВА ОЛЕКСАНДР ОЛЕКСАНД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329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ФIРМА "ПРОГРЕС, ЛТД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7308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ИЙ ПОЗАШКIЛЬНИЙ НАВЧАЛЬНИЙ ЗАКЛАД "ДИТЯЧА ШКОЛА ХУДОЖНЬОЇ ТВОРЧОСТI "ВIК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40790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ЛЕВЧЕНКО РIТА СТАНIСЛАВ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21248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БОЖЧЕНКО РАЇСА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12188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ВОВК ТЕТЯНА ЗОЛ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20722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СВЄТЕЛИК ВАЛЕНТИНА МИХАЙЛ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671411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ДИЛДIН СЕРГIЙ МИКОЛА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23900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КРАВЧЕНКО МАРИНА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80585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ЯЦИНА ВОЛОДИМИР ЄГО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21866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ПЕТРОВА IРИНА ГЕННАД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90562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БОНДУР АЛIНА ВАСИЛ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41155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 МИХНО ВОЛОДИМИР МАКСИМ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901017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РАДЖАБОВ ОЛЕКСАНДР ПЕТ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45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3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21962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ГОВОРЕНКО НАДIЯ АСТ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830425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ДИШЛЕВИЙ ОЛЕКСАНДР МИХАЙЛ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11492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ТОМАШ АЛЛА ЮР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828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ФО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751438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АСТУШЕНКО ГАННА ЯРОСЛАВ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10986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ТИМОШЕНКО ТЕТЯНА АНАТОЛ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524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СТРАХОВА ГРУПА "ТАС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231808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IВКО ЮЛIЯ ОЛЕКСАНД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01420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ВЕЛИКАНОВА ТЕТЯНА IВА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182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МIСЬКОФОРМЛЕНН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31356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БОЖИНСЬКА ЛАРИСА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30861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КРЕСТОВНIКОВ СЕРГIЙ ВIКТО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11287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IХОНЕНКО В'ЯЧЕСЛАВ ВОЛОДИМИ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90349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ЄРКУШЕВ МИХАЙЛО IГОРЕ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087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ЄВРОТРАН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380297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ПАЗАНЕНКО АНДРIЙ ВIКТО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51872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СТАРЦЕВА ЛЮДМИЛА IВА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10783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МАЛIНIН ДМИТРО МИКОЛА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01408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ЖОВТЯК ВIКТОРIЯ ВIКТО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8170869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ПАВЕЛКО ПАВЛО МИКОЛА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30763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КОПИЧКО СЕРГIЙ ЕДУАРД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80011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МАНЬКОВСЬКИЙ ВАДИМ ВАЛЕНТИ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4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521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ВIЩЕННЯ ПРЕСВЯТОЇ БОГОРОДИЦI РЕЛIГIЙНОЇ ГРОМАДИ /ПАРАФIЇ/ УКРАЇНСЬКОЇ ПРАВОСЛАВНОЇ ЦЕРКВИ М. КРЕМЕНЧУК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00522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ЧУЛКОВА ЛАРИСА ВОЛОДИМИ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00824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ЯРЕМЕНКО НАТАЛIЯ ГРИГО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70364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ЛЕГОТКIНА ОЛЕНА ГЕННАД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9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30405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ПОЛЬСКОЙ БОРИС ВОЛОДИМИ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301101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ЧОРНИЙ ОЛЕКСIЙ ПАВЛ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002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ОМАРОВА РАЇСА ТИМОФ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191643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КАЗАНЧЕВ ВОЛОДИМИР ЮЛIА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8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053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СПЕЦIАЛIЗОВАНА ШКОЛА-IНТЕРНАТ I-III СТУПЕНIВ №21 З ПОГЛИБЛЕНИМ ВИВЧЕННЯМ ОКРЕМИХ ПРЕДМЕТIВ КРЕМЕНЧУЦЬКОЇ МIСЬКОЇ РАДИ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6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20674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ЛЕБЕДЄВА СВIТЛАНА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31085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БУЛАВИЦЬКИЙ САВЕЛIЙ ЯК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6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6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10989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ГЕРАЩЕНКО ЮРIЙ IВА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960550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ЧIП НЕЛЯ АЛЬБI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</w:tr>
      <w:tr>
        <w:trPr>
          <w:trHeight w:val="9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6923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МIСЬКА ВИКОНАВЧА ДИРЕКЦIЯ ПОЛТАВСЬКОГО ОБЛАСНОГО ВIДДIЛЕННЯ ФОНДУ СОЦIАЛЬНОГО СТРАХУВАННЯ З ТИМЧАСОВОЇ ВТРАТИ ПРАЦЕЗДАТНО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1789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АДСЬКА ОРГАНIЗАЦIЯ "АСОЦIАЦIЯ СПРИЯННЯ МIЖНАРОДНОМУ БIЗНЕСУ ТА РОЗВИТКУ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60582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КIРЄЄВА НIНА ЄВГЕН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60425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ТИТАРЕНКО ЮРIЙ ДМИТ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20013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СЬОМИК ГРИГОРIЙ ГЕРАСИМ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4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520281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ВОЛКОВ ОЛЕГ ВIКТО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860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НАУКОВО-ВИРОБНИЧЕ ОБ'ЄДНАННЯ "АВI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411527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КIНДРА ВОЛОДИМИР IВА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57457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IЧНЕ АКЦIОНЕРНЕ ТОВАРИСТВО "БАНК ФОРУМ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5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784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ФIЗИЧНОЇ КУЛЬТУРИ I СПОРТУ МIСЬКИЙ ФУТБОЛЬНИЙ КЛУБ КРЕМIН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6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40690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СЕМЕНОВА ЛАРИСА ВIКТО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100192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ПIНЧУК ЮЛIЯ БОРИС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50775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БУГАЙЧУК ЮРIЙ МИХАЙЛ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62114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НАУМОВА ОКСАНА ВОЛОДИМИ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2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991616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ЛУКОВСЬКА ЛАРИСА ОЛЕКС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3</w:t>
            </w:r>
          </w:p>
        </w:tc>
      </w:tr>
      <w:tr>
        <w:trPr>
          <w:trHeight w:val="63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191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НЕ ТОВАРИСТВО "ЛОМБАРД "УКРАЇНА" УЧАСНИКИ - ТОВ "СТРАХОВА КОМПАНIЯ "ВСЕСВIТ" ТА ТОВ "ПРЕДСЛАВИНСЬКЕ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8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31338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БУШМЕЛЬОВА ЛЮБОВ МИХАЙЛ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50503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САЛЕЦЬКИЙ IГОР ГРИГО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568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ПIДПРИЄМСТВО "ДIЛIЖАНС I КО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9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540732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Операйло Оксана Олександ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71451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САМБУР ВАДИМ ВIКТО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382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ФIРМА АР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70539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НЕТРЕБКО СЕРГIЙ ВОЛОДИМИ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701631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ДУГАН МИКОЛА ЮР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00644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ГРЕБНЄВА НАДIЯ IВА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80767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БЕЗОРУДЬКО МИХАЙЛО ВАЛЕР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775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IЧНЕ АКЦIОНЕРНЕ ТОВАРИСТВО"УКРСИББАНК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20470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КIВГIНА АЛIНА АНДР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32154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БЄЛОВА ГАЛИНА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90474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ВАСИЛЕНКО IРИНА КОСТЯНТИ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330405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ЧЕРНЕНКО ОЛЕГ МИКОЛА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331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П МЕАНД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573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IЙСЬКОВА ЧАСТИНА 3059 ВНУТРIШНIХ ВIЙСЬК МВС УКРАЇН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6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9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51364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ПИРХАЛО ОКСАНА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80640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ГРИГОР"ЄВА СВIТЛАНА МИХАЙЛ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440456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КОСТЕНКО ОЛЕНА ГЕННАД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81079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ДРОЗДЕНКО ОЛЕКСАНДР АНАТОЛ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21191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ЗАХАРЕНКО СЕРГIЙ ВАСИЛЬ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91181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РОЗСОХА СЕРГIЙ ДАНИЛ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30004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БАКК ЛЮБОВ ФЕДО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21306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БОГДАНОВИЧ IРИНА ЄВГЕ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3563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ВИДАВНИЧИЙ ДIМ "ПРИВАТНА ГАЗЕТ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71175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ЛИСЕНКО ОЛЕГ ВОЛОДИМИ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30918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ЛЯХНЕНКО ОЛЬГА ОЛЕКСАНД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4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551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ИТОРIАЛЬНИЙ ЦЕНТР СОЦIАЛЬНОГО ОБСЛУГОВУВАН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НЯ (НАДАННЯ СОЦIАЛЬНИХ ПОСЛУГ) АВТОЗАВОДСЬКОГО РАЙОНУ ДЕПАРТАМЕНТУ ПРАЦI ТА СОЦIАЛЬНОГО ЗАХИСТУ НАСЕЛЕННЯ ВИКОНКОМУ КРЕМЕНЧУЦЬКОЇ МIСЬКОЇ РАД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91685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ПРИЙМИЧ ЮРIЙ МИХАЙЛ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40401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МАРТИНЕНКО ОЛЕКСIЙ ВОЛОДИМИ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50458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ГОНЧАРОВА ЛЮДМИЛА ОЛЕКСАНД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91909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МАНЬКО ОЛЕКСАНДР БОРИС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9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10007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ХУПЕНIЯ ГIЯ УДЖУШИ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00599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ДЕНИСЕНКО СЕРГIЙ МИКОЛА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190666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МАРЧЕНКО ВIКТОРIЯ ОЛЕКС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70664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АУЗЯК НЕЛЛI ПЕТ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222165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ЧЕПЦОВ СЕРГIЙ АНАТОЛ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272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БУДIВЕЛЬНА ФIРМА "ХОРТИЦЯ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092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ЖИТЛОIНВЕС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60365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ПЛАСТУН МИКОЛА ВIКТО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60483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ГУДИМ ВАЛЕРIЙ ПАВЛ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71131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ГОНЧАР БОГДАН ЛЕОНIД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4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182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ПЛЕЯ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0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906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ИТОРIАЛЬНИЙ ЦЕНТР СОЦIАЛЬНОГО ОБСЛУГОВУВАННЯ (НАДАННЯ СОЦIАЛЬНИХ ПОСЛУГ) КРЮКIВСЬКОГО РАЙОНУ ДЕПАРТАМЕНТУ ПРАЦI ТА СОЦIАЛЬНОГО ЗАХИСТУ НАСЕЛЕННЯ ВИКОНКОМУ КРЕМЕНЧУЦЬКОЇ МIСЬКОЇ РАД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21065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ГОРБАНЬ МИКОЛА ОЛЕКСАНД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4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7636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ГАРАЖНИЙ КООПЕРАТИВ МАГIСТРАЛ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40246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КОВАЛЬЧУК IРИНА ВАЛЕНТИ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361513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ХОЛКIН IГОР ЮР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10423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РОСЕНКО ГЕННАДIЙ ВIКТО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41765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КIЯН РОМАН ВАЛЕНТИ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7331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ШЛЯХБУДМОНТАЖ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500722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КОВТУН ОЛЬГА ОЛЕКСАНД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70879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КОХАНЕВИЧ АНАТОЛIЙ IВА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9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20830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КАЛЮЖНА ВIРА АНДР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90541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ШЕПIЛЬ ВАСИЛЬ МИКОЛА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20082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КИРИЧЕНКО ВIРА АНДР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31057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НЕМIДЬКО ОЛЕКСАНДР АНДР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934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КОМЕРЦIЙНИЙ БАНК "НАДР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70409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ПОЛЯКОВ ЄВГЕН IВА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71913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ЛЕВЧЕНКО ВАСИЛЬ ГЕОРГ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2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0004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УВАРОВА МАРИНА АНАТОЛ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41648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ХВОСТОВА ВАЛЕНТИНА ЄВГЕН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0802216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ОРИСЕНКО ВАЛЕНТИНА IВА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21343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РИГА ЄВГЕНIЙ ВIКТО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197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ПІДПРИЄМСТВО "СВІТЛОДІН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70502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ШМАТКО ТЕТЯНА ПЕТ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60403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IВАСИШИН IГОР ЯРОСЛАВ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72231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IВАНОВ ВIКТОР ВОЛОДИМИ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382139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ЯРИНА АНДРIЙ АНАТОЛ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61091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ЛИТВИНЕНКО МАКСИМ ВАЛЕР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780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ТЯЧО-ЮНАЦЬКА СПОРТИВНА ШКОЛА № 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61613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МЕЛЬНИЧУК ОЛЕГ БОРИС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81785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ГУРБАНОВ НIЯЗI ДЖАМАЛОГЛ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80194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СОЛОВЕЙ ОЛЕНА СТЕПА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40928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КРИВЕНКО ГАННА МИХАЙЛ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721464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ВЕРХОВОД МАРИНА ВОЛОДИМИ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90769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МАКОВИЙ ОЛЕКСАНДР ВIТАЛ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951271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ГIЗЯТОВ РУСЛАН САХА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50941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КРИКУХА ОЛЕКСАНДР IВА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157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П "ПАП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76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 "УКРАЇНСЬКИЙ ДЕРЖАВНИЙ ЦЕНТР РАДIОЧАСТОТ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81751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КОЛЕСНIКОВ ВIТАЛIЙ ВОЛОДИМИ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70872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РАСЩУПКIНА ОЛЬГА IВА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21415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БАКК ВОЛОДИМИР ОЛЕКСАНД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850767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АЛЬПIДОВСЬКИЙ ВОЛОДИМИР МИКОЛА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181318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МУДРОВА IННА ГРИГО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10177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МАРГУЛКIН СЕМЕН IВА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829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АВТО СТИЛЬ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,1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1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471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ПIДПРИЄМСТВО "БУКМЕКЕР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10194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ГОНТАРЕНКО ВIКТОРIЯ КОСТЯНТИ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337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Е РЕРIХОВСЬКЕ ТОВАРИСТВ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10667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ЖУКОВ ВОЛОДИМИР ЄВГЕ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495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П ЕКОГА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261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Е ОБЛАСНЕ ПАТОЛОГОАНАТОМIЧНЕ БЮР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08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70229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БАРДIН АНДРIЙ ВАЛЕНТИ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228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ЯЦИН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91747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НЕЖУРБIДА ГЕННАДIЙ ЛЕОНIД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20456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КРИКУХА НАТАЛIЯ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21650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РАКИТIНА ДIАНА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01296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СИНЄЩОЧКIНА ЛЮДМИЛА ВIКТО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20371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ВЛАСЕНКО РУСЛАН ЄВГЕ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8091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ОРIОН-СИГНА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096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IЧНЕ АКЦIОНЕРНЕ ТОВАРИСТВО "МАРФIН БАНК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91533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РОЗГАЧОВ ЯРОСЛАВ ОЛЕКСАНД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56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61208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ЛIХТIНА ЛIЛIЯ РАIС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282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ПЕРШИЙ УКРАЇНСЬКИЙ МIЖНАРОДНИЙ БАНК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40675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ФРАНЧУК ОЛЕКСАНДР ВАСИЛЬ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11336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ТОВА ОЛЬГА ВОЛОДИМИ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70012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ЧЕРЕМIСIНА СВIТЛАНА АНАТОЛ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946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СКС-2006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21317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ЛОМОНОСОВ ОЛЕКСАНДР ВАСИЛЬ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529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IННЯ ПРАЦI ТА СОЦIАЛЬНОГО ЗАХИСТУ НАСЕЛЕННЯ КРЕМЕНЧУЦЬКОЇ РАЙОННОЇ ДЕРЖАВНОЇ АДМIНIСТРАЦIЇ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40417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ЧЕРНЯВСЬКИЙ КОСТЯНТИН АНАТОЛ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50829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УСЕНКО ОЛЕКСIЙ ДАНИЛ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61485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ФОМIЧ ОЛЕГ АНАТОЛ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83374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ПОДГАЙНА ВIРА IВА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40610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КУЛЬЧИЦЬКА ТЕТЯНА АНТО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9767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ТРК "КРЕМЕНЧУК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2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00777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БОРДЮГ АНДРIЙ ВОЛОДИМИ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7433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ЛУБ "СПОРТ ЛАЙН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318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"КРЕМЕНЧУЦЬКА МIСЬКА ОРГАНIЗАЦIЯ ГЛУХИХ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91662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ПАВЛЕНКО ЮРIЙ ПЕТ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9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769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ЦЕРКВА ХРИС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30912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ЛЮБЕННА ГАННА ВЛАДИМИ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274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ФIРМА "ФАРТ-БIСТРО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7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8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8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623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ПIДПРИЄМСТВО "ЕСПРЕССО-СЕРВIС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10236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ГОРОДОВА IРИНА ВАСИЛ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832104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ЗАГАРIЙ СВIТЛАНА ЛЕОНIД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110995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КАШКАН ВОЛОДИМИР АНАТОЛ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1517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МАГ-СЕРВIС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10668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КОБЕЦЬ НАТАЛIЯ АНАТОЛ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390769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АВРИЛОВ ВОЛОДИМИР АНАТОЛ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60869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ЄГОРОВ СЕРГIЙ МИКОЛА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01518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КОЗАК ЗАРIГА САЙФУТДIНО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42431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ОСЕТИНСЬКИЙ ЕДУАРД ЮР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40326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ИЛIК АЗА ВIТАЛ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71498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ЖИВОТОВСЬКА ЛЮДМИЛА МИХАЙЛ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3512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АФЕ "РОМАНТИКА-ВЕНЕЦIЯ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,1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20456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ВОЙЦЕХОВСЬКА ТАЇСIЯ ВIКТО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772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ПАНАЦЕЯ ФАРМ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786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ПIДПРИЄМТСВО "ОЛЕКСАНДР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8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10573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КАЛАШНИК СЕРГIЙ АНАТОЛ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425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КОМЕРЦIЙНИЙ БАНК "ХРЕЩАТИК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00426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ДРОБЯЗКО ОЛЬГА ВIКТО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70388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КУЛЯСОВА IННА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383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АКЦIОНЕРНЕ ТОВАРИСТВО "КИЇВСТАР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70513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СВЄТЕЛИК СЕРГIЙ ЛЕОНIД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40569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КОШЕРЬ ЮРIЙ ФЕДО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 "ДЕРЖАВНИЙ ЕКСПОРТНО-IМПОРТНИЙ БАНК УКРАЇНИ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00457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IВАНОВ ВАЛЕРIЙ ВIКТО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80185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IРХIН ЄВГЕН ЄВГЕ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60489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ЦЕМАХ ЮРIЙ АРКАД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80572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АНТИМОНОВА ОЛЕНА ОЛЕКСАНД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200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НАУКОВО-ВИРОБНИЧА IНОВАЦIЙНА ФIРМА "ВIЛП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767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IННЯ У СПРАВАХ СIМ'Ї, ДIТЕЙ ТА МОЛОДI ВИК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НАВЧОГО КОМIТЕТУ КРЕМЕНЧУЦЬКОЇ МIСЬКОЇ РАД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5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5871525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САДОВНIК СЕРГIЙ СТЕПА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51745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ДЗЮБА IГОР МИХАЙЛ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00371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РАДЧЕНКО ВIКТОР ВАСИЛЬ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80439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МАРТОВИЙ ЮРIЙ ФЕДО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81069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IВКО ОЛЕКСАНДР ЄГО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775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МIДАС-АВТО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61666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ХАРЧЕНКО IРИНА ВОЛОДИМИ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2246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МЕДЛАЙФ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680918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САФРОНОВА ЛЕСЯ ВОЛОДИМИ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503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ПIДПРИЄМСТВО "ЯВIР-2000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60802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ШЕВЕЛЬОВА СВIТЛАНА ВIКТО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520145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ОЗЕРЯНСЬКИЙ ВЛАДИСЛАВ ПАВЛ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70561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МАЛИШЕВ ДЕНИС ОЛЕКСАНД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3936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IНТЕР КАР IНЖИНIРИНГ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231260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ДЗЮБ ГАННА ВАЛЕНТИ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31380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СКАЛЕНКО ВIКТОРIЯ ВОЛОДИМИ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351266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ГУЗЬ ТЕТЯНА IВА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40610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НЕЗДОЙМИНОГА НIНА АНАТОЛ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50469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НЕЇЖКАША ГРИГОРIЙ ОЛЕКСАНД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9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70457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ДIТКОВСЬКИЙ ОЛЕКСIЙ ВАСИЛЬ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251418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ПЕТРОВА ОЛЕНА ВIКТО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01519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ПУШКАРЬОВ РУСЛАН АНАТОЛ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301223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ИКОВ АНАТОЛIЙ ВАСИЛЬ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881226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ДОНЦОВА ЛАРИСА ОЛЕКСАНД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00672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КОСТЕНКО ТЕТЯНА ЮР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9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657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ФIРМА "КОМЕТ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41049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БУРЯКОВ IГОР ЛЕОНIД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1640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IГОШКIНА СВIТЛАНА АНАТОЛ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8321686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ВАРАВА ЮЛIЯ IВА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408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БАНК "КИЇВСЬКА РУСЬ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8186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ЕКСIМ-ПЛЮС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30564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ЛЕВЧЕНКО НIНА ЛЕОНIД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1364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МЕГА-IНВЕСТ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950504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КОНДРАТЕЦЬ АЛIНА ВОЛОДИМИ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860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Е ПIДПРИЄМСТВО "АПТЕКА №90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54680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МАТЮШИНА МАРIЯ ДМИТ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929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АО ЕЛЕКТРОСЕРВIС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901060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ОРДIЄНКО НАТАЛIЯ ОЛЕКСАНД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80747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МУДРИЙ АНАТОЛIЙ МИХАЙЛ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232223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БЕЗУГЛИЙ ОЛЕКСАНДР МИКОЛА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2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6391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АДСЬКА ОРГАНIЗАЦIЯ ОБ"ЄДНАННЯ ДЛЯ БУДIВНИЦТВА ТА ОБСЛУГОВУВАННЯ ГАРАЖIВ "КОКОН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860472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ЯЦИНА СВIТЛАНА АФАНАС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41147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ШАЙНОГА ВОЛОДИМИР IВА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4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910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IЧНЕ АКЦIОНЕРНЕ ТОВАРИСТВО "УКРАЇНСЬКИЙ IНСТИТУТ ПО ПРОЕКТУВАННЮ НАФТОПЕРЕРОБНИХ I НАФТОХIМIЧНИХ ПIДПРИЄМСТВ "УКРНАФТОХIМПРОЕКТ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40598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КАЛIНIНА АЛЛА ВОЛОДИМИ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7011015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НАСАДИК ОЛЕКСАНДР ДМИТ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562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ЛОКОМОТИВ-СЕРВIС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93644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РИЩЕПА МАРIЯ ВАСИЛ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3682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МЕТIНВЕСТ-СМЦ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6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760083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УШКАРЬ ЮРIЙ ОЛЕКС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00496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ЯЧЕНКО ЛЮБОВ ОЛЕКСАНД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91205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ИТВИНЕНКО ДМИТРО АНАТОЛ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3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42288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АРIОНОВА ЛЮДМИЛА АНДР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30502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ЧЕРНЯВСЬКА ГАННА ГРИГО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892105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КЛИМЧУК АРТЕМ ВIКТО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71466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НЕДОСВIТ НАТАЛЯ ВОЛОДИМИ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283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ПРОМИСЛОВО-ФIНАНСОВИЙ БАНК 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30902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БОРИСЕНКО ВIКТОРIЯ ОЛЕКСАНД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40260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ДЕРКАЧ ОКСАНА ВОЛОДИМИ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21798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ЗАДИРIЄНКО ЗОЯ ПЕТ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3930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УКРАЇНСЬКА ПРОМИСЛОВО-ТЕХНIЧНА ПРОЕКТНА ГРУП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4573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СВIТ IНСТРУМЕНТIВ 2009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770383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МАЛЯР ГЕННАДИЙ ВОЛОДИМИ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8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 НАСК "ОРАНТ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40919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ЕРЕСТ ВIКТОР ОЛЕКСАНД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180502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ХОЛКIНА ОЛЬГА IВА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794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ПIДПРИЄМСТВО "ТЕЛЕКОМСIТI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20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6893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ДОБРОБИТ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61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" КРЕМЕНЧУЦЬКИЙ ЗАВОД МЕТАЛЕВИХ ВИРОБIВ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6170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МС ДЕВЕЛОПМЕНТ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8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969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МIСЬКА ОРГАНIЗАЦIЯ УКРАЇНСЬКОГО ТОВАРИСТВА МИСЛИВЦIВ I РИБАЛОК /УТМР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31987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ОРИСЛАВЕЦЬ СЕРГIЙ МИКОЛА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10474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IРЄЄВА ВIКТОРIЯ ОЛЕКС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61039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ГАЗАРЯН МИХАЙЛО РОБЕРТ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71234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СЕМЕНОВА НАТАЛЯ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41324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КРIЖАНОВСЬКА ЮЛIЯ ВАЛЕР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61630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ПIДГОРНА ЛЮДМИЛА СЕРГ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723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УКРАЇНСЬКА СТРАХОВА КОМПАНIЯ "ГАРАНТ-АВТО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8808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II "БIЛЛА-УКРАЇН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8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050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РЕМЕНЧУЦЬКА ЗАГАЛЬНООСВIТНЯ ШКОЛА I-III СТУПЕНIВ       № 26 КРЕМЕНЧУЦЬКОЇ МIСЬКОЇ </w:t>
            </w: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</w:rPr>
              <w:t>РАДИ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7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396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РЕМЕНЧУЦЬКА ЗАГАЛЬНООСВIТНЯ ШКОЛА I-III СТУПЕНIВ         № 19 КРЕМЕНЧУЦЬКОЇ МIСЬКОЇ 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РАДИ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8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1090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ЛАХОТНИК ГЕРМАН ОЛЕКСАНД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71141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ДЖАФАРЗАДЕХПУР РАШИ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0850359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БАБЕНКО БОРИС ВАСИЛЬ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81009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ЛIНОВ ВIКТОР МИКОЛА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21508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ЕСЕЛЬМАН СВIТЛАНА ВIКТО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2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86896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ЖИТЛОРЕМБУДСЕРВIС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4313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ФIРМА "КОВIТ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076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УКРТЕЛЕКОМ", ПОЛТАВСЬКА ФIЛI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3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40825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НАСИРIН ОЛЕКСАНДР ПЕТ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10627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ЗАЯЦ ОЛЕКСАНДР ВОЛОДИМИ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81461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 КУРЯЧИЙ ВЯЧЕСЛАВ МИХАЙЛ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00847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ОСЛОВСЬКИЙ СЕРГIЙ ОЛЕКСАНД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50007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ЮРЧЕНКО ЛЕОНIД БОРИС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61558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КУЩ НIНА ПЕТ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988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УКРАЇНСЬКИЙ IННОВАЦIЙНИЙ БАНК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36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81755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СЛИНЬКО СЕРГIЙ СТЕПА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82094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МАКСАКОВА ТЕТЯНА АНАТОЛ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479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ДIЗОПАК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790547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КУЧIВ СЕРГIЙ МИХАЙЛ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94146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ЗОРIН КОСТЯНТИН ЮР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01151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АВЕТИСЯН НОРАЙР ГУРГЕ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81131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БIЛIЧЕНКО ОЛЕКСАНДР ВАСИЛЬ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469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 ПРИВАТНЕ ПIДПРИЄМСТВО "IЛОН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8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8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161710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ТЕЛЯТНИК ОЛЬГА ВIКТОРО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7739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 "IНВЕСТ-ЧЕРКАСИ" ЗАТ "ТРАНСНАФТОПЕРЕРОБК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495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IДОКРЕМЛЕНИЙ ПIДРОЗДIЛ "КРЕМЕНЧУЦЬКА ДИСТАНЦIЯ СИГНАЛIЗАЦIЇ ТА ЗВ'ЯЗКУ "ДЕРЖАВНОГО ПIДПРИЄМСТВА "ПЗ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681375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ТИЩЕНКО ВОЛОДИМИР МИКОЛА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1040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ГРАД-IНВЕСТ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6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6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60474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БОРОДЯНЕЦЬ ГАЛИНА ВIКТО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81474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IСНА КАТЕРИНА ВОЛОДИМИ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921345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БУРОВ СТАНIСЛАВ IГО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11297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IЩЕНКО СЕРГIЙ ВАСИЛЬ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900245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ГОВОРЕНКО ВОЛОДИМИР ОЛЕКСАНД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260944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КОВАЛЬЧУК НАТАЛЯ ВАСИЛ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80805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НАРIЖНИЙ ГРИГОРIЙ ПАВЛ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980626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ЕСПАЛОВА ОКСАНА IВА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50672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МАМАТОВА ТЕТЯНА МИХАЙЛ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51916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ПЕРСЬКА IРИНА ВАЛЕНТИ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22017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РУБАН IВАН МИКОЛА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090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ФАБРИКА РУКАВНИХ ФIЛЬТРIВ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764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ФIРМА "ДАЯН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81258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ПОЖАР ЛЮДМИЛА ВЛАДИСЛАВ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170020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ЗВОНКОВА IРИНА ОЛЕКС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171028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СОРОКIНА ГАННА ВАДИМ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50943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ЗОРIН ГЕННАДIЙ ЮР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791656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ОНЧАРОВА ВАЛЕНТИНА АНАТОЛ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21509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ГАЛУШКО ВЯЧЕСЛАВ ОЛЕКС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486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ПРОМИСЛОВО-КОМЕРЦIЙНЕ ПIДПРИЄМСТВО "ШЛЯХБУДСЕРВIС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7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22016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ЛИСЕНКО АЛЛА ВIКТО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7408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РЕМЕНЧУКНАФТОПРОДУКТ ГРУП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1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6580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ВАВIЛОН 10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3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749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МЕД-АРТ-КРЕМЕНЬ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111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СП "НIБУЛОН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6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0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368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СПIЛКА ВЕТЕРАНIВ ВIЙНИ В АФГАНIСТАН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20421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IРОШНИК ВОЛОДИМИР МИКОЛА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440448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КОВАЛЕНКО ЛЮДМИЛА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21243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КЛАДОГУБ СЕРГIЙ АНАТОЛ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1100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ПОЖЕЖНЕ СПОСТЕРIГАННЯ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764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РЕМОНТНО-БУДIВЕЛЬНЕ УПРАВЛIННЯ "ПРОМБУДКОЛIЯ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70381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ГРИНЬ IГОР ВАСИЛЬ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910826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ВЕЛИЧКО IННА СЕРГ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929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ГРАНД-ПРI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602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РЕКЛАМНА АГЕНЦIЯ "ПРОМО-ЛЮКС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5416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ИТОРIАЛЬНИЙ ЦЕНТР СОЦIАЛЬНОГО ОБСЛУГОВУВАН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НЯ (НАДАННЯ СОЦIАЛЬНИХПОСЛУГ) КРЕМЕНЧУЦЬКОГО РАЙОН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720588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В"ЮН ОЛЕНА АНАТОЛ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121460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АЛОВЕР ОЛЕНА ЄВГЕН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1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1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81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ОЦIАЦIЯ ДIЛОВОГО СПIВРОБIТНИЦТВА "КРЕМЕНЧУКЗАЛIЗОБЕТОН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70992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ЕГЕДА АЛЛА ОЛЕКС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51870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ГОЛУБ ВIКТОРIЯ ВIКТО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351985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КОРЯГIН ДМИТРО МИКОЛА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9652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УКРМЕРЕЖБУДМОНТАЖ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7554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АКБ-ЛIНК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6044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ПIДПРИЄМСТВО "ГАЛАКТИК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749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ЕВЕРЕСТ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30397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БЛИЗНЮК IГОР ОЛЕКСАНД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6932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ЖИВЧЕ ТОВАРИСТВО "ОКЕАН I К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20570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УЦЕНКО МАРIЯ РАФАIЛ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892108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ЖЕБОЛОВСЬКА IРИНА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61074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ШАМIНА ВIКТОРIЯ ГРИГО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20122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ГОЛОСУЙ ЮЛIЯ ВОЛОДИМИ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7385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ВИРОБНИЧО-ТОРГОВА ФIРМА "АЙВАН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30600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ПЕРЕБИЙНIС МАРИНА СЕРГ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440880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НIКОЛЕНКО ЖАННА ВАСИЛ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4293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ЄВРОПЕЙСЬКI КРАНОВI ТЕХНОЛОГIЇ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91930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АЛЯР ЛАРИСА ВОЛОДИМИ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70815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УБКО ЮРIЙ ВАСИЛЬ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32025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ОЙКО ВАСИЛЬ IВА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90897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ЗОЗУЛЯ ОЛЕКСIЙ СТЕПА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,5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10088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АВРИЛЕЦЬ МАРИНА КОСТЯНТИ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62546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IПТIЛА ЛАРИСА ВОЛОДИМИ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20414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ЯНЧЕНКО НАТАЛIЯ КОСТЯНТИ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2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672270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ЗЛОВСЬКА АНАСТАСIЯ ВIКТО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60362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ПОПЕНКО ВIКТОРIЯ АНДР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591128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ЕЛЯТНИК ВIТА ВIТАЛ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360218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IВКО ОЛЕНА ДАНИЛ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81867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НЕДОСВIТ ВОЛОДИМИР БОРИС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20341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АРАНОВИЧ ВIТАЛIЙ IЗРАЙЛЕ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9578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IННЯ ПЕНСIЙНОГО ФОНДУ УКРАЇНИ В М. КРЕМЕНЧУЦ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51187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АНДУРКО ОЛЕКСАНДР АНАТОЛ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21914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АНЦЮРА ГАЛИНА ВАСИЛ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330180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ЧАЙКА СВIТЛАНА ВОЛОДИМИ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80365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ЗЕМЛЯКОВ ВАСИЛЬ МИКОЛА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7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1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IННЯ КУЛЬТУРИ I ТУРИЗМУ ВИКОНАВЧОГО КОМIТЕТУ КРЕМЕНЧУЦЬКОЇ МIСЬКОЇ РАД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9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3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31734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ОЩЕНКО ГАЛИНА IВА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21601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ХОЛКIН СТАНIСЛАВ IГО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880004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ОКРА IРИНА ГЕОРГ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970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ОРОНА-СЕРВIС", ФIЛIЯ №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055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КТИВНЕ ПIДПРИЄМСТВО "РЕДАКЦIЯ ГАЗЕТИ IНФОРМАЦIЙНИЙ БЮЛЕТЕНЬ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40851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ЯСТРЕБОВ ВIТАЛIЙ ДМИТ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112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ТОРГОВО-РОЗВАЖАЛЬНИЙ ЦЕНТР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7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8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915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Ж КРЕМЕНЧУЦЬКОГО НАЦIОНАЛЬНОГО УНIВЕРСИТЕТУ IМЕНI МИХАЙЛА ОСТРОГРАДСЬКО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3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41817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АРПЕНКО СЕРГIЙ ВОЛОДИМИ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71452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АПТАН МАРИНА ВОЛОДИМИ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3096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МАГНIТОПРОВIД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8760702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ХУГОЛЬ КЛАВДIЯ АНТО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00410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БЕРIДЗЕ ЛАРИСА ВАСИЛ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5262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БIЗНЕС БРОК ТРАНС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30725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АЗУР СЕРГIЙ ВОЛОДИМИ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7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7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5295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ТАК ЛIДЕР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2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880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ТОРГОВИЙ ДIМ КРЕТО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1343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РЕМIНЬ ПРОМ.АЛЬП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90460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КРАВЦОВА ОЛЕНА ВIКТО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356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ЖИВЧЕ ТОВАРИСТВО "ЛЕОЛ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90464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ОЛЯКОВА ОЛЕНА ОЛЕГ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4692020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АЛАМОН НЕХАМА ДI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2859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ВИРОБНИЧЕ ТОРГОВО-БУДIВЕЛЬНЕ ПIДПРИЄМСТВО "БУДКОН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11008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ЗАХЛЮПЕНКО IРИНА ОЛЕКСАНД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478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БУД-ВБР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471205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УЦЕНКО МИКОЛА МИКОЛА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141933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ШЕРСТЮК ОЛЕГ ВОЛОДИМИ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800899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ВАЛЕНКО IГОР ВОЛОДИМИ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70284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ЛАШКО ОЛЕНА ОЛЕКС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821114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ОНЧАРЕНКО ГАННА СЕРГ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30610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НОСОВИЦЬКА IРИНА ГРИГО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411542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АЗОНОВА МАРIЯ АНАТОЛ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51657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ТИМОШЕНКО ОЛЕКСАНДР ПЕТ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330697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ИХАЙЛЕЦЬ ВОЛОДИМИР ЛЕОНIД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91704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ЦIЛЮРIК ОЛЕНА IВА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01226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УЦЕНКО НАТАЛIЯ ВАЛЕР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21439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АЛОВЕР ВОЛОДИМИР АДИСЛАВ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3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281351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ЛУШКО ВАЛЕНТИН ВОЛОДИМИ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2929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IННЯ ДЕРЖАВНОЇ МIГРАЦIЙНОЇ СЛУЖБИ УКРАЇНИ В ПОЛТАВСЬКIЙ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627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ПIДПРИЄМСТВО "ВIЛАРIС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20489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IХТIН ВАСИЛЬ ВIКТО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91328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РИХОДЬКО ОЛЕНА ВЛАДИСЛАВ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131393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ЕЧЕРИЦЯ IГОР ВОЛОДИМИ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02359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ОГАННIСЯН МАНВЕЛ НОРIК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81168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АЛЬЧУК IРИНА МИХАЙЛ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198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Е РЕГIОНАЛЬНЕ УПРАВЛIННЯ ДЕРЖАВНОЇ СПЕЦI-АЛIЗОВАНОЇ ФIНАНСОВОЇ УСТАНОВИ "ДЕРЖАВНИЙ ФОНД СПРИЯННЯ МОЛОДIЖНОМУ ЖИТЛОВОМУ БУДIВНИЦТВУ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590388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 СЕНЬ АННА СЕРГ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3395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А ФІРМА "АСТР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4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4861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IДПРИЄМСТВО ОБ'ЄДНАННЯ ГРОМАДЯН "ГУМАНIТАРНО-КОМЕРЦIЙНИЙ ЦЕНТР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1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2216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РЕМЕНЧУЦЬКЕ СПЕЦIАЛIЗОВАНЕ РЕМОНТНО-БУДIВЕЛЬНЕ ТОВАРИСТВО ПРОТИПОЖЕЖНИХ РОБIТ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71678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ЄГОРОВА ОЛЬГА ФЕДО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2832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ПIДПРИЄМСТВО "ВIКОМ МЕД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043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НОРМАЛЬ-М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31998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ЖУРАВЕЛЬ МАЙЯ АНАТОЛ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11499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АЖАН ВIКТОР ГРИГО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21603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УДОВИЦЬКИЙ СЕРГIЙ СЕМЕ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80405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РСУКОВ ВIТАЛIЙ ГРИГО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81884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ОВОЙНО СВIТЛАНА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81309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IГОШКIН ОЛЕКСАНДР ТОМ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80985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КРИПНИК ВОЛОДИМИР ВIТАЛ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3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12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Е МIСЬКЕ СПОЖИВЧЕ ТОВАРИСТВ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3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40818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ЧУТЬ КЛАРА ТИМОФ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20498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ОРГУЛЬ СВIТЛАНА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741604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IЛИК IННА ВАСИЛ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4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91276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НЕЛIПА МАРИНА ОЛЕКСАНД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5616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ЄВРОПЕЙСЬКА КОНСУЛЬТАЦIЙНА АГЕНЦIЯ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81090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ЗАХАРОВА ЛIЛIЯ IНОКЕНТ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32393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РЕСТОВНIКОВ IГОР ЕДУАРД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91381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НАЙДА ОЛЕКСАНДР МИХАЙЛ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61419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ШЕЛЕВ ДЕНИС ВОЛОДИМИ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5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30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 ОБЛАСНА ОРГАНIЗАЦIЯ ТОВАРИСТВА ЧЕРВОНОГО ХРЕСТА УКРАЇН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812130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ВАСИЛЬЧЕНКО НАДIЯ ОЛЕГ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00636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КУЗЬМЕНЧУК ЛАРИСА ВIКТО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1184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ЕЛЕШКО ГАЛИНА ВОЛОДИМИ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3216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ЗIЄНКО СВIТЛАНА ВАЛЕНТИ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1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698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IННЯ ДЕРЖАВНОЇ СЛУЖБИ ОХОРОНИ ПРИ УМВС УКРАЇНИ В ПОЛТАВСЬКIЙ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9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3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3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51118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ОЛЬШАНСЬКА КIРА IВА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930621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ИСЯК ГЕННАДIЙ МИКОЛА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6854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МАЙСТЕР-СIТI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310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ДЕРЖАВНА ФIТОСАНIТАРНА IНСПЕКЦIЯ ПОЛТАВ. ОБ</w:t>
            </w:r>
            <w:r>
              <w:rPr>
                <w:sz w:val="20"/>
                <w:szCs w:val="20"/>
                <w:lang w:val="uk-UA"/>
              </w:rPr>
              <w:t>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4712314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АРКОВА ЛIДIЯ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41914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ОНИЩЕНКО ЄВГЕНIЯ ВАСИЛ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80460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МАТНIК НАТАЛIЯ ВАСИЛ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641724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ЧАПА IРИНА СЕРГ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546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КРЕМЕНЧУЦЬКИЙ АВТОРЕМОНТНИЙ ЗАВОД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133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ПIДПРИЄМСТВО "НIЧНИЙ ЕКСПРЕС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20226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ШЕНIЧНА ЗОЯ СЕРГ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990383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УБЛИК СЕРГIЙ ВIКТО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70510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ОРИВАЙ НАТАЛIЯ IВА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70535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ЕВЧЕНКО МИКОЛА IВА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7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71766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АРАБАШ ВIТА ВАСИЛ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91538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ОЛОСУЙ ЛЮБОВ РОМА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81914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КIБЕЦЬ НАТАЛIЯ ЮР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580352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ОРИСЕНКО ОЛЕНА ВАСИЛ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85088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ЛАДКИХ ПАВЛО ОЛЕГ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161247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ДЕРIЄНКО АНДРIЙ IВА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3830574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ЗЮБА ЛАРИСА IВА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1838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ПIДПРИЄМСТВО "ПЕРШИЙ ГОСТИННИЙ ДВIР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4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2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40403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НЕСТЕРОВ ОЛЕКСАНДР ВОЛОДИМИ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390269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ЧОПЕНКО ОЛЕКСАНДР ПЕТ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4854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ОМПАНIЯ "ДПК-ЛТД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31384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ОЛЕМБIЄВСЬКА ТЕТЯНА АНАТОЛ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1911462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ЛОСКОВА МАРИНА АНАТОЛ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30666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ИДЯК ОЛЬГА ВАСИЛ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121081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ТIТОВ ОЛЕКСАНДР АНАТОЛ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731114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ЖЕЖЕЛЬ ТЕТЯНА ВАЛЕР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1640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ОНДОР-5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41205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МАКIВСЬКИЙ МИКОЛА ВОЛОДИМИ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4702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IЧНЕ АКЦIОНЕРНЕ ТОВАРИСТВО "ДЕЛЬТА БАНК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6378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ЄВРОЛОТ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4285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"ЦЕНТР ПЕРВИННОЇ МЕДИКО-САНIТАРНОЇ ДОПОМОГИ № 2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2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00440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СПОДАРЕНКО ОЛЬГА ВОЛОДИМИ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50419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ШАПОВАЛ ОЛЕКСАНДР МИКОЛА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271970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ВТУН IРИНА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431248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ИТАР IРИНА ГЕОРГ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9652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БУДТЕХКОМ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700856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ДОД"ЯН ЯРОСЛАВА БОГДА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11087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АНIСОВ ОЛЕГ ПАВЛ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29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30870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ХАВЕР ВАЛЕНТИНА ГРИГО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4284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"ЦЕНТР ПЕРВИННОЇ МЕДИКО-САНIТАРНОЇ ДОПОМОГИ № 3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680406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АВРIЛОВА НАТАЛIЯ ЮР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23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70298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ЗАВОРОТНА ЛАРИСА ВIТАЛ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30413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ШУРУБУРА ГЕННАДIЙ МИХАЙЛ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992275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УДНIКОВ ВОЛОДИМИР IЛЛI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01594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РОКОПЧУК СВIТЛАНА ВАЛЕР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50720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ЕРЕДА ВIКТОРIЯ ВIКТО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80612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АФРОНОВА ГАННА ВОЛОДИМИ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11163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ГРИГОРЯН АРА БАЛАБЕК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661622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IННА ВЄСТА ОЛЕКСАНД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6066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ЛIКУВАЛЬНО-ДIАГНОСТИЧНИЙ ЦЕНТР "АРНIКА ПЛЮС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6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90539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РЕЧКО ОЛЕКСАНДР ВАЛЕНТИ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4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4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440854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РИЩЕПА ЮЛIЯ ПАВЛ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71099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ЕРЕЩЕНКО АНДРIЙ ВОЛОДИМИ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6898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ЛIН АIР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30286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АРДАШ ТЕТЯНА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12119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ТРОФIМЕНКО ВОЛОДИМИР АНАТОЛ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3439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ПIДПРИЄМСТВО "МЕДIА-ЦЕНТР "ВIЗИТ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684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е державне пiдприємство по обслуговуванню iноземних та вiтчизняних автотранспортних засобiв "Укрiнтеравтосервiс", фiлiя "ПДОНКК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730648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ЕРЕПЕЛИЦЯ ОЛЕСЯ ЮР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5258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IНВЕСТПРОМЦЕНТР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60469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ЕТРОВСЬКИЙ СЕРГIЙ ОЛЕКСАНД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4283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"ЦЕНТР ПЕРВИННОЇ МЕДИКО-САНIТАРНОЇ ДОПОМОГИ № 1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4254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ПIДПРИЄМСТВО "ФАЙТОН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831695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БIЛЯК ОЛЕКСАНДР IВА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983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ПIДПРИЄМСТВО "ГРАДIК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546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УКРПРОМАВТОШИНОРЕМОНТ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21935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АСIЧНИЙ ЮРIЙ ПЕТ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40509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СIЧКАР ВIКТОР ОЛЕКСАНД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210492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ЮЗЬКIВ ОЛЕНА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70515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РАМАР ВIТАЛIЙ ОЛЕКСАНД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3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30358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РЕВЕНКО ВIТА ВIТАЛ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529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Е ГОСПРОЗРАХУНКОВЕ ЖИТЛОВО-ЕКСПЛУАТАЦIЙНЕ ПIДПРИЄМСТВО "АВТОЗАВОДСЬКЕ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11694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АРДАНОВА ЛЮБОВ ФЕДО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70617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ВОРОНА МАКСИМ СЕРГ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3181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ПРИДНIПРОВСЬКА ФАРМАЦЕВТИЧНА КОМПАНIЯ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01616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ТIЩЕНКО ГАЛИНА IВА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383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ЕНЕРГОСЕРВIСНЕ ПIДПРИЄМСТВО "ЕКОЕНЕРГО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71126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ОБРУСЬ ВАЛЕНТИНА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1266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АВТО-Ч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580338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ЖИЛIНА ОКСАНА ОЛЕКСАНД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134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IНГ СПЕЙС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31451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АРТИРОСЯН МУШЕГ АМАЯК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92313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АНЖУЛА МИКОЛА МИКОЛА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81645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АТАМАСЬ ВIТАЛIЙ ПАВЛ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1053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Е ПIДПРИЄМСТВО "КВАРТИРНЕ УПРАВЛIННЯ" КРЕМЕНЧУЦЬКОЇ МIСЬКОЇ РАД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90652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СУРIНА ЛАРИСА ОЛЕКСАНД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50627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ПЕЛИХ РОМАН СЕРГ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4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4327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iчне акцiонерне товариство "Державна продовольчо-зернова корпорацiя України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4953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ОНКОРД ХХI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90527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ВЕЛИЧКО АНДРIЙ МИКОЛА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3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045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МIСЬКА ОРГАНIЗАЦIЯ НАЦIОНАЛЬНОЇ СПIЛКИ ХУДОЖНИКIВ УКРАЇН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4863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МОТОРТЕК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2104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ВТОРМЕТ-ПОЛТАВ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2764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СВАРОГ-УТН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6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1029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УКРДОКIНВЕСТ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462255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СКОРИНА АНДРIЙ ВОЛОДИМИ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900575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АЛАХ ВIТАЛIЙ IВА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51626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ШАШЛО ВАЛЕНТИНА МИХАЙЛ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60518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ПИЛЬНИК ТЕТЯНА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90910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ФОП </w:t>
            </w:r>
            <w:r>
              <w:rPr>
                <w:sz w:val="20"/>
                <w:szCs w:val="20"/>
                <w:lang w:val="uk-UA"/>
              </w:rPr>
              <w:t>ЛИТВИНЕНКО ОЛЬГА АНАТОЛІ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6925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Пiдприємство "Автопласт Трейд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06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 ПОЛТАВСЬКОЇ ОБЛАСТІ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974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ПIДПРИЄМСТВО "ТОМС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30961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ВАБIЩЕВИЧ РУСЛАН ВОЛОДИМИ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8758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ПРАНА-ФАРМ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40444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ПОЛЯК IРИНА ЄВГЕ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30573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ФОП </w:t>
            </w:r>
            <w:r>
              <w:rPr>
                <w:sz w:val="20"/>
                <w:szCs w:val="20"/>
                <w:lang w:val="uk-UA"/>
              </w:rPr>
              <w:t>СКРИПАЛЬ ВОЛОДИМИР МИКОЛА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90243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СЕМАК IГОР ФЕДО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81356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ФОП </w:t>
            </w:r>
            <w:r>
              <w:rPr>
                <w:sz w:val="20"/>
                <w:szCs w:val="20"/>
                <w:lang w:val="uk-UA"/>
              </w:rPr>
              <w:t>НОВІКОВА НАДІЯ КИРИЛІ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70361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СКРИПНИК ОЛЕГ ПЕТ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5566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АСТРА М.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0320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СВ МЕДIКАЛ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712083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IЗИЧНА ОСОБА ХОМЕНКО МАКСИМ ВIКТО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80465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ВОКАТ СОБОЛЄВ ВОЛОДИМИР АНАТОЛ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4843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ТЕРМIНАЛ-МК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747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ПIДПРИЄМСТВО "КРЕЗ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60528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IЗИЧНА ОСОБА ГРИГОРЕНКО ЛЮБОВ IВА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882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ЯВЛIНСЬКА РЕЛIГIЙНА ГРОМАДА УКРАЇНСЬКОЇ ПРАВОСЛАВНОЇ ЦЕРКВИ У М.КРЕМЕНЧУЦ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6918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ВЕЛИКБУД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4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0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ТРАНСНАЦIОНАЛЬНА ФIНАНСОВО-ПРОМИСЛОВА НАФТОВА КОМПАНIЯ "УКРТАТНАФТ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27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0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ТРАНСНАЦIОНАЛЬНА ФIНАНСОВО-ПРОМИСЛОВА НАФТОВА КОМПАНIЯ "УКРТАТНАФТ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55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921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ЩЕ ПРОФЕСIЙНЕ УЧИЛИЩЕ № 7 М. КРЕМЕНЧУКА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3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30339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ТЕСЛЯ ВАЛЕРIЙ IВА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20207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ХОМЕНКО ЮРIЙ ОЛЕКСАНД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243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ТОРГОВИЙ ДIМ "ПАРТНЕР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61279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КЛИМЧУК КИРИЛО ВIКТО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31410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СЛАБКО ЛЮДМИЛА ГЕОРГ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51847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ОМАРОВ ОЛЕГ IМА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490547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ОЛIЙНИК ОЛЕГ АНАТОЛ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70207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ЧАПЕНКО ДМИТРО ЮР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30582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НОСУЛЯ ТЕТЯНА ВАСИЛ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51662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ОЛЕФIР ЮЛIЯ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27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ПРОФЕСIЙНИЙ ЛIЦЕЙ СФЕРИ ПОСЛУ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799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IЛЬНИЙ НАВЧАЛЬНИЙ ЗАКЛАД (ЯСЛА-САДОК) №2 КРЕМЕНЧУЦЬКОЇ МIСЬКОЇ РАДИ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32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037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IЛЬНИЙ НАВЧАЛЬНИЙ ЗАКЛАД (ЯСЛА-САДОК) №3 КРЕМЕНЧУЦЬКОЇ МIСЬКОЇ РАДИ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23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368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IЛЬНИЙ НАВЧАЛЬНИЙ ЗАКЛАД (ЯСЛА-САДОК) №4 КРЕМЕНЧУЦЬКОЇ МIСЬКОЇ РАДИ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3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3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31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5248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IЛЬНИЙ НАВЧАЛЬНИЙ ЗАКЛАД (ЯСЛА-САДОК) №5 КРЕМЕНЧУЦЬКОЇ МIСЬКОЇ РАДИ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6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8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84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039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IЛЬНИЙ НАВЧАЛЬНИЙ ЗАКЛАД (ЯСЛА-САДОК) №10 КРЕМЕНЧУЦЬКОЇ МIСЬКОЇ РАДИ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7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7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800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IЛЬНИЙ НАВЧАЛЬНИЙ ЗАКЛАД (ЯСЛА-САДОК) №11 КРЕМЕНЧУЦЬКОЇ МIСЬКОЇ РАДИ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7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21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797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IЛЬНИЙ НАВЧАЛЬНИЙ ЗАКЛАД (ЯСЛА-САДОК) №14 КРЕМЕНЧУЦЬКОЇ МIСЬКОЇ РАДИ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4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796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IЛЬНИЙ НАВЧАЛЬНИЙ ЗАКЛАД (ЯСЛА-САДОК) №18 КРЕМЕНЧУЦЬКОЇ МIСЬКОЇ РАДИ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9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2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652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IЛЬНИЙ НАВЧАЛЬНИЙ ЗАКЛАД (ЯСЛА-САДОК) №23 КРЕМЕНЧУЦЬКОЇ МIСЬКОЇ РАДИ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6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69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042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IЛЬНИЙ НАВЧАЛЬНИЙ ЗАКЛАД (ЯСЛА-САДОК) №24 КРЕМЕНЧУЦЬКОЇ МIСЬКОЇ РАДИ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3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6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63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096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IЛЬНИЙ НАВЧАЛЬНИЙ ЗАКЛАД (ЯСЛА-САДОК) №25 КРЕМЕНЧУЦЬКОЇ МIСЬКОЇ РАДИ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32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029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IЛЬНИЙ НАВЧАЛЬНИЙ ЗАКЛАД (ЯСЛА-САДОК) №26 КРЕМЕНЧУЦЬКОЇ МIСЬКОЇ РАДИ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38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093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IЛЬНИЙ НАВЧАЛЬНИЙ ЗАКЛАД (ЯСЛА-САДОК) №28 КРЕМЕНЧУЦЬКОЇ МIСЬКОЇ РАДИ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7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73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091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IЛЬНИЙ НАВЧАЛЬНИЙ ЗАКЛАД (ЯСЛА-САДОК) №29 КРЕМЕНЧУЦЬКОЇ МIСЬКОЇ РАДИ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9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99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665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IЛЬНИЙ НАВЧАЛЬНИЙ ЗАКЛАД (ЯСЛА-САДОК) №32 КРЕМЕНЧУЦЬКОЇ МIСЬКОЇ РАДИ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15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661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IЛЬНИЙ НАВЧАЛЬНИЙ ЗАКЛАД (ЯСЛА-САДОК) №33 КРЕМЕНЧУЦЬКОЇ МIСЬКОЇ РАДИ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4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043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IЛЬНИЙ НАВЧАЛЬНИЙ ЗАКЛАД (ЯСЛА-САДОК) №34 КРЕМЕНЧУЦЬКОЇ МIСЬКОЇ РАДИ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32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094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IЛЬНИЙ НАВЧАЛЬНИЙ ЗАКЛАД (ЯСЛА-САДОК) №41 КРЕМЕНЧУЦЬКОЇ МIСЬКОЇ РАДИ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9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92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659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IЛЬНИЙ НАВЧАЛЬНИЙ ЗАКЛАД (ЯСЛА-САДОК) №46 КРЕМЕНЧУЦЬКОЇ МIСЬКОЇ РАДИ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8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44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104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IЛЬНИЙ НАВЧАЛЬНИЙ ЗАКЛАД (ЯСЛА-САДОК) №48 КРЕМЕНЧУЦЬКОЇ МIСЬКОЇ РАДИ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4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49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100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IЛЬНИЙ НАВЧАЛЬНИЙ ЗАКЛАД (ЯСЛА-САДОК) №50 КРЕМЕНЧУЦЬКОЇ МIСЬКОЇ РАДИ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6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38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098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IЛЬНИЙ НАВЧАЛЬНИЙ ЗАКЛАД (ЯСЛА-САДОК) №55 КРЕМЕНЧУЦЬКОЇ МIСЬКОЇ РАДИ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45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102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IЛЬНИЙ НАВЧАЛЬНИЙ ЗАКЛАД (ЯСЛА-САДОК) №57 КРЕМЕНЧУЦЬКОЇ МIСЬКОЇ РАДИ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55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204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IЛЬНИЙ НАВЧАЛЬНИЙ ЗАКЛАД (ЯСЛА-САДОК) №59 КРЕМЕНЧУЦЬКОЇ МIСЬКОЇ РАДИ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7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72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10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IЛЬНИЙ НАВЧАЛЬНИЙ ЗАКЛАД (ЯСЛА-САДОК) №60 КРЕМЕНЧУЦЬКОЇ МIСЬКОЇ РАДИ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65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249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IЛЬНИЙ НАВЧАЛЬНИЙ ЗАКЛАД (ЯСЛА-САДОК) №61 КРЕМЕНЧУЦЬКОЇ МIСЬКОЇ РАДИ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7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7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656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IЛЬНИЙ НАВЧАЛЬНИЙ ЗАКЛАД (ЯСЛА-САДОК) №62 КРЕМЕНЧУЦЬКОЇ МIСЬКОЇ РАДИ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3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23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654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IЛЬНИЙ НАВЧАЛЬНИЙ ЗАКЛАД (ЯСЛА-САДОК) №65 КРЕМЕНЧУЦЬКОЇ МIСЬКОЇ РАДИ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803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IЛЬНИЙ НАВЧАЛЬНИЙ ЗАКЛАД (ЯСЛА-САДОК) №68 КРЕМЕНЧУЦЬКОЇ МIСЬКОЇ РАДИ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6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43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660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IЛЬНИЙ НАВЧАЛЬНИЙ ЗАКЛАД (ЯСЛА-САДОК) №70 КРЕМЕНЧУЦЬКОЇ МIСЬКОЇ РАДИ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9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9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99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082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IЛЬНИЙ НАВЧАЛЬНИЙ ЗАКЛАД (ЯСЛА-САДОК) №73 КРЕМЕНЧУЦЬКОЇ МIСЬКОЇ РАДИ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3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655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IЛЬНИЙ НАВЧАЛЬНИЙ ЗАКЛАД (ЯСЛА-САДОК) №74 КРЕМЕНЧУЦЬКОЇ МIСЬКОЇ РАДИ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6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45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948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IЛЬНИЙ НАВЧАЛЬНИЙ ЗАКЛАД (ЯСЛА-САДОК) №77 КРЕМЕНЧУЦЬКОЇ МIСЬКОЇ РАДИ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8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651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IЛЬНИЙ НАВЧАЛЬНИЙ ЗАКЛАД (ЯСЛА-САДОК) №78 КРЕМЕНЧУЦЬКОЇ МIСЬКОЇ РАДИ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7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45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649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IЛЬНИЙ НАВЧАЛЬНИЙ ЗАКЛАД (ЯСЛА-САДОК) №79 КРЕМЕНЧУЦЬКОЇ МIСЬКОЇ РАДИ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5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8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85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081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IЛЬНИЙ НАВЧАЛЬНИЙ ЗАКЛАД (ЯСЛА-САДОК) №80 КРЕМЕНЧУЦЬКОЇ МIСЬКОЇ РАДИ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9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99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045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IЛЬНИЙ НАВЧАЛЬНИЙ ЗАКЛАД (ЯСЛА-САДОК) №82 КРЕМЕНЧУЦЬКОЇ МIСЬКОЇ РАДИ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7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78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ЕМЕНЧУЦЬКА ЗАГАЛЬНООСВIТНЯ ШКОЛА I-III СТУПЕНIВ №2 КРЕМЕНЧУЦЬКОЇ МIСЬКОЇ РАДИ ПОЛТАВ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782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ЕМЕНЧУЦЬКА ЗАГАЛЬНООСВIТНЯ ШКОЛА I-III СТУПЕНIВ №8 КРЕМЕНЧУЦЬКОЇ МIСЬКОЇ РАДИ ПОЛТАВ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6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61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392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ЕМЕНЧУЦЬКА ЗАГАЛЬНООСВIТНЯ ШКОЛА I-III СТУПЕНIВ №9 КРЕМЕНЧУЦЬКОЇ МIСЬКОЇ РАДИ ПОЛТАВ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4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783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СПЕЦIАЛIЗОВАНА ШКОЛА I-III СТУПЕНIВ №10      З ПОГЛИБЛЕНИМ ВИВЧЕННЯМ АНГЛIЙСЬКОЇ МОВИ КРЕМЕНЧУЦЬКОЇ МIСЬКОЇ РАД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6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64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393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ЛIЦЕЙ №11 КРЕМЕНЧУЦЬКОЇ МIСЬКОЇ РАДИ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5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58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784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ЗАГАЛЬНООСВIТНЯ ШКОЛА I-III СТУПЕНIВ №12 КРЕМЕНЧУЦЬКОЇ МIСЬКОЇ РАДИ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4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46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898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ЗАГАЛЬНООСВIТНЯ ШКОЛА I-III СТУПЕНIВ №17 "ВИБIР" IМЕНI М.Г.НЕЛЕНЯ КРЕМЕНЧУЦЬКОЇ МIСЬКОЇ РАДИ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9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95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045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ЗАГАЛЬНООСВIТНЯ ШКОЛА I-III СТУПЕНIВ №18 КРЕМЕНЧУЦЬКОЇ МIСЬКОЇ РАДИ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27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397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ЗАГАЛЬНООСВIТНЯ ШКОЛА I-III СТУПЕНIВ №22 КРЕМЕНЧУЦЬКОЇ МIСЬКОЇ РАДИ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7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77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398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ЗАГАЛЬНООСВIТНЯ ШКОЛА I-III СТУПЕНIВ №23 КРЕМЕНЧУЦЬКОЇ МIСЬКОЇ РАДИ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051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КОЛЕГIУМ №25 КРЕМЕНЧУЦЬКОЇ МIСЬКОЇ РАДИ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4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049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ЗАГАЛЬНООСВIТНЯ ШКОЛА I-III СТУПЕНIВ №27 КРЕМЕНЧУЦЬКОЇ МIСЬКОЇ РАДИ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6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9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92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680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ЗАГАЛЬНООСВIТНЯ ШКОЛА I-III СТУПЕНIВ №28 КРЕМЕНЧУЦЬКОЇ МIСЬКОЇ РАДИ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8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6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63</w:t>
            </w:r>
          </w:p>
        </w:tc>
      </w:tr>
      <w:tr>
        <w:trPr>
          <w:trHeight w:val="1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404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ЗАГАЛЬНООСВIТНЯ ШКОЛА I-III СТУПЕНIВ №29 КРЕМЕНЧУЦЬКОЇ МIСЬКОЇ РАДИ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4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682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ЗАГАЛЬНООСВIТНЯ ШКОЛА I-III СТУПЕНIВ №31 КРЕМЕНЧУЦЬКОЇ МIСЬКОЇ РАДИ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37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785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МIЖШКIЛЬНИЙ НАВЧАЛЬНО-ВИРОБНИЧИЙ КОМБIНАТ №2 КРЕМЕНЧУЦЬКОЇ МIСЬКОЇ РАДИ ПОЛТАВ. ОБ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325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ЕКОЛОГО-НАТУРАЛIСТИЧНИЙ ЦЕНТР УЧНIВСЬКОЇ МОЛОДI КРЕМЕНЧУЦЬКОЇ МIСЬКОЇ РАДИ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9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907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МIСЬКИЙ ЦЕНТР ПОЗАШКIЛЬНОЇ ОСВIТИ "ЛIДЕР" КРЕМЕНЧУЦЬКОЇ МIСЬКОЇ РАДИ ПОЛТАВ.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6873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ААРТI IНДАСТРIЗ ЛIМIТЕД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5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о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9,85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3,3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3,39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5,655</w:t>
            </w:r>
          </w:p>
        </w:tc>
      </w:tr>
      <w:tr>
        <w:trPr>
          <w:trHeight w:val="750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підприємств, яким встановлено ліміт витрат холодної питної води з комунального водопроводу та ліміт водовідведення на перше півріччя 2015 року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42233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ЯКОВЛЕВ АРТЕМ АНАТОЛ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841020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КОПИЧКО НАТАЛIЯ ГРИГО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61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РОНА-90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647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КРЕМЕНЧУКГУМОТЕХНI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489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ВОГНИ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93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КРЕМЕНЧУЦЬКИЙ ХЛIБОКОМБIНАТ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00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IВДЕННА РЕГIОНАЛЬНА СЛУЖБА ДЕРЖАВНОГО ВЕТЕРИНАРНО-САНIТАРНОГО КОНТРОЛЮ ТА НАГЛЯДУ НА ДЕРЖАВНОМУ КОРДОНI ТА ТРАНСПОР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30243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СIЧНИЙ АНДРIЙ СЕРГ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394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РАЙОННА РА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371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НОВОСЕ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50532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КРЕПАК ТАЇСIЯ ВАСИЛ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834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IЧНЕ АКЦIОНЕРНЕ ТОВАРИСТВО "ПОЛТАВА - АВТО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493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А УСТАНОВА "КРЕМЕНЧУЦЬКИЙ МIСЬКИЙ ПАЛАЦ КУЛЬТУРИ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168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ФIРМА ХАДИ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30262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ТКАЧЕНКО МАРИНА ВАЛЕР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4662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КТИВНЕ ПIДПРИЄМСТВО "ЕТАНОЛ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215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IВ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140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ОБЛАСНИЙ НАРКОЛОГIЧНИЙ ДИСПАНСЕ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5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5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20320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АРАН КАТЕРИНА ОЛЕКСАНД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812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ПОЛТАВААВТОТРАНС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 СПIРIДОВИЧ МИКОЛА ВАСИЛЬ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41623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МАТЯШ АНАТОЛIЙ МИКОЛА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470006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ПОНОМАРЕНКО НАТАЛЯ ОЛЕКСАНД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333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УКРАЇНСЬКЕ ПIДПРИЄМСТВО ЧТЗ-СЕРВI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62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ЛIНIЙНА САНIТАРНО-ЕПIДЕМIОЛОГIЧНА СТАНЦIЯ НА ПIВДЕННIЙ ЗАЛIЗНИЦ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10518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ГАВРИЛЮК ЛАРИСА IВА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60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ОБЛАСНИЙ ПРОТИТУБЕРКУЛЬОЗНИЙ ДИСПАНСЕ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5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9064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IЛЬНЕ УКРАЇНСЬКО-НIМЕЦЬКЕ ПIДПРИЄМСТВО ТОВ ВИДАВНИЦТВО ХРИСТИЯНСЬКА ЗОР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632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IЧНЕ АКЦIОНЕРНЕ ТОВАРИСТВО "АВТОКРАЗБАНК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3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80706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ЧУМАК НАДIЯ ОЛЕКСАНД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648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АКЦIОНЕРНИЙ КОМЕРЦIЙНИЙ БАНК "IНДУСТРIАЛБАНК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938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АТЕЛЬ'Є "МОЛОДIЖНЕ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80386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МЕТКА ГАЇНА ТЕРЕНТ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20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ОБЛАСНИЙ ШКIРНО-ВЕНЕРОЛОГIЧНИЙ ДИСПАНСЕ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104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СТВО З ОБМЕЖЕНОЮ ВIДПОВIДАЛЬНIСТЮ "АРIС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89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" КРЕМЕНЧУЦЬКЕ СПЕЦIАЛIЗОВАНЕ УПРАВЛIННЯ № 17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70580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ЗАГОРНЯН ВАЛЕНТИНА ВАСИЛ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60005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ЛИПАЙ МИКОЛА АНДР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697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НАУКОВО-ВИРОБНИЧА ФIРМА "ПЛАЗМ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13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П СОЮЗРЕМБУ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9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5895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ТРОЯНД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096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КТИВНЕ ПIДПРИЄМСТВО "ЛIАН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60002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ОБОЛЕВА ВIКТОРIЯ ГЕННАД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7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388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РЕМЕНЧУЦЬКИЙ МIСЬКИЙ ЦЕНТР ПОЗАШКIЛЬНОЇ ОСВIТИ КРЕМЕНЧУЦЬКОЇ МIСЬКОЇ РАДИ ПОЛТАВ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ОБЛ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61150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КОВНIР ЛIДIЯ СТЕПА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859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IЛЬНЕ УКРАЇНСЬКО-НIМЕЦЬКЕ ПIДПРИЄМСТВО ПРО-ГРАФIКА, ЛТ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70526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ШАПОШНIКОВА СВIТЛАНА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21857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УЦЕНКО ВОЛОДИМИР IВА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404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ИЙ КООПЕРАТИВ "ХОРОЛЬСЬКИЙ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821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ТОРГОВИЙ ДIМ ВЕС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323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IЖЛIКАРНЯНА АПТЕКА № 212 ФIЛIЯ ПОЛТАВСЬКОГО ОБЛАСНОГО КП ПОЛТАВАФАР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81078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ТИМОШЕНКО НАДIЯ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9274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ННА ОРГАНIЗАЦIЯ ТОВАРИСТВА СПРИЯННЯ ОБОРОНI УКРАЇНИ КОНЦЕРНУ "КРЮКIВСЬКИЙ ВАГОНЗАВОД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51217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КАРНАУХ ОЛЕГ АНАТОЛ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50351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ЗВIРЯНСЬКИЙ МИКОЛА ВIКТО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090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IРНЄ ПIДПРИЄМСТВО " ПРОМСПЕЦБУД" М.КРЕМЕНЧУ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421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БУДIВЕЛЬНА ФIРМА "ЦЕНТР ЛТД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3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43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ИЙ ВИЩИЙ НАВЧАЛЬНИЙ ЗАКЛАД "КРЕМЕНЧУЦЬ-КИЙ КОЛЕДЖ ТРАНСПОРТНОЇ IНФРАСТРУКТУРИ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7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7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1115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РЕМЕНЧУКНАФТОХIМБУД-IНВЕСТ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11313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РОЗДОВ АНАТОЛIЙ АНАТОЛ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925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КОНДIЦIОНЕ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7041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IЧНЕ АКЦIОНЕРНЕ ТОВАРИСТВО "УКРТРАНСНАФТ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5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090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РЕМЕНЧУЦЬКА АУДИТОРСЬКА ФIРМА "КРЕМIНЬ-АУДИТ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9716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 МIСЬКА АПТЕКА №232 ФIЛIЯ ПОЛТАВСЬКОГО ОБЛАСНОГО КП ПОЛТАВАФАР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49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 КРЕМЕНЧУЦЬКЕ УПРАВЛIННЯ МЕХАНIЗАЦIЇ БУДIВНИЦТВ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80009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МАКАРЕНКО СЕРГIЙ IВА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452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ПIДПРИЄМСТВО "ГУРМАН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40313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БОГОДИСТ ЛЕОНIД ВОЛОДИМИ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497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ФIРМА "НЕТКОМ КО. ЛТД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00967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ЛИТВИН БОРИС ВАСИЛЬ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90015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ГЛУХОВ ВЛАДИСЛАВ ВОЛОДИМИ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490105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ШУДРЯ ОЛЕКСАНДР ЮР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2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6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IДПРИЄМСТВО " ХУДОЖНIЙ САЛОН КРЕМЕНЧУЦЬКОЇ МIСЬКОЇ ОРГАНIЗАЦIЇ НАЦIОНАЛЬНОЇ СПIЛКИ ХУДОЖНИКIВ УКРАЇН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698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КРЕМЕНЧУКПУТБУ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3579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ОВО-ВИРОБНИЧЕ ТОВ ПРОМЕЛЕКТРОНI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590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РАЙФФАЙЗЕН БАНК АВАЛЬ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90188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БОНДАРЕНКО ОКСАНА ЮР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10465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ШВАРЦМАН IГОР МАТВ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9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989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ОБ"ЄДНАНА ДЕРЖАВНА ПОДАТКОВА IНСПЕКЦI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8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4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4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759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АЛЬТI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61331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СРIБНИЙ ОЛЕКСАНДР ЮР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8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473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ВЧИЙ КОМIТЕТ КРЮКIВСЬКОЇ РАЙОННОЇ РАДИ М. КРЕМЕНЧУ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6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890226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ЛОГВИНОВСЬКА IРИНА ОЛЕКСАНД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20545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ОБЛОГ ВОЛОДИМИР АНАТОЛ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40193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ИЛЯК ВАЛЕРIЙ МИКОЛА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483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ЗАЛIЗОБЕТОННИХ ВИРОБIВ № 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60398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ЧЕРЕПАНОВА ОЛЬГА ОЛЕКСАНД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236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ПIДПРИЄМСТВО "ФIРМА "ПРОХОРОВ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10210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РАГУЛIНА СВIТЛАНА ВОЛОДИМИ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29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ГА МIСЬКА ЛIКАРНЯ М.КРЕМЕНЧУ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24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134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IДОКРЕМЛЕНИЙ ПIДРОЗДIЛ "ЛОКОМОТИВНЕ ДЕПО КРЕМЕНЧУК" ДЕРЖАВНОГО ПIДПРИЄМСТВА "ПЗ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7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700660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САВЧЕНКО ЯНА ЮР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41143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ЛIСНОВСЬКИЙ РУСЛАН БОРИС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80789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ФОМIН ВОЛОДИМИР ПЕТ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429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"ЄДНАННЯ ДЛЯ БУДIВНИЦТВА ТА ОБСЛУГОВУВАННЯ ГАРАЖIВ " АВТОЛЮБИТЕЛЬ-КРАЗ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975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МЕДИЧНА ФIРМА "МЕРИДIАН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31571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ШУЛЬГА МИКОЛА МИКОЛА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170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КРЕММЕГАСЕРВI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90496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ШТЕФАН IРИНА ВЛАДИСЛАВ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00692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 ВАСИЛЬЧЕНКО ОЛЕНА БОРИС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34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IДДIЛ З ФIЗИЧНОЇ КУЛЬТУРИ I СПОРТУ ВИКОНКОМУ КРЕМЕНЧУЦЬКОЇ МIСЬКОЇ РАД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71289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ТАРЧИК СЕРГIЙ МИКОЛА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61884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IВАНОВА МАРИНА ОЛЕКСАНД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480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РЕДАКЦIЯ МIСЬКОЇ ГАЗЕТИ КРЕМIН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7889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ТОРГIВЕЛЬНА КОМПАНIЯ АВТОЦЕНТ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20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ПОЛТАВАКОНДИТЕР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701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ОНОЗНАМ'ЯНСЬКА СIЛЬСЬКА РА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10588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ЯРИНА ЛАРИСА ВIКТО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61682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РУБАН НАТАЛIЯ ОЛЕКС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4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577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IДОКРЕМЛЕНИЙ ПIДРОЗДIЛ "ПОЛТАВСЬКИЙ ЗАГIН ВОЄ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НIЗОВАНОЇ ОХОРОНИ" ДЕРЖАВНОГО ПIДПРИЄМСТВА "ПЗ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51002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КОНДРАТЬЄВА ЮЛIЯ АНАТОЛ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4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59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ИЙ ЗАКЛАД "ВУЗЛОВА ЛIКАРНЯ СТАНЦIЇ КРЕМЕНЧУК СТГО"ПIВДЕННА ЗАЛIЗНИЦЯ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3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1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40324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ТЕРЕЩЕНКО ТЕТЯНА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865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ФIРМА ПАНОЛЕ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421055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ДМИТРИЧЕНКО ДМИТРО МИХАЙЛ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3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788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ЧЕНСЕ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80300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НАГIРНЯК ВАЛЕНТИНА ГРИГО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70301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КОТЕЛЕВИЧ СЕРГIЙ ОЛЕКСАНД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310469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ОЛОБОРОДЬКО ЛЕОНIД ВОЛОДИМИ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424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ТРАВЕ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6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IДПРИЄМСТВО "УКРАЇНСЬКИЙ НАУКОВО-ДОСЛIДНИЙ IНСТИТУТ ВАГОНОБУДУВАННЯ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91250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КУЗIЧЕВА НАТАЛЯ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71027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ЗАПУХЛИЙ ВОЛОДИМИР IВА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41556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ЛОШАКОВА ВАЛЕНТИНА АНАТОЛ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009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ФIРМА СТРУ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01524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IВАНIЧЕНКО ГАННА ПАВЛ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70192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МЕТЬОЛКIНА ОЛЕНА АНАТОЛ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7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IВСЬКА ГРОМАДА ЄВАНГЕЛЬСЬКИХ ХРИСТИЯН-БАПТИСТI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21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ПОЛТАВАЗООВЕТПРОМПОСТАЧ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73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Е КАЗЕННЕ ЕКСПЕРИМЕНТАЛЬНЕ ПРОТЕЗНО-ОРТОПЕДИЧНЕ ПIДПРИЄМСТВ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40579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СIРЕНКО СЕРГIЙ ОЛЕКС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958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ГЮС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491967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ЛИСЕНКО БОРИС ВIКТО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50234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ПРОКУДIНА АНЖЕЛIКА IВА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50137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МАЛЬЧЕНКО ЕДУАРД ВIКТО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10468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ЮШИНА ЗОРИСЛАВА АНАТОЛ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628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IНВЕСТСЕРВIС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68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 "КРЕМЕНЧУЦЬКЕ ЛIСОВЕ ГОСПОДАРСТВО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80209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ИЛИК ВЯЧЕСЛАВ АНАТОЛ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51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ВИЩИЙ НАВЧАЛЬНИЙ ЗАКЛАД I РIВНЯ АКРЕДИТАЦIЇ ПОЛТАВСЬКОЇ ОБЛАСНОЇ РАДИ "КРЕМЕН-ЧУЦЬКИЙ МЕДИЧНИЙ КОЛЕДЖ" IМЕНI В.I.ЛИТВИНЕНК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5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7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7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81055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ХАМIЯНОВ АНДРIЙ ПЕТ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60843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ТИМКО СЕРГIЙ ЄВГЕН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10473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ИЙ АДВОКАТ ЛУКIЙ ВIТАЛIЙ ВАСИЛЬ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73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Е ОБЛАСНЕ КОМУНАЛЬНЕ ВИРОБНИЧО-КОМЕРЦIЙНЕ ПIДПРИЄМСТВО "ПОЛТАВАПАЛИВО" КРЕМЕНЧУЦЬКИЙ ПАЛИВНИЙ СКЛА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990602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ЯРЕМЕНКО IННА ВIКТО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6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112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МIСЬКА РАЙОННА ГРОМАДСЬКА ОРГАНIЗАЦIЯ СОЮЗ ЧОРНОБИЛ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772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ЛIЦЕЙ З ПОСИЛЕНОЮ ВIЙСЬКОВО-ФIЗИЧНОЮ ПIДГОТОВКОЮ ПОЛТАВСЬКОЇ ОБЛАСНОЇ РАД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5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5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595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ТАЙГА I 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51700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ИЙ НОТАРIУС СПIРIДОВIЧ НАДIЯ ВАСИЛ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4307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АУДИТОРСЬКА ФIРМА АУДИТ-ГЕЛIО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81118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ЛИСЕНКО ЛIЛIЯ ВОЛОДИМИ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6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33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А УСТАНОВА КУЛЬТУРИ "МIСЬКИЙ ЦЕНТР КУЛЬТУРИ I ДОЗВIЛЛЯ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382410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ПРОХОРЕНКО ТЕТЯНА БОРИС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1110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ПIДПРИЄМСТВО "ПОБУТТЕХНОСЕРВIС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787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гаражний кооператив "Днiпровський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10550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РОЦЬКА ТЕТЯНА ГРИГО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90485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УБОВИК ВАЛЕРIЙ ВАСИЛЬ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80554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БОЙКО ТЕТЯНА АРСЕНТ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080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САМВЕ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105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ПIДПРИЄМСТВО "IЗУМРУД ЛТД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01715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ЗАХАРКО МИХАЙЛО АНТО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103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НАУКОВО-ВИРОБНИЧЕ ПIДПРИЄМСТВО "ОПТИО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770838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РУБАН ОЛЬГА ВОЛОДИМИ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057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КОМЕРЦIЙНИЙ БАНК "ПРИВАТБАНК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456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НАУКОВО-ВИРОБНИЧЕ ПIДПРИЄМСТВО УКРКОМЦЕНТ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91914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ТЕПАНОВА ЛЮДМИЛА IВА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21063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БIЧIГОВ ОЛЕКСАНДР ВАСИЛЬ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71515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ХМЄЛЄВСЬКИЙ ВАЛЕРIЙ IВА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21093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IВАНЧЕНКО IГОР ОЛЕГ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91637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ЛЕВЧЕНКО СЕРГIЙ АНАТОЛ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51329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ШЕЛЕСЬКО СЕРГIЙ IВА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360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РЖАВНА ФIНАНСОВА IНСПЕКЦIЯ В ПОЛТАВ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790364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СЕРГЕЄВА СВIТЛАНА СТАНIСЛАВ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1797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IЛIЯ ПРИВАТНОГО АКЦIОНЕРНОГО ТОВАРИСТВА "УКРАЇНСЬКА ФIНАНСОВА ГРУПА" У М. КРЕМЕНЧУ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4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360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"НАУКОВО-ВИРОБНИЧА ФIРМА "ВПРОВАДЖЕННЯ АВТОМАТИЗОВАНИХ СИСТЕМ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521475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КИЯН ВАДИМ АНАТОЛ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80503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РИЖЕНКО ВОЛОДИМИР ВОЛОДИМИ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90770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ОЛОВ`ЯТЕНКО ВIРА IВА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2</w:t>
            </w:r>
          </w:p>
        </w:tc>
      </w:tr>
      <w:tr>
        <w:trPr>
          <w:trHeight w:val="18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65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IННЯ СЛУЖБИ БЕЗПЕКИ УКРАЇНИ В ПОЛТАВ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ОБЛ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8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334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ЧАЛЬНО-МЕТОДИЧНИЙ ЦЕНТР ЦИВIЛЬНОГО ЗАХИСТУ ТА БЕЗПЕКИ ЖИТТЄДIЯЛЬНОСТI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800783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ЖУК ЄВГЕНIЙ ВОЛОДИМИ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387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ТЯЧО-ЮНАЦЬКА СПОРТИВНА ШКОЛА № 1 КРЮКIВСЬКОГО РАЙОНУ М. КРЕМЕНЧУ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80038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ВИЗВIЛКО IРИНА ЛЕОНIД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30373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БУТ МАКСИМ ВОЛОДИМИ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32466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ЄНА ГАЛИНА IВА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0148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ВЛАСКО АНАТОЛIЙ ДМИТ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056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ЗАВОД БУДIВЕЛЬНИХ ВИРОБIВ , ФIЛIЯ АТВТ СВЕМОН-ВОС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01613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МАРЧЕНКО СЕРГIЙ МИКОЛА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40529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ПРОКОФ`ЄВ ВОЛОДИМИР ПЕТ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801024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ДРIБНИЦЯ IРИНА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30013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ЩИГАРЦОВ IВАН ВОЛОДИМИ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9864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НОВА ХОЛДИНГ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6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6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258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РЕМОНТНО- БУДIВЕЛЬНЕ ПIДПРИЄМСТВО "СПЕКТР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00191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МАКАРЕНКО ДМИТРО IВА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90433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КУЛЯВIН СЕРГIЙ ОЛЕКСАНД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895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Н.Т.Р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680022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ЦИГАНЦОВА IРИНА АНДР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448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 ПРИВАТНЕ ПIДПРИЄМСТВО "ЕСО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40229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БАРАН IГОР ТАРАС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71204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ПОНОМАРЕНКО СВIТЛАНА СЕРГ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890549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КРИВИЧ СЕРГIЙ ВЛАДИСЛАВ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801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ВIОЛА МЕДТЕХНIК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81180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ВАКУЛЕНКО ГАЛИНА ХАЯТ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1107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БРОК-САЙ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60578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ЕТРИШИНА СВIТЛАНА ВОЛОДИМИ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50618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 ЛIНЬКОВА IРИНА БОРИС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831187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ЗИГАЛЕНКО ВIТАЛIЙ ЛЕОНIД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80668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РИЛОВА ТАМАРА ДЖО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38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IДПРИЄМСТВО "ПIВДЕННА ЗАЛIЗНИЦЯ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42158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ЛАГАЙ НIНА ВАСИЛ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701267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МИШЛЯЄВ ПЕТРО ЮР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91520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ОНДАРЕНКО ТАМАРА ДМИТ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097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ЕКСПРЕС ЛТ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70192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КОМЯГIНА ДIНА БОРИС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6156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РЕМЕНЧУКЗОВНIШТОРГ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80564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БIЛЕНКО ГАЛИНА IВА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088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ГАРАЖНИЙ КООПЕРАТИВ ВАГОНОБУДIВНИ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3048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НВП АКСО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70568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ЄЛЬКIНА ЛЮДМИЛА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11534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САЩЕНКО АЛЛА ВАСИЛ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31698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АТАМАСЬ ТАМАРА IВА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419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IДОКРЕМЛЕНИЙ ПIДРОЗДIЛ "СТАНЦIЯ КРЕМЕНЧУК" ДЕРЖАВНОГО ПIДПРИЄМСТВА "ПIВДЕННА ЗАЛIЗНИЦЯ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912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ЮМА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70851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КАЛИТЯК ДМИТРО IВА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81669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БIЛОГРАД СЕРГIЙ ВОЛОДИМИ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125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ГОЛЛАНДСЬКI ТРОЯНД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70914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САМОКРИК ВАЛЕНТИНА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62134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МАРТИШИНА IННА ПАВЛ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62808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ШАТРАВКА IРИНА МИХАЙЛ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9438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ФIРМА "ЕКСIМ-IНФО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57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IЧНЕ АКЦIОНЕРНЕ ТОВАРИСТВО "КИЇВСЬКЕ АГЕНСТВО ПОВIТРЯНИХ СПОЛУЧЕНЬ "КИЙ АВI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20027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ПИЛИПЕНКО СЕРГIЙ АНДР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80062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КРАМАРЕНКО КЛАВДIЯ ВАСИЛ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1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382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СПЕЦIАЛЬНА ЗАГАЛЬНООСВIТНЯ ШКОЛА-IНТЕРНАТ ПОЛТАВСЬКОЇ ОБЛАСНОЇ РАД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2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30696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КIР"ЯЗЕВА ТЕТЯНА ВАСИЛ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892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IДПРИЄМСТВО ЦЕНТР СОЦIАЛЬНОЇ ТА ТРУДОВОЇ РЕАБI-ЛIТАЦIЇ IНВАЛIДIВ "IНВАСЕРВIС" КРЕМЕНЧУЦЬКОГО МIСЬКОГО ТОВАРИСТВА IНВАЛIДIВ ПОЛТАВ</w:t>
            </w:r>
            <w:r>
              <w:rPr>
                <w:sz w:val="20"/>
                <w:szCs w:val="20"/>
                <w:lang w:val="uk-UA"/>
              </w:rPr>
              <w:t xml:space="preserve">СЬКОЇ </w:t>
            </w:r>
            <w:r>
              <w:rPr>
                <w:sz w:val="20"/>
                <w:szCs w:val="20"/>
              </w:rPr>
              <w:t>ОБЛАСНОЇ ОРГАНIЗАЦIЇ IНВАЛIДIВ "СОЮЗ ОРГАНIЗАЦIЙ IНВАЛIДIВ УКРАЇНИ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10484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НОВИЦЬКА ОЛЕНА ОЛЕКСАНД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40308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ЛАНСЬКА ОЛЬГА ВIКТО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895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ПРИМУС-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60479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КОСИХ ЮРIЙ МИКОЛА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80001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НЕЧАЙ ВАЛЕРIЙ ВОЛОДИМИ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113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ЛIТ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1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348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IДДIЛЕННЯ ВИКОНАВЧОЇ ДИРЕКЦIЇ ФОНДУ СОЦСТРАХУ-ВАННЯ ВIД НЕЩАСНИХ ВИПАДКIВ НА ВИРОБНИЦТВI ТА ПРОФЕСIЙНИХ ЗАХВОРЮВАНЬ У М. КРЕМЕНЧУЦI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200435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УДОВИЦЬКИЙ ОЛЕКСАНДР ОЛЕКС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80508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ИЙ ПIДПРИЄМЕЦЬ СМИК ОЛЕНА ЛЕОНIД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318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ВИРОБНИЧО-КОМЕРЦIЙНЕ ПIДПРИЄМСТВО "КОТЛОГАЗ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50488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ЗЕМЛЯНСЬКА ТЕТЯНА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381082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БАЛКОВА ЮЛIЯ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70536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ДЕМЕНТЄЄВА ЛЮДМИЛА ВОЛОДИМИ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21261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ПАЛЬЧИК ВОЛОДИМИР ОЛЕКСАНД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157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КРЕДI АГРIКОЛЬ БАНК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02047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ЗАХАРЕНКО ВОЛОДИМИР ВIКТО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2248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БУДIВЕЛЬНА ФIРМА "КАРIАТИД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374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ФIАЛ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026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МОНТАЖНИ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81790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НИЧИПОРУК ЛЮДМИЛА АЛЬФРЕД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40310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ОНДАР ЛЮБОВ IВА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70025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 ПРОКОП ОЛЕКСАНДР ЕДУАРД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876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НЕ ТОВАРИСТВО "ЛОМБАРД ДОРОФЕЄВ I КОМПАНIЯ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40435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ЯКIМЧУК АНАТОЛIЙ ОЛЕКС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70001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ФIЛАТОВ ВIКТОР МИХАЙЛ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52084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КОВАЛЕНКО НАТАЛIЯ ОЛЕКСАНД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90680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КУЛИК НАТАЛЯ ВОЛОДИМИ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421043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ПАДУРЯН БОГДАН ВIКТО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2270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УКРТЕХНОПРО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10869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ПЕРЕСИПКIН ОЛЕКСАНДР СЕРГ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030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ДМ-СЕРВI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80967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СВIРЕНКО РОМАН ОЛЕКС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054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НАУКОВО-ВИРОБНИЧЕ ПIДПРИЄМСТВО РЕМНАЛАДМОНТАЖ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00482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ЖЕРНОСЕК ТЕТЯНА ВОЛОДИМИ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81490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ГУБЕНКО ТЕТЯНА ВАСИЛ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900355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ГРIНЧЕНКО ДМИТРО ВОЛОДИМИ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40009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ТУРБАЄВСЬКИЙ ВОЛОДИМИР МИКОЛА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61014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ПОРФИР"ЄВА ОЛЕНА IВА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371276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БЄЛЯУСКАС НАТАЛЯ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21591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БУЛАХ ОЛЕКСАНДР IВА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41695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ВЕРНИДУБ ОЛЕКСАНДР ОЛЕКС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61557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АРВИНСЬКИЙ ЮРIЙ ПАВЛ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20165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ЛУЩ МИКОЛА МИХАЙЛ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10520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ОСИПОВА ОЛЬГА ВАСИЛ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71487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МАЛIГОН МИХАЙЛО ВIКТО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80569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ГУЛЬВАНЮК МИХАЙЛО МИХАЙЛ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609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ПIДПРИЄМСТВО "ПРIМ-ЕКСПОРТ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659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КОНТАКТ ПЛЮ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111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АРАРА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5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5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80389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СЕМЧУК ЄВГЕНIЙ ОЛЕКСАНД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60187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КУЗЬМЕНКО ЮРIЙ ПЕТ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40459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КОТ МИХАЙЛО ПЕТ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80486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ВОРОНА НАДIЯ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810001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АНТОНЕНКО IГОР АНАТОЛ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90949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ГУДИМ IГОР БОРИС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91701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ВАЙСЕР ДМИТРО МАРК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086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ГАРАГУЛЯ ЛЮДМИЛА ОЛЕКС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51408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ЛIНЕНКО НАТАЛIЯ ВОЛОДИМИ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274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ФIРМА ОЛЕАНД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41314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МАРЧЕНКО ЗОЯ IВА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801047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СИВIНСЬКИЙ ЮРIЙ ОЛЕКСАНД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091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БАЛТI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461216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РУДЕНКО IННА ПАВЛ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91984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ЛЕЖНЬОВА ОЛЬГА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730210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СОКОЛЕНКО НАТАЛIЯ ЮР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55549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ЧЖАН ВАСИЛЬ ВОЛОДИМИ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40006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ВИШНЕВСЬКА ЛЮБОВ IВА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40445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САРГСЯН КАРЕН ГЕНРIК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50511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ШИШКО МИКОЛА ПАВЛ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7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636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IДТРИМКИ ПIДПРИЄМНИЦТВ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80851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ГАРМАШ ЄВГЕНIЙ ГРИГО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41179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ЗОЛОТОВ ОЛЕКСАНДР ЮР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90719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УБАТА ОЛЕКСАНДР ГЕОРГ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301848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ЧОРНОКОНДРАТЕНКО IНЕСА ПЕТ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80386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ШЕВЧЕНКО НАТАЛIЯ СЕРГ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460340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КОШУКОВА ТЕТЯНА ВОЛОДИМИ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20337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ЛУЩ АНДРIЙ МИХАЙЛ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01242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ПАНЧЕНКО ОЛЕНА ОЛЕКСАНД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91348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ОНОМАРЕНКО ОКСАНА ВАЛЕНТИ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11242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ДОЛИНА-ТЕРЕЩЕНКО ГАЛИНА КОСТЯНТИ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759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ПРОМПЛАСТПОЛIМЕ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70803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КУНЄВ ВIКТОР ФЕДО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30345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СКРИПКА ПАВЛО IВА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3459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АВТО 20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ГРИГОРЕНКО ГЕННАДIЙ IВА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946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П УНIО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567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ВИРОБНИЧЕ ОБ`ЄДНАННЯ ХОРТИЦ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9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9216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МIСЬКА ГРОМАДСЬКА ОРГАНIЗАЦIЯ СПРИЯННЯ ПРОФIЛАКТИЦI СОЦIАЛЬНО-НЕГАТИВНИХ ЯВИЩ У СУСПIЛЬСТВI "ПОРЯТУНОК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992390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ЗЕМЛЯНСЬКА ОЛЕНА ВАДИМ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11232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ЖИВОРА ЛАРИСА ПЕТ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91036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МИХАЙЛОВА КАТЕРИНА ФЕДО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81803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ПРОКОПЕНКО ВЯЧЕСЛАВ ОЛЕГ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8119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ВИРОБНИЧО-КОМЕРЦIЙНЕ ПIДПРИЄМСТВО АЛЬФАТЕК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693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СПОРТИВНИЙ КЛУБ БАЛ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41442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МОРЩУК ЮЛIЯ ВОЛОДИМИ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61190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БЕРЧУК IННА АНДР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81336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САВРАДЄЙ ЮЛIЯ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30973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МКРТЧЯН ВЛАДИСЛАВ ВОЛОДИМИ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71428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РУСАНОВА ЛЮДМИЛА IВА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640921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СЕРДЮК ЮРIЙ ОЛЕКС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80399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МОЧАЙЛО ВIКТОР IВА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700424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ТЕЛЮЩЕНКО ВАЛЕНТИНА IВА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70251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ТРИСТАН ВIТАЛIЙ СЕРГ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450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СТВО З ОБМЕЖЕНОЮ ВIДПОВIДАЛЬНIСТЮ "МIС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1381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ПРОМГА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50609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МИХАЙЛИК ВОЛОДИМИР ОЛЕКС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291654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ШУЛЬГА НАТАЛIЯ СТАНIСЛАВ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20295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МОСIЄНКО ДМИТРО ОЛЕКСАНД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220332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ЗУБЕНКО ЮЛIЯ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10181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ШЕВЧУК ЮРIЙ ВАСИЛЬ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71008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ФЕДЯЄВА IНЕСА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82013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ОСОБОВ ДМИТРО ВОЛОДИМИ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60534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ГОЛОВКО АНЖЕЛIКА ЛЕОНIД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90001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ТАРАСКIН ВАСИЛЬ ПАВЛ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891496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ХОМЕНКО ВАЛЕНТИНА ПЕТ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4162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ОЛЬВА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81278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ГУДЗЬ АННА ОЛЕКСАНД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60901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КОРОЛЕНКО ДМИТРО ВЯЧЕСЛАВ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40472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ОЗЕНКО ЖАННА В`ЯЧЕСЛАВ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51916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БАРИЛЬЧЕНКО АЛЛА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50373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БАРИБА ВIКТОР БОРИС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850754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КАЗАКОВА ТЕТЯНА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70959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КАКАЛIН МИКОЛА ВОЛОДИМИ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5016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КОПИЧКО ВЛАДИСЛАВ ОЛЕКС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950476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ЗIНIШИНА ОЛЕНА ЄВГЕН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40005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КУХТО ОЛЕКСАНДР СЕРГ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60644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ДОЛГА ЛАРИСА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351127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НIКIТЮК ДМИТРО МИХАЙЛ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70656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МАСАЛIТIНА НЕЛЯ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077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АДСЬКА ОРГАНIЗАЦIЯ "СПIЛКА ВОЇНIВ-IНТЕРНАЦIОНАЛIСТIВ ТА IНВАЛIДIВ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340571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СУББОТIН АНТОН ДМИТ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21028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ГУНЬКО НАДIЯ ВАСИЛ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20610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ШАВКУНЕНКО ЛIДIЯ IВА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61715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КОВАЛЬ ОЛЕКСАНДР ОЛЕКСАНД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5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445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IТЕТ З ФIЗИЧНОЇ КУЛЬТУРИ I СПОРТУ ВИКОНКОМУ АВТОЗАВОДСЬКОЇ РАЙОННОЇ РАД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855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УКРМАГIСТРАЛ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62146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ЩЕПАЧЕНКО НАДIЯ АНДР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20503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АНДРЕЙКО ЮРIЙ В"ЯЧЕСЛАВ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81786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КОМСОМОЛЬЦЕВА ГАЛИНА ВОЛОДИМИ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91818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СМИШЛЯЄВА ВIКТОРIЯ ОЛЕКСАНД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846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АЛЬФА - ЛIДО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9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111620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ОВДIЄНКО IРИНА ВАЛЕНТИ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30899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ЛЕОНТЬЄВ ВОЛОДИМИР ОЛЕКСАНД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01442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ТЕРЕЩЕНКО ЛАРИСА ЮР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870752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ЗОЛОТОВА ОЛЕНА ГЕННАД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20471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ЛЕЩЕНКО ПАВЛО МИКОЛА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40602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САМБУРСЬКА ЛЮДМИЛА ДМИТ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00505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РЕЗНIКОВ АНАТОЛIЙ ГЕННАД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41588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КРАВЧЕНКО ОЛЬГА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740429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НЕВМИВАКА IГОР ПЕТ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91562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САНЧЕНКО СВIТЛАНА ЮР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70003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ЛIТОВЧЕНКО ЮРIЙ МИКОЛА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20470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КОВАЛЬОВА СВIТЛАНА ВIТАЛ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50222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МИРНОВА СВIТЛАНА ЛЕОНIД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40508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НIКОЛЕНКО ВIРА ЄВГЕН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51563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РЕБРОВСЬКИЙ МИКОЛА СЕРГ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484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IНТЕР'Є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70379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ВАСИЛЬЧЕНКО ОЛЕКСАНДР ВАЛЕНТИ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847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АРНО-ВИРОБНИЧЕ ПРИВАТНЕ ПIДПРИЄМСТВО "ЕДИНСТВО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790322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РОКЛОВА ЛАРИСА АНАТОЛ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9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IЧНЕ АКЦIОНЕРНЕ ТОВАРИСТВО" УКРНАФТ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7</w:t>
            </w:r>
          </w:p>
        </w:tc>
      </w:tr>
      <w:tr>
        <w:trPr>
          <w:trHeight w:val="7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903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IСЬКИЙ ЦЕНТР СОЦIАЛЬНОЇ РЕАБIЛIТАЦIЇ ДIТЕЙ-IНВАЛIДIВ ДЕПАРТАМЕНТУ ПРАЦI ТА СОЦIАЛЬНОГО ЗАХИСТУ НАСЕЛЕННЯ ВИКОНКОМУ КРЕМЕНЧУЦЬКОЇ МIСЬКОЇ РАД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785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БАНК "ФIНАНСИ ТА КРЕДИТ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00565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ЖМАК СЕРГIЙ МИХАЙЛ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61732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ГЛАДКА СВIТЛАНА ЗАЛIМХА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41344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ПАШНИК ТЕТЯНА ЯК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930179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ДЯДИК СЕРГIЙ МИКОЛА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90830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ДОЦЕНКО IРИНА БОРИС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00955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ЗАГАРIЙ ОЛЕКСАНДР ЄВГЕН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207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ЦЕНТР АВТОТЕХНIЧНОЇ ЕКСПЕРТИЗ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61024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ЧЕРНОЗЬОМ ОЛЕНА ДМИТ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80177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ШУЛЕПОВ АНДРIЙ ОЛЕКСАНД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70701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ШАЛАБОДОВ ВОЛОДИМИР ДМИТ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10401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ЗАПОРОЖСЬКИЙ ОЛЕКСАНДР ПЕТ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2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iдприємство "Нацiональна енергетична компанiя "Укренерго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791715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IГОНIН СЕРГIЙ ВОЛОДИМИ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30434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САВКIНА ТЕТЯНА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1350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СПЕЦБУД КРЕМЕНЧУК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40383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ТЕРЕЩЕНКО КОСТЯНТИН ОЛЕКСАНД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690776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АРЦЮШЕВСЬКА IЛОНА РОСТИСЛАВ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40588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ПИРIГ ВАЛЕНТИНА IВА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30524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БЛАГIЙ НАТАЛIЯ ВОЛОДИМИ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10230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ФЕДОРКIВ СВIТЛАНА IВА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590391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КАЛАШНIКОВ СЕРГIЙ ГРИГО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881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ТУРИСТИЧНА АГЕНЦIЯ "МАРКО ПОЛО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740509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КРИЖОВ IГОР МЕФОД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944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IГIЙНА ГРОМАДА СВIДКIВ ЄГОВИ МIСТА КРЕМЕНЧУКА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6043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ЦЕНТРУ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777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"ДЕТЕКТИВНЕ АГЕНСТВО "КОБР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31525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РАДIОНОВ IГОР ВIКТО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41863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ШАТРАВКА ОЛЕКСАНДР МИХАЙЛ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9452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МОНОЛIТБУДСЕРВI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81626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УЗНЕЦОВА ЛЮДМИЛА ВАЛЕР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551440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ПАСIЧНА НАТАЛЯ ПЕТ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21289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КОВАЛЬ IГОР ВАСИЛЬ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9777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"МIДАС КРЕМОР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41341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ТЯНIКОВ ВАЛЕРIЙ ВIКТО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61313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ШАМРАЙ ВIТАЛIЙ АНАТОЛ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8923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КРЕМЕКСПЕРТСЕРВIС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31562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IВАНОВА ЗОЯ ГЕОРГ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30927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КУДРЯВЦЕВ ВОЛОДИМИР ОЛЕГ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560478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ВЛАСОВА СВIТЛАНА АНАТОЛ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60005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СОНУЛIН МИКОЛА ЄВГЕН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20953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БЛАЖКО IГОР ВОЛОДИМИ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21425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ТИМОФЄЄВ ОЛЕКСIЙ БОРИС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30296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БОНДАРЧУК ОКСАНА ЮР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00223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ХОМЕНКО ВОЛОДИМИР ФЕДО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423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ПIРЕУС БАНК МКБ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880933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ФОМЕНКО ДМИТРО ОЛЕКСАНД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21287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ВЕЛИЧКО IГОР АНАТОЛ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90630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ФЕДЯЄВА ЛЮБОВ ОЛЕКС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21113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ТКАЧ МИКОЛА ЄВГЕН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131766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САВИЦЬКА ОЛЕНА МИХАЙЛ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70457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КРАВЧЕНКО ОЛЕГ АНАТОЛ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130619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СОКОЛЕНКО ЮРIЙ ВАСИЛЬ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21426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ФОП </w:t>
            </w:r>
            <w:r>
              <w:rPr>
                <w:sz w:val="20"/>
                <w:szCs w:val="20"/>
                <w:lang w:val="uk-UA"/>
              </w:rPr>
              <w:t>БУЛІТКО СВІТЛАНА ВЛАДИСЛАВІ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730506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БОЩЕНКО НАТАЛЯ МИХАЙЛ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780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IННЯ ОХОРОНИ, ВИКОРИСТАННЯ I ВIДТВОРЕННЯ ВОДНИХ БIОРЕСУРСIВ ТА РЕГУЛЮВАННЯ РИБАЛЬСТВА В ПОЛТАВСЬКIЙ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30203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КОРОТКИХ РОМАН ЮР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80411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ЗАНЬКО МИХАЙЛО ДМИТ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11194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КАСПРОВА ГАЛИНА IВА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710186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ИЙ НОТАРIУС ОСТАХОВА НАТАЛIЯ ПАВЛ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491196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ХМАРА ОКСАНА СЕРГ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1690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IНТЕРАРТ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479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АГРОФIРМА "ВЕРЕСЕНЬ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160533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ГАВРИЛЕНКО СЕРГIЙ ОЛЕКСАНД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910400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ШЕСТЕРОВА ВIКТОРIЯ ВIКТО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40023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КРИЖЧЕНКО ВОЛОДИМИР МИХАЙЛ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31744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СПIВАК ЛЮБОВ IВА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331171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ШЕПЕЛЬ IГОР IВА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90829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ПОРОХНЯ ОЛЕКСАНДР ВIТАЛ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31040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УДРЯШОВА НАТАЛIЯ АНАТОЛ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00480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СИХ ЛЮДМИЛА IВА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91517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РОКОП IРИНА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41388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НЕЗНАЙКО СВIТЛАНА АНАТОЛ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2685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ЖИТЛОВО-ЕКСПЛУАТАЦIЙНЕ ПIДПРИЄМСТВО "ПЕРСПЕКТИВ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00897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ШИШКIН АРКАДIЙ МИХАЙЛ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61636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БЄЛА ГАННА IВА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01593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ЕВ'ЯТИСИЛЬНИЙ ОЛЕКСАНДР АНДР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7454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СIЮЖ-СТРОЙ-СЕРВIС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11319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ХАВЕР СЕРГIЙ МИКОЛА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791710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БЕРЕСТ ЕЛIНА IВА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91594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ЗАЙЦЕВА IРИНА ВIКТО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6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096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ИЙ НАУКОВО-ДОСЛIДНИЙ IНСТИТУТ СПЕЦIАЛЬНИХ ТЕХНIЧНИХ МАТЕРIАЛI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50478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ТКАЧЕНКО ОЛЕНА АНАТОЛ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70273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ГАЙЧУК АНАТОЛIЙ МИХАЙЛ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01185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ДЖИГIЛЬ АНДРIЙ IВА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811344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КАЛОЄРОВА ТЕТЯНА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61321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ТЯГНИРЯДНО IВАН ВОЛОДИМИ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20617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ТОМАШЕВСЬКИЙ ВОЛОДИМИР ДМИТ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90408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ЗАЙЧУК СВIТЛАНА ЮР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31193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АКIМЕНКО ВАДИМ ПЕТ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71059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ВОЙТЮШ ОЛЕКСАНДР АНАТОЛ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1795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ТРОЦЕНКО АНАТОЛIЙ МИХАЙЛ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40569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 ВЕСЕЛОВСЬКИЙ АНАТОЛIЙ ГРИГО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5577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IДПРИЄМСТВО "УКРТРАНСНАФТОПРОДУКТ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079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Е ПIДПРИЄМСТВО "РИНОК "НОВО-IВАНIВСЬКИЙ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8059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ТОРГОВА КОМПАНIЯ "ВЛIВ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11714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ДАНИЛОВА ЯНIНА ВАЛЕР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20397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СТИРЯ МИКОЛА IВА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90776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ШЛАПАК СВIТЛАНА ЛЕОНИД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61009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БОРОДАВЧЕНКО КОСТЯНТИН ЮР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12497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ГАВВА ЮРIЙ МИКОЛА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230118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КОВАЛЕНКО ОЛЕНА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31269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АБАЗОВ ПАВЛО АНДР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748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ФIРМА "IЛIОС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10555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ХОРОЛЬСЬКИЙ ВАЛЕРIЙ ПЕТ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912385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ЛОЗОВИЙ АНДРIЙ ВОЛОДИМИ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771771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ШИЛЕНКО ОЛЕКСАНДР ОЛЕГ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70567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ВЛАСОВ ЄВГЕНIЙ ПАВЛ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313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КРЕМАВТОСЕРВIСТРЕЙД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90440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ВОЛОШИНА IРИНА ЛЕОНИД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4689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УКРКОМПЛЕКТ ПЛЮС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51136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ЖУРАВЕЛЬ ЮЛIЯ ЮР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230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АIС-КРЕМЕНЧУК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71987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ЧЕРНИШ МИКОЛА ВАСИЛЬ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31116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КУРОП"ЯТНИК ОЛЕНА ПАВЛ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80449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ГУЛЯЄВ СЕРГIЙ ВIТАЛ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60178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ВАНЦОВА ЛIЛIЯ ВАСИЛ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21495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ЗАМЧАЛКIН МИХАЙЛО ЮР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32798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ТЕРЕЩЕНКО ЛЮДМИЛА ДМИТ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077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АКЦIОНЕРНЕ ТОВАРИСТВО "IНФОРМАЦIЙНI КОМП"ЮТЕРНI СИСТЕМИ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81920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ВАЙСЕР НАТАЛIЯ ОЛЕКСАНД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20578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ЄГОРОВА ЗОЯ ВОЛОДИМИ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11895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ТАРУШКО МАКСИМ ВIКТО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0584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АШКО НIНА БОРИС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30700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АГРАМЯН РИТА АРАМ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736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ОМПАНIЯ ТЕРРА-МАКС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62000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ТРОМБАЧ ВАЛЕНТИНА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8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636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МIСЬКА ОРГАНIЗАЦIЯ КОМУНIСТИЧНОЇ ПАРТIЇ УКРАЇН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60796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ОСТАШКО НАТАЛЯ АНАТОЛ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6068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ПIДПРИЄМСТВО "БУМЕРАНГ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12316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ПОПЛАВСЬКА ЛIЛIЯ ОЛЕКСАНД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90596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ТЕЛЕВИЧ ТЕТЯНА ВIКТО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81372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ГЕРАСИМОВИЧ ВIКТОРIЯ ВIКТО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52160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СИРОТЕНКО НАДIЯ МИХАЙЛ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61582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БИЧЕК ЖАННА АНАТОЛ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41764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ШЕВЧЕНКО ОЛЕНА ОЛЕКС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11636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НЕФЕДОВИЧ ЯНА СЕРГ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31885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ЧУРАКОВ ФЕДIР МИКОЛА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830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ПIДПРИЄМСТВО "КРЕМАВТОТРАНС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3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408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ЛIЦЕЙ №4 КРЕМЕНЧУЦЬКОЇ МIСЬКОЇ РАДИ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9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4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47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681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ЛIЦЕЙ IНФОРМАЦIЙНИХ ТЕХНОЛОГIЙ №30 IМЕНI Н.М.ШЕВЧЕНКО КРЕМЕНЧУЦЬКОЇ МIСЬКОЇ РАДИ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1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659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НЕ БЮРО СУДОВО-МЕДИЧНОЇ ЕКСПЕРТИЗ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10139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МАКСИМЕНКО АНДРIЙ СЕРГ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019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КООПЕРАТИВ "ДНIПРО - 1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70345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ГУСЄВ МИКОЛА ВАСИЛЬ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131150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КОТЛЯРОВА ОКСАНА ВАЛЕР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11712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ЗОЛОТОВА ТЕТЯНА ПАВЛ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40537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БОГУСЛАВСЬКИЙ ВОЛОДИМИР БОРИС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71713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СВIРЕНКО ОЛЕКСIЙ ГРИГО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41134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АЛЄКСЄЄВА IРИНА IВА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11040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МАРТИНЮК ОКСАНА ВОЛОДИМИ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70957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IЛIЧЕНКО ВАДИМ ВАСИЛЬ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90620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ХВОРОСТ ОЛЕНА ОЛЕКСАНД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50443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ТЕРЕЩЕНКО АНДРIЙ МИХАЙЛ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5787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ФIРМА "ГЛОРI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719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НОВЕ БАРБЕКЮ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1754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РЕМЕНЧУК-АВТОСВIТ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770943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КРИНСЬКИЙ ОЛЕКСIЙ ДМИТ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481439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ЧУБИЧ ДМИТРО ВАСИЛЬ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380549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БЕЗУС ОЛЕКСАНДР ВАЛЕНТИ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20365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ГЕРАСИМОВИЧ ВIКТОР ВОЛОДИМИ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2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41562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ТКАЧЕНКО IРИНА ВАЛЕР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951366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АНДРОСОВА ЮЛIЯ ПАВЛ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90410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КАПУСТЯН НАТАЛIЯ IВА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784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ВIЕЙБI БАНК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0285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ШУКОВ ЕДУАРД ВIТАЛ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01423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ТИЩЕНКО ВАЛЕРIЙ АНАТОЛ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00005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ПУХАЛЬСЬКИЙ ПЕТРО МИКОЛА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80420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КУЛIНIЧ ОЛЕНА ОЛЕКСАНД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30581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ЗАВАЛIЙ МИКОЛА ВIКТО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21813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ЩЕРБАК ВАДИМ МИКОЛА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70594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ПАВЛIЙЧУК ЕЛЬВIРА ПЕТ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854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РЕМБЕТОНСЕРВIС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788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 "АВТОЛЮБИТЕЛЬ №15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30453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ВИРIН ОЛЕКСАНДР ФЕДО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7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1726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РЕМЕНЧУЦЬКА ДОРОЖНЯ ЕКСПЛУАТАЦIЙНА ДIЛЬНИЦЯ" ДП "ПОЛТАВСЬКИЙ АВТОДОР" ВАТ "ДАК "АВТОМОБIЛЬНI ДОРОГИ УКРАЇНИ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500467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ОЛIЙНИК ВIКТОР ОЛЕКСАНД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00436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КУЛЕШОВА ТЕТЯНА ВОЛОДИМИ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30784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АРАННIК ЗIНАЇДА ПАВЛ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6592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ЧIРНЄ ПIДПРИЄМСТВО "УКРАВТОГАЗ" НАЦIОНАЛЬНОЇ АКЦIОНЕРНОЇ КОМПАНIЇ "НАФТОГАЗ УКРАЇНИ" РЕГI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НАЛЬНЕ ВИРОБНИЧЕ УПРАВЛIННЯ "ХАРКIВАВТОГАЗ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771251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МИРОНЕНКО IГОР МИКОЛА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20514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ПРОКОПЧУК ЛЮДМИЛА ВОЛОДИМИ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4601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МIСЬКА АВАРIЙНО-ДИСПЕТЧЕРСЬКА СЛУЖБА. ЖИТЛОСЕРВIС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310663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ЕРКАЧ СЕРГIЙ ОЛЕКСАНД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545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 "ПЗ" ВIДОКРЕМЛЕНИЙ ПIДРОЗДIЛ "КРЕМЕНЧУЦЬКЕ БУДIВЕЛЬНО-МОНТАЖНЕ ЕКСПЛУАТАЦIЙНЕ УПРАВЛIННЯ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50585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ЧЕБОТАРЬОВ IВАН БОРИС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131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ЧАЙК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837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СПЕЦIАЛIЗОВАНЕ РЕМОНТНО-БУДIВЕЛЬНЕ УПРАВЛIННЯ КРЕМЕНЧУКЛIФ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451542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КОНДРАТЕНКО IРИНА ВОЛОДИМИ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91543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МАНУШИН СЕРГIЙ АНАТОЛ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70589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АРОВИК МИКОЛА IВА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80652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ОХАНЬ IРИНА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259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ФIРМА "ГАРПУН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672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ВИРОБНИЧА ФIРМА "ВЗАЄМОДIЯ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378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ОМПАНIЯ "ПРОМСАНТЕХНIКА - 1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4837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УТН-ТЕХСНАБ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6717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РЕМАГРОСЕРВIС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687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ПIДПРИЄМСТВО "ЛIО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729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БIКОР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9244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IГIЙНА ГРОМАДА НIМЕЦЬКОЇ ЄВАНГЕЛIЧНО-ЛЮТЕРАНСЬКОЇ ЦЕРКВИ В М.КРЕМЕНЧУЦ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640191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ОГВИНОВСЬКИЙ ОЛЕГ ГРИГО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31490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ИСЬКО НАТАЛIЯ ПЕТ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30427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ДЯДИК МИКОЛА IВА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41301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ХВАН ВОЛОДИМИР ТИМОФ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40002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ЛАКУСТА НАТАЛIЯ ВАСИЛ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372051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СУЛЕЙМАНОВ РУСЛАН РАМЗА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008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IЧНЕ АКЦIОНЕРНЕ ТОВАРИСТВО "АКЦЕНТ-БАНК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80832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ЧИЖИК СВIТЛАНА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721741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ЗАХАРОВ СЕРГIЙ ОЛЕКСАНД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1501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СТАНДАРТ АВТО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50331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IГУР ВIКТОР ВОЛОДИМИ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321439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БIЛОГРАД МАКСИМ СЕРГ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81383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ЯНКIЛЕВИЧ ОЛЕГ ВОЛОДИМИ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31258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ДРЮКОВА ОЛЕНА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311991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УЛЬБАШНИЙ ГАГIК ВОЛОДЯЄ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212092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УРИВСЬКА КАТЕРИНА ОЛЕКСАНД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20654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ДЖУНЬ ВIКТОРIЯ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91131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БОНДАРЕНКО ВIТАЛIНА ВОЛОДИМИ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10510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БАЗАЄВА ВIКТОРIЯ ВОЛОДИМИ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31466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ДУДКА ТЕТЯНА ОЛЕКС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11151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ТАЛОВЕР IГОР АДИСЛАВ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1428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АПЕЙОН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21001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БАРДАСЬ ОЛЕКСАНДР ПАВЛ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20943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УЛИК СЕРГIЙ ОЛЕКСАНД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10682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КРАМАРЕНКО ВАЛЕНТИНА ГЕННАД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1835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ТЕХНОКОМ-СЕРВIС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40573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ЄЗЕРСЬКИЙ СЕРГIЙ АЛЕВАНТИ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81227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ДЖАЛIЛОВ АФIЗ ФЕЙIЗ-ОГЛ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061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IЛЬНЕ ПIДПРИЄМСТВО "IНФОРМАЦIЙНО-КОНСАЛТIНГОВА ГРУПА "АВТОРИТЕТ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30887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ВОЛОВИК СЕРГIЙ ВIКТО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00009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ОЛIЙНИК ПЕТРО IВА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92455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ВАСИЛЕНКО ОЛЕКСАНДР IВА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11029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РНIЄНКО КОСТЯНТИН ВIКТО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43116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МАГДА ТАМАРА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502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ФАРМСIТI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50588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ФЕДОСОВА ДIНА ВАСИЛ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104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НАФТОПРОМ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390717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СУС ОЛЕКСАНДР РОМА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92442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О ШАМАЙКО ГАННА ГРИГО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90422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ЗАХАРЧЕНКО ОЛЕНА IВА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516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ПРОФСКЛАД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186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ПIДПРИЄМСТВО "ТЕХ-МАШ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141375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ВОЗНЮК ВОЛОДИМИР ОЛЕКС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70524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УР"Є АЛЛА ЮР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970821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ВОКАТ ЩЕРБАНЬ ОЛЕКСАНДР МИХАЙЛ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431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ОМПАНIЯ "АВТО ЛТД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30559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ОЛУБИЦЬКИЙ IГОР ГРИГО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101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IЧНЕ АКЦIОНЕРНЕ ТОВАРИСТВО "ФIДОБАНК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31039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ЄМЕЛЬЯНОВ ВАСИЛЬ ВАСИЛЬ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048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IГIЙНА ГРОМАДА АДВЕНТИСТIВ СЬОМОГО ДНЯ М. КРЕМЕНЧУ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41748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ЮТЮННIКОВА ВАЛЕНТИНА АНДР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748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БРОКБIЗНЕСБАНК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01489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КРИПНИК ЮРIЙ ВIТАЛ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1960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РЕМЕНЧУЦЬКА ХАРЧОСМАКОВА ФАБРИК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831033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НЕЗНАЙКО ВОЛОДИМИР ГРИГО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160917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ХУТОРЯНИН СЕРГIЙ ОЛЕКСАНД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31671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УРАЛОВ ВАЛЕРIЙ ВАСИЛЬ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0031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ВЕРТИКАЛЬ 21 СТОЛIТТЯ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70004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ИПАЙ СВIТЛАНА ОЛЕКСАНД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190443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IШУН ВЛАДИСЛАВ КОСТЯНТИ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31197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АВЧЕНКО ПАВЛО ВАСИЛЬ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9870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СТВО З ОБМЕЖЕНОЮ ВIДПОВIДАЛЬНIСТЮ "МРIЯ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451070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РАСIЙ НАТАЛIЯ ВОЛОДИМИ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587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ЮРИДИЧНА ФIРМА "УЛЬЯНОВ I ЧЕРНЯВСЬКИЙ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70920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АРЧЕНКО ЛЮДМИЛА ЛЕОНИД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6558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IДПРИЄМСТВО "ЦЕНТР ДЕРЖАВНОГО ЗЕМЕЛЬНОГО КАДАСТРУ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42234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ИМОФIЄНКО ГАННА ЄВГЕН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2991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КОНЦЕРН ГАЛНАФТОГАЗ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00509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ЕЛЬНЮК АНДРIЙ БОРИС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31467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АНКОВСЬКИЙ ГЕННАДIЙ ВЯЧЕСЛАВ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6585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IННЯ ДЕРЖАВНОЇ КАЗНАЧЕЙСЬКОЇ СЛУЖБИ УКРАЇНИ У М. КРЕМЕНЧУЦI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4357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IНСТИТУТ ТРАНСПОРТНО-ЕНЕРГЕТИЧНИХ СИСТЕМ УКРАЇНИ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91476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УКАЦЬКА КЛАВДIЯ ПЕТ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51398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 ГАННОЧКА ВАЛЕНТИНА МИХАЙЛ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621702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ИЙ НОТАРIУС ГАФЯК МАРIЯ ОЛЕКСАНД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717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НО-ЕКСПЛУАТАЦIЙНИЙ ВIДДIЛ МIСТА ПОЛТАВ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2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046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КАМТЕР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81593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РЕНЕВСЬКИЙ АНДРIЙ СЕРГ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876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КОМЕРЦIЙНИЙ БАНК "ПIВДЕНКОМБАНК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240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ЛЬСЬКОГОСПОДАРСЬКИЙ КООПЕРАТИВ "IСКР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60408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ВИСТУН ТЕТЯНА ВIКТО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40642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АНДРУСЕНКО СВIТЛАНА МИХАЙЛ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531769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ПОРТЯНКО ПАВЛО ПЕТ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870436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АТВЄЄНКО ЛАРИСА ЮР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902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ПIДПРИЄМСТВО ФIРМА "ПРОФIНВЕСТ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990386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УЗНЄЦОВА АННА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97449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ПIРIДОНОВ ВОЛОДИМИР ЮР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630603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АПIЙ ВIТАЛIЙ ПЕТ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50651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КАЧЕНКО ВАЛЕНТИН МИКОЛА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61602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УТИЛIНА ОЛЕНА АНАТОЛ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80459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IЩУК СЕРГIЙ ЖОРЖ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088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ПIДПРИЄМСТВО "ВАГИР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42067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РОДIН ОЛЕКСАНДР IВА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91569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ИРИЧЕНКО ВIКТОР МИКОЛА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31835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ЯРМАШ ЛЕОНIД ОЛЕКСАНД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2827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КРЕМIНВЕСТ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1851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РЕМIНЬПРОПАНГАЗ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80465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ВОЛЬПЕРТ КЛЕМЕНТIЙ ЛЬВ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91256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ОЛIЙНИК АЛЬБIНА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50745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ЕЙНЕРШТЕЙН СЕРГIЙ ВОЛОДИМИ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970655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АМБУРСЬКИЙ ДМИТРО ОЛЕКСАНД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412003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ЕВЧЕНКО ОЛЕКСIЙ ВАЛЕР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41849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УРБАЄВСЬКИЙ СЕРГIЙ ВАЛЕР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5286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ПIДПРИЄМСТВО "АКМАРIТ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350457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АРАН ОЛЕКСАНДР ОЛЕКСАНД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654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ПРИВАТОФИС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590480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ТЬОПIНА ОЛЬГА ВОЛОДИМИ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20284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УШКОВА ЮЛIЯ ВОЛОДИМИ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3940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АТП-15307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40561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ПЄЙКIН ГЕННАДIЙ ВIКТО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21783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АРТИНЕНКО ТЕТЯНА ВОЛОДИМИ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42190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ОЛОМIЧЕВА ЛОРА АНАТОЛ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159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ИТНЕ ТОВАРИСТВО "ЕКСПЕРТИЗА.КОНСУЛЬТАЦIЯ.ОЦIНКА" /"ЕКО"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750424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IЛИК ВIКТОРIЯ МИХАЙЛ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91936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ВОКАТ ГОЛЬДIНОВА ОЛЕНА ВАСИЛ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4864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АЛЬТАНКА-17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851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ТОП-ТРАНСБУД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797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ЕРСЬКЕ ГОСПОДАРСТВО "САДКИ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41756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ЕНДРИК ВАЛЕНТИНА ВОЛОДИМИ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9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97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110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IГIЙНА ГРОМАДА ЄВАНГЕЛЬСЬКИХ ХРИСТИЯН "РАКIВСЬКА ЄВАНГЕЛЬСЬКА РЕЛIГIЙНА ЦЕРКВА" У М. КРЕМЕНЧУЦ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72071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КРИПНИК ЛЕОНIД ВОЛОДИМИ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81694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ЕРЕЩЕНКО АННА СЕРГ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536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СОКАР ПЕТРОЛЕУМ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2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6445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ЛIГIЙНА ГРОМАДА ПОВНОГО ЄВАНГЕЛIЯ "ЦЕНТР ДУ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ХОВНОГО ПЕРЕТВОРЕННЯ" М.КРЕМЕНЧУК ПОЛТАВ. ОБ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22323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ЄГОРIН ОЛЕКСАНДР ЛЕОНIД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30493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ЕЗИМА ОЛЕКСАНДР МИКОЛА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5139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ОПЛАВСЬКИЙ ВАЛЕНТИН ВАСИЛЬ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47092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ИРИЛЕНКО ТЕТЯНА АНАТОЛ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7378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ТРАНССIС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3243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СХIД 2012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450324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ЕРАСИМОВА ОЛЕНА БОРИС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21507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КОЛМАХIДЗЕ ЛЕВАН БОРИС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952319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НАСИРОВ РАШИД МОМИРИГДЯ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7062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ВСЕУКРАЇНСЬКИЙ БАНК РОЗВИТКУ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81204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РАМАРЕНКО ОКСАНА ЛЕОНИД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720993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ОВА МАКСИМ ВОЛОДИМИ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123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 ПРИВАТНЕ ПIДПРИЄМСТВО "ШИЛК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91583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ЕЙЧ ВОЛОДИМИР ЯК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760247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ЗАЄЦЬ ПАВЛО ВАСИЛЬ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61014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АНДРIЄВСЬКА ТЕТЯНА ДМИТ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42404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ЛЕОШКО НIНЕЛЬ АБРАМ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791563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ВЕЛИЧКО IЛЛЯ ОЛЕКСАНД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92186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IДУХ ОЛЬГА ПЕТ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830141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МПАНIЄЦЬ ОЛЕКСАНДР МИКОЛА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73042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ВОРОННА ВАЛЕНТИНА АНАТОЛ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63333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ОРБАНЬ ОЛЕКСАНДР ГРИГО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900548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ШУЛЬГА ОЛЕНА ВОЛОДИМИ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462139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ЛАВРИК МАКСИМ МИКОЛА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3063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ЧУРСIН ОЛЕКСАНДР СТАНIСЛАВ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911432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IВАНЧЕНКО IРИНА МИХАЙЛ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32690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КАЛIНIЧЕНКО IННА IВА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90467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ФАТАЯНЦ СЕРГIЙ АНАТОЛ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32088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ШВАРЦМАН ЛIЛIЯ ВIТАЛ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3237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БIЗНЕС-КЛУБ" ЛIДЕР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140504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ШИШКО ЮЛIЯ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70243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 ПРОКОП ДЕНИС ОЛЕКСАНД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81520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ВЕНГРIН ГАННА МИХАЙЛ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7230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ПIДПРИЄМСТВО "АВТОТЕКСОПЛАСТ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301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А УСТАНОВА "ПОЛТАВСЬКИЙ ОБЛАСНИЙ ЦЕНТР ЕКСТРЕНОЇ МЕДИЧНОЇ ДОПОМОГИ ТА МЕДИЦИНИ КАТАСТРОФ" ПОЛТАВСЬКОЇ ОБЛАСНОЇ РАД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871406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ФАРТУК ЮЛIЯ БОРИС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61440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КАЗЬМIРЧУК ОЛЬГА РАУФ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081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IЧНЕ АКЦIОНЕРНЕ ТОВАРИСТВО "IДЕЯ БАНК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41727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ДРЯХЛОВ ОЛЕКСАНДР IВА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541008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ЮСЬКIВ МАРIЯ МИХАЙЛ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00989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ЗАГАЙНИЙ ОЛЕГ ВЯЧЕСЛАВ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61506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ГЛАДУШКIНА ТЕТЯНА ОЛЕКС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9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7686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IННЯ ДЕРЖСАНЕПIДСЛУЖБИ У ПОЛТАВСЬКIЙ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01688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ОРОЗ КЛАВДIЯ ГРИГО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766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БАНК НАЦIОНАЛЬНИЙ КРЕДИТ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451119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ОСIДРАЙ ВIТАЛIЙ ВАЛЕР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867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СУЧАСНI ТЕХНОЛОГIЇ ТЕХНОГЕННОЇ БЕЗПЕКИ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745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ПIДПРИЄМСТВО "ВIПТЕКС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230696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ОБIДЕЙКО ЯНА ВОЛОДИМИ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10489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ОЛIВОД СЕРГIЙ ВОЛОДИМИ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5550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СТК-ТРЕЙД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42225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ГЛАДУШКIН ВIКТОР МИХАЙЛ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9583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РЕМОЙЛ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42611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ЙОЛДАШ БЕКI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840350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ОРБУНОВА ВIКТОРIЯ ОЛЕКСАНД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31468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ЗАБОКОВА ТЕТЯНА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81980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ВАНЦОВА ВАЛЕНТИНА ВОЛОДИМИ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01063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РОЖЕНКО ОЛЕКСАНДР АНАТОЛ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5555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ФАРМАЦЕВТИЧНА КОМПАНIЯ "ПРОВIЗОР-КРЕМIНЬ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7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4293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IННЯ ДЕРЖЗЕМАГЕНТСТВА У М.КРЕМЕНЧУЦI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91359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АЗИЛЮК IГОР ЄРОФ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81295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ИМОШЕНКО АНАТОЛIЙ ПЕТ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3421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РАУТ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6110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мiськрайонний вiдокремлений пiдроздiл лабораторних дослiджень ДЕРЖАВНОЇ УСТАНОВИ "ПОЛТАВСЬКИЙ ОБЛАСНИЙ ЛАБОРАТОРНИЙ ЦЕНТР ДЕРЖСАНЕПIДСЛУЖБИ УКРАЇНИ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8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71133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ЕВЧЕНКО ПАВЛО ВIКТО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10442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РОФIМЕНКОВА ЛIЛIЯ IВА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11222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ЕМЕНОВА МАРIЯ ГАЙНУДДИ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620465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ЧЕБЕНКО ЮРIЙ МИКОЛА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90622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СКРИПНИК IРИНА IВА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5269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МIКРОФIЛЬТР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31562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РУЖИНIНА АНТОНIНА ГРИГО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61033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ЯРМОНIК ВОЛОДИМИР АНДР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683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ПIДПРИЄМСТВО "РЕЗЕРВ XXI СТОЛIТТЯ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4287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СТВО З ОБМЕЖЕНОЮ ВIДПОВIДАЛЬНIСТЮ "ЕТЦ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40809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ЛЕВЧЕНКО ВАЛЕРIЙ АНДР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0047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IЯ ГАЗЕТИ "АВТОГРАФ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2845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ПIДПРИЄМСТВО "ТАНДЕМ РЕСУРС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60670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ЗАЙЦЕВА ЛIДIЯ ВОЛОДИМИ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9323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ПIДПРИЄМСТВО "ТОРГIВЕЛЬНО-IНВЕСТИЦIЙНА КОМПАНIЯ "БУДТРЕЙДСЕРВIС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02692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ЮРIЦИНА НАТАЛIЯ ВIТАЛ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4275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ХОДОР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00860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ЧУПIРЧУК ТЕТЯНА ВАСИЛ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00339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НIКОЛАЄНКО МИКОЛА ОЛЕКС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751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МАЙСТЕР МIЛК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805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АЛЮР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32149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ОГАНIСЯН ЕДIК МНАЦАКА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978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КРЕМЕНЧУЦЬКЕ СПЕЦIАЛIЗОВАНЕ ПIДПРИЄМСТВО ПРОТИПОЖЕЖНИХ РОБIТ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71777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ВАХНIН ВОЛОДИМИР ОЛЕКС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761744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БУЛАТА ТАМАРА ЮР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671012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ДЯДЕНКО ЛIЛIЯ ВОЛОДИМИ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41504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ПИЛИПЕНКО ТЕТЯНА СЕРГ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41245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РУБАН ВАДИМ ВАЛЕР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231652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МИХАЙЛЕНКО НАТАЛЯ ВIТАЛ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30394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ТАРАН АЛЛА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680718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ФIСЕНКО ОКСАНА РЕМЗ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30492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УГАЧ ВIКТОРIЯ ВIКТО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205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IЛЬНИЙ НАВЧАЛЬНИЙ ЗАКЛАД (ЯСЛА-САДОК) №12 КРЕМЕНЧУЦЬКОЇ МIСЬКОЇ РАДИ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9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8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040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IЛЬНИЙ НАВЧАЛЬНИЙ ЗАКЛАД (ЯСЛА-САДОК) №13 КРЕМЕНЧУЦЬКОЇ МIСЬКОЇ РАДИ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1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038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IЛЬНИЙ НАВЧАЛЬНИЙ ЗАКЛАД (ЯСЛА-САДОК) №21 КРЕМЕНЧУЦЬКОЇ МIСЬКОЇ РАДИ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9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092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IЛЬНИЙ НАВЧАЛЬНИЙ ЗАКЛАД (ЯСЛА-САДОК) №36 КРЕМЕНЧУЦЬКОЇ МIСЬКОЇ РАДИ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1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650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IЛЬНИЙ НАВЧАЛЬНИЙ ЗАКЛАД (ЯСЛА-САДОК) №58 КРЕМЕНЧУЦЬКОЇ МIСЬКОЇ РАДИ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6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65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103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IЛЬНИЙ НАВЧАЛЬНИЙ ЗАКЛАД (ЯСЛА-САДОК) №63 КРЕМЕНЧУЦЬКОЇ МIСЬКОЇ РАДИ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55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658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IЛЬНИЙ НАВЧАЛЬНИЙ ЗАКЛАД (ЯСЛА-САДОК) №64 КРЕМЕНЧУЦЬКОЇ МIСЬКОЇ РАДИ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6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63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795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IЛЬНИЙ НАВЧАЛЬНИЙ ЗАКЛАД (ЯСЛА-САДОК) №67 КРЕМЕНЧУЦЬКОЇ МIСЬКОЇ РАДИ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5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402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ЕМЕНЧУЦЬКА ЗАГАЛЬНООСВIТНЯ ШКОЛА I-III СТУПЕНIВ №1 КРЕМЕНЧУЦЬКОЇ МIСЬКОЇ РАДИ ПОЛТАВ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892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ЕМЕНЧУЦЬКА ЗАГАЛЬНООСВIТНЯ ШКОЛА I-III СТУПЕНIВ №3 КРЕМЕНЧУЦЬКОЇ МIСЬКОЇ РАДИ ПОЛТАВ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575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ГIМНАЗIЯ №5 IМЕНI Т.Г.ШЕВЧЕНКА КРЕМЕНЧУЦЬКОЇ МIСЬКОЇ РАДИ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9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9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98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390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ГIМНАЗIЯ №6 КРЕМЕНЧУЦЬКОЇ МIСЬКОЇ РАДИ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7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391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СПЕЦIАЛIЗОВАНА ШКОЛА I-III СТУПЕНIВ №7 З ПОГЛИБЛЕНИМ ВИВЧЕННЯМ ФIЗИЧНОЇ КУЛЬТУРИ ТА ОСНОВ ЗДОРОВ"Я КРЕМЕНЧУЦЬКОЇ МIСЬКОЇ РАДИ ПОЛТАВ. ОБ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403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ЗАГАЛЬНООСВIТНЯ ШКОЛА I-III СТУПЕНIВ №16 КРЕМЕНЧУЦЬКОЇ МIСЬКОЇ РАДИ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4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048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ЗАГАЛЬНООСВIТНЯ ШКОЛА I-III СТУПЕНIВ №20 КРЕМЕНЧУЦЬКОЇ МIСЬКОЇ РАДИ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052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ЗАГАЛЬНООСВIТНЯ ШКОЛА I-III СТУПЕНIВ №24 КРЕМЕНЧУЦЬКОЇ МIСЬКОЇ РАДИ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24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653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IЛЬНИЙ НАВЧАЛЬНИЙ ЗАКЛАД (ЯСЛА-САДОК) №1 КРЕМЕНЧУЦЬКОЇ МIСЬКОЇ РАДИ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5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58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684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ВЕЧIРНЯ (ЗМIННА) ШКОЛА №3 КРЕМЕНЧУЦЬКОЇ МIСЬКОЇ РАДИ ПОЛТАВСЬКОЇ ОБЛАСТ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90234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ЯНЕНКО СВIТЛАНА КОСТЯНТИН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70460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ВЛАСКО ОЛЕНА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3440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ПIДПРИЄМСТВО "ВIЗИТ-СЕРВIС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240906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IЛIЧЕНКО ЯНА IГО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601367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КАРАВАЦЬКИЙ АНДРIЙ ОЛЕГ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5567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УНIВЕРСАЛ СМ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90041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АБРИНЕЦЬ КОСТЯНТИН ЮР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5919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ТД ИРБИС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261068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ЧЕРЕМIСIНА ВIКТОРIЯ ВОЛОДИМИ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51344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АТАЄВА IРИНА ГРИГО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10601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ПОНОМАРЧУК ВIКТОР АНАТОЛ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81327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ОНЧАР IГОР ВIКТО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60731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ЦИМОВСЬКИЙ ОЛЕКСАНДР ВАСИЛЬ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61398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ВЕЛИЧКО ВIКТОРIЯ ВIТАЛ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31631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АРАСОВ КИРИЛО МАРК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421103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ВЕСЕЛОВСЬКИЙ ЄВГЕНIЙ АНАТОЛI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980394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ГЕРАЩЕНКО ОЛЕНА ГЕОРГI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01950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ЦЕМАХ СВIТЛАНА ГУМА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81487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ФАДЄЄВ ВIТАЛIЙ ФЕДО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11712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ЛИНСЬКА ТЕТЯНА ВIКТОРI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11955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IЗИЧНА ОСОБА ПОНОМАРЕНКО СЕРГIЙ ОЛЕКСАНД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4849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АЗ ТРАНС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3979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БIО-АКТИВВ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ом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0,326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,898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,89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,80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56,635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84,20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7,737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4,03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4,42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 виконкому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b/>
          <w:sz w:val="28"/>
          <w:szCs w:val="28"/>
          <w:lang w:val="uk-UA"/>
        </w:rPr>
        <w:t>міської ради                                                                                Р.В.ШАПОВАЛОВ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о. генерального директора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b/>
          <w:sz w:val="28"/>
          <w:szCs w:val="28"/>
          <w:lang w:val="uk-UA"/>
        </w:rPr>
        <w:t xml:space="preserve">КП «Кременчукводоканал»                                                    Ю.І.МАНДРЕГЕЛЯ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____________________________________________________________________________________________________________________________________________________________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</w:rPr>
      <w:t>Рішення виконавчого комітету Кременчуцької міської ради</w:t>
    </w:r>
    <w:r>
      <w:rPr>
        <w:b/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/>
    </w:pPr>
    <w:r>
      <w:rPr>
        <w:b/>
        <w:sz w:val="20"/>
        <w:szCs w:val="20"/>
      </w:rPr>
      <w:t>від_________20_____     №___</w:t>
    </w:r>
    <w:r>
      <w:rPr>
        <w:b/>
        <w:sz w:val="20"/>
        <w:szCs w:val="20"/>
        <w:lang w:val="uk-UA"/>
      </w:rPr>
      <w:t>_</w:t>
    </w:r>
    <w:r>
      <w:rPr>
        <w:b/>
        <w:sz w:val="20"/>
        <w:szCs w:val="20"/>
      </w:rPr>
      <w:t>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Сторінка</w:t>
    </w:r>
    <w:r>
      <w:rPr>
        <w:sz w:val="20"/>
        <w:szCs w:val="20"/>
        <w:lang w:val="uk-UA"/>
      </w:rPr>
      <w:t xml:space="preserve"> 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8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1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1:50:00Z</dcterms:created>
  <dc:creator>User</dc:creator>
  <dc:description/>
  <cp:keywords/>
  <dc:language>en-US</dc:language>
  <cp:lastModifiedBy>voloschuk</cp:lastModifiedBy>
  <cp:lastPrinted>2014-12-16T11:28:00Z</cp:lastPrinted>
  <dcterms:modified xsi:type="dcterms:W3CDTF">2014-12-24T11:52:00Z</dcterms:modified>
  <cp:revision>4</cp:revision>
  <dc:subject/>
  <dc:title>Додаток                                                                  до рішення виконавчого комітету                                      Кременчуцької міської ради                                 Полтавської області</dc:title>
</cp:coreProperties>
</file>