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10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4</w:t>
        <w:tab/>
        <w:tab/>
        <w:tab/>
        <w:tab/>
        <w:tab/>
      </w:r>
      <w:r>
        <w:rPr>
          <w:b/>
          <w:sz w:val="28"/>
          <w:szCs w:val="28"/>
          <w:lang w:val="ru-RU"/>
        </w:rPr>
        <w:t>№</w:t>
      </w:r>
      <w:r>
        <w:rPr>
          <w:b/>
          <w:sz w:val="28"/>
          <w:szCs w:val="28"/>
        </w:rPr>
        <w:t xml:space="preserve"> 75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по ремонту взуття по вул.Де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 xml:space="preserve">яна Бєдного, в районі жилого будинку №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в м.Кременчуці фізичній особі – підприємцю Киричуку Володимиру Сергій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– підприємця Киричука Володимира Сергійовича від 26.11.2014 № 11-26/4-3359 про погодження розміщення на об'єкті благоустрою стаціонарної тимчасової споруди – побутового кіоску по ремонту взуття по вул. Дем’яна Бєдного, в районі жилого будинку № 8 в м. Кременчуці, 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 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Киричуку Володимиру Сергійовичу розміщення на об'єкті благоустрою стаціонарної тимчасової споруди – побутового кіоску по ремонту взуття по вул. Дем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’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яна Бєдного, в районі жилого будинку 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 Кременчуці відповідно до паспорту прив'язки на площі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3,2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, в тому числі площ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,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 – підприємцю Киричуку Володимиру Сергі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11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2:00Z</dcterms:created>
  <dc:creator>Admin</dc:creator>
  <dc:description/>
  <cp:keywords/>
  <dc:language>en-US</dc:language>
  <cp:lastModifiedBy>Admin</cp:lastModifiedBy>
  <cp:lastPrinted>2014-12-10T13:36:00Z</cp:lastPrinted>
  <dcterms:modified xsi:type="dcterms:W3CDTF">2014-12-24T09:37:00Z</dcterms:modified>
  <cp:revision>8</cp:revision>
  <dc:subject/>
  <dc:title>Про погодження розміщення на об'єкті благоустрою стаціонарної тимчасової споруди – торговельного кіоску з продажу державних лотерей по вул</dc:title>
</cp:coreProperties>
</file>