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12.2014</w:t>
        <w:tab/>
        <w:tab/>
        <w:tab/>
        <w:tab/>
        <w:tab/>
        <w:tab/>
        <w:tab/>
        <w:tab/>
        <w:tab/>
        <w:t>№ 77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високий професіоналізм, багаторічну плідну працю, ініціативність, наполегливість у вирішенні службових питань, вагомий особистий внесок у справу виховання студентської молоді та з нагоди 6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УДОВИЧЕНКА Володимира Юрійовича, заступника начальника Кременчуцького льотного коледжу Національного авіаційного університету з 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 значний особистий внесок у розвиток молодіжного руху, активну життєву позицію, високий професіоналізм та з нагоди 10-річчя відділу по роботі з молоддю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ВОРУШИЛО Інну Анатоліївну, відповідальну за роботу з молоддю відділу головного енергетик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ЧУХНО Наталію Миколаївну, відповідальну за роботу з молоддю управління якістю продукції з 2006 до 2008 року та в 2011-2012 роках публічного акціонерного товариства «Крюківський вагонобудів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ВОЙТЮШ Тетяну Володимирівну, відповідальну за роботу з молоддю управління комп'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ИПОВОГО Юрія Володимировича, начальник відділу по роботі з молоддю публічного акціонерного товариства «Крюківський вагонобудів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а значний особистий внесок у розвиток та поліпшення медичної допомоги дітям м. Кременчука та з нагоди 80-річчя лікарні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ЖМАЙЛА Андрія Лукича, лікаря-педіатра поліклініки №2 Кременчуцької міської дитячої лікарні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ЯРМАК Світлану Михайлівну, лікаря-педіатра дільничної поліклініки №1 Кременчуцької міської дитячої лікарн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ЛЕВЕНЕЦЬ Раїсу Михайлівну, старшу сестру медичну поліклініки №1 Кременчуцької міської дитячої лікар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а сумлінне виконання службових обов'язків, активну громадську позицію, особистий внесок в зміцнення авторитету органів місцевого самоврядування, високий професіоналізм та з нагоди Дня місцевого самоврядуванн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г</w:t>
      </w:r>
      <w:r>
        <w:rPr>
          <w:b/>
          <w:sz w:val="28"/>
          <w:szCs w:val="28"/>
          <w:lang w:val="uk-UA"/>
        </w:rPr>
        <w:t>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БЕРЕЗЯНСЬКОГО Олександра Вадимовича, депутата Кременчуц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ІВАНОВА Сергія Вікторовича, депутата Кременчуц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АКСАКА Олега Івановича, депутата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сумлінну працю, зразкове виконання службових обов'язків, особистий внесок в зміцнення авторитету органів місцевого самоврядування, високий професіоналізм, активну громадську позицію та з нагоди Дня місцевого самоврядування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ГЕРАСИМЕНКО Тетяну Миколаївну, головного спеціаліста управління економік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ВАЧОВУ Оксану Григорівну, головного спеціаліста з лікувальної роботи відділу лікувально-профілактичної допомоги управління охорони здоров'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ЧОРНЯВСЬКУ Наталію Петрівну, керуючого справами виконавчого комітету Крюківської район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ТЕЛЯТНИК Надію Анатоліївну, спеціаліста І категорії, помічника керівника виконавчого комітету Крюківської район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ЛИМОВСЬКИХ Олександра Івановича, заступника голови Автозаводської районної в місті Кременчуці ради з питань діяльності виконавчого орга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ИДОРЕНКО Ольгу В'ячеславівну, головного спеціаліста інформаційно-аналітичного відділу виконавчого комітету Автозаводської районн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ОЛІСНИК Любов Миколаївну, головного спеціаліста відділу по роботі із зверненнями громадян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БОГДАН Ольгу Михайлівну, головного спеціаліста апарату міської рад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ШАПОВАЛОВУ Оксану Володимирівну, спеціаліста І категорії сектору з питань кадрової роботи апарату міського голов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АПИЦЬКУ Діну Євгеніївну, провідного спеціаліста відділу правового забезпечення роботи юридичного управління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АНДРІЙЧУК Світлану Анатоліївну, головного економіста бюджетного відділу фінансового управлінн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ФРАНЦЕВУ Тетяну Григорівну, головного спеціаліста відділу по роботі з документам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ГЛУЩЕНКО Ларису Василівну, спеціаліста І категорії відділу оперативного контролю за станом в місті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ШТУНЮК Олену Іванівну, головного спеціаліста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ЕЛЕМБЕТ Яну Василівну, головного спеціаліста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ТРОЦЬКУ Альону Володимирівну, головного спеціаліста управління земельних ресурсів виконавчого комітету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ЛЄСАРЄВУ Марію Миколаївну, спеціаліста І категорії з економічних питань управління житлово-комунального господарства виконавчого комітету Кременчуц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ГАРЬКАВЕНКО Наталю Миколаївну, депутата Крюківської район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ЛОЗОВИКА Дмитра Борисовича, депутата Крюківської район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ДАНИЛОВУ Ганну Олександрівну, завідуючого організаційним відділом виконавчого комітету Автозавод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ЖМАКА Віталія Юрійовича, спеціаліста І категорії по роботі з населенням за місцем проживання організаційного відділу виконавчого комітету Автозавод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ЦЬ Ірину Рафаїлівну, заступника начальника 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ЬОМКУ Олену Сергіївну, головного спеціаліста сектору оренди відділу оренди та контролю за документообігом Фонду міського майна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зразкове виконання службових обов'язків та з нагоди Дня Збройних сил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айора КОРНІЄНКОВА Максима Євгеновича, заступника начальника штабу з мобілізаційної роботи військової частини А 1546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айора САПОНЕНКА Валерія Вікторовича, старшого помічника начальника штабу військової частини А 1546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айора ШУЛЬГУ Андрія Володимировича, начальника служби ракетно-артилерійського озброєння військової частини А 1546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апітана ПОЛТАВЧЕНКА Сергія Анатолійовича, командира роти матеріального забезпечення військової частини А 15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таршого прапорщика ДАЦІЯ Володимира Володимировича, головного старшину реактивного артилерійського дивізіону військової частини А 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сумлінну працю, вагомий особистий внесок у розвиток дошкільної освіти міста, створення належних умов для навчання і виховання дітей дошкільного віку та з нагоди 50-річчя заснуванн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БІЛОНОЖКО Олену Вікторівну, завідуючу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ГОРШУНОВУ Зінаїду Григорівну, кухаря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РАНІНУ Світлану Володимирівну, вихователя-методиста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РИВОРУЧКО Тетяну Миколаївну, вихователя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АМОФАЛ Людмилу Миколаївну, помічника вихователя дошкільного навчального закладу (ясла-садок) № 25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КИБУ Тетяну Григорівну, сестру медичну старшу дошкільного навчального закладу (ясла-садок) № 25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За багаторічну сумлінну працю, високий професіоналізм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АРАННИК Тетяну Григорівну, головного спеціаліста управління освіти виконавчого комітету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За сумлінну працю, якісне виконання службових обов'язків та з нагоди 55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РЧЕНКО Віру Іванівну, прибиральницю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 особистий внесок у розвиток фізичної культури і спорту, високі спортивні досягнення та примноження спортивної слави міста Кременчу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ФАЛЮША Ігоря Анатолійовича, чемпіона України з боксу серед юніор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ПОКУЛЯКА Віталія Віталійовича, призера чемпіонату України з боксу серед молод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АГЕЄВА Андрія Андрійовича, </w:t>
      </w:r>
      <w:r>
        <w:rPr>
          <w:sz w:val="28"/>
          <w:szCs w:val="28"/>
          <w:lang w:val="uk-UA"/>
        </w:rPr>
        <w:t>призера чемпіонату України з боксу серед молод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За вагомий особистий внесок у розвиток фізичної культури і спорту, високий професіоналізм, підготовку спортсменів високого класу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НДРІЙЧЕНКА Андрія Григоровича, тренера відділення боксу Клубу спортивних єдиноборств «Легіон-Спор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сумлінну працю, високий професіоналізм, вагомий особистий внесок у розвиток дошкільної освіти міста, створення належних умов для навчання і виховання дітей дошкільного віку та з нагоди 50-річчя з Дня заснування центру розвитку дитини (дошкільного навчального закладу) № 26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ою грамотою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ВЛЮК Ніну Василівну, завідуючу центру розвитку дитини (дошкільного навчального закладу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ДОП’ЯНОВУ Тетяну Олексіївну, вихователя центру розвитку дитини (дошкільного навчального закладу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ПАНІЄЦЬ Лесю Віталіївну, вихователя центру розвитку дитини (дошкільного навчального закладу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ОХНЮК Людмилу Миколаївну, сестру медичну старшу центру розвитку дитини (дошкільного навчального закладу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ГУЄВЕЦЬ Надію Леонідівну, завідуючу господарством центру розвитку дитини (дошкільного навчального закладу) № 26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 За сумлінну працю, високий професіоналізм, вагомий особистий внесок у розвиток освіти міста, досягнення успіхів в роботі з обдарованою молоддю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АК Ольгу Іванівну, завідувача кафедри економі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ВРАК Інну Вікторівну, доцента кафедри фінансів і кредиту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ПОВАЛ Олену Анатоліївну, директора Кременчуцької гімназії № 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МОН Наталію Володимирівну, директора Кременчуцької спеціалізованої школи І-ІІІ ступенів № 10 з поглибленням вивчення англійської мо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РПЕНКО Світлану Іванівну, заступника директора з навчально-виховної роботи Кременчуцького ліцею інформаційних технологій № 30 імені Н.М.Шевченко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КЕВИЧ Віту Анатоліївну, заступника директора з навчально-виховної роботи Кременчуцького ліцею № 11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ГЛОВУ Тамару Анатоліївну, заступника директора з навчально-виховної роботи Кременчуцького колегіуму № 25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За високу професійність, зразкове виконання службових обов’язків, особистий внесок в боротьбу зі злочинністю та охорону громадського порядку міста та нагоди Дня міліції нагороди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майора міліції ЛАЗОРЕНКО Юлію Костянтинівну, начальника сектору кримінальної міліції у справах дітей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майора міліції ЯЦИК Ольгу Сергіївну, інспектора сектору кадрового забезпечення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 xml:space="preserve">-капітана міліції ОЛЕФІРА Ярослава Анатолійовича, старшого інспектора дозвільної системи сектору охорони громадського порядку Кременчуцького міського відділу УМВС України в Полтавській області; 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 xml:space="preserve">-капітана міліції ЄМЦЯ Віталія Олександровича, старшого слідчого слідчого відділення Крюківського відділу міліції Кременчуцького міського відділу УМВС України в Полтавській області; 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старшого лейтенанта міліції ВЛАСЕНКА Андрія Ігоровича, старшого оперуповноваженого сектору державної служби боротьби з економічною злочинністю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 xml:space="preserve">-старшого лейтенанта міліції ЛЯННОГО Олександра Миколайовича, старшого дільничного інспектора міліції сектору дільничних інспекторів міліції Кременчуцького міського відділу УМВС України в Полтавській області; 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 xml:space="preserve">-старшого лейтенанта міліції ШКОЛУ Віталія Олеговича, оперуповноваженого сектору боротьби з незаконним обігом наркотиків Кременчуцького міського відділу УМВС України в Полтавській області; 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старшого прапорщика міліції КАПАЦЕВИЧА Ігоря Миколайовича, помічника оперуповноваженого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МАСЛІЙ Людмилу Володимирівну, завідувача канцелярії Кременчуцького міського відділу УМВС України в Полтавській області;</w:t>
      </w:r>
    </w:p>
    <w:p>
      <w:pPr>
        <w:pStyle w:val="Style16"/>
        <w:tabs>
          <w:tab w:val="clear" w:pos="708"/>
          <w:tab w:val="left" w:pos="426" w:leader="none"/>
        </w:tabs>
        <w:ind w:left="66" w:firstLine="634"/>
        <w:rPr/>
      </w:pPr>
      <w:r>
        <w:rPr>
          <w:sz w:val="28"/>
          <w:szCs w:val="28"/>
        </w:rPr>
        <w:t>-ТУРЧЕНКО Тетяну Михайлівну, касира сектору фінансового забезпечення та бухгалтерського обліку Кременчуцького міського відділу УМВС України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5:00Z</dcterms:created>
  <dc:creator>macak</dc:creator>
  <dc:description/>
  <cp:keywords/>
  <dc:language>en-US</dc:language>
  <cp:lastModifiedBy>o.shapovalova</cp:lastModifiedBy>
  <cp:lastPrinted>2014-12-15T10:29:00Z</cp:lastPrinted>
  <dcterms:modified xsi:type="dcterms:W3CDTF">2014-12-23T14:19:00Z</dcterms:modified>
  <cp:revision>65</cp:revision>
  <dc:subject/>
  <dc:title>Про   нагородження</dc:title>
</cp:coreProperties>
</file>