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</w:rPr>
        <w:t>.12.2014                                                                                          №77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05.12.2014 № 729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</w:rPr>
        <w:t xml:space="preserve">Керуючись ст.ст.23, 78 Бюджетного кодексу України, ст.ст.28 Закону України «Про місцеве самоврядування в Україні», </w:t>
      </w:r>
      <w:r>
        <w:rPr>
          <w:sz w:val="28"/>
          <w:szCs w:val="28"/>
        </w:rPr>
        <w:t>з метою</w:t>
      </w:r>
      <w:r>
        <w:rPr>
          <w:sz w:val="28"/>
        </w:rPr>
        <w:t xml:space="preserve"> ефективного і цільового використання бюджетних коштів, </w:t>
      </w:r>
      <w:r>
        <w:rPr>
          <w:sz w:val="28"/>
          <w:szCs w:val="28"/>
        </w:rPr>
        <w:t>виконавчий комітет Кременчуцької  міської ради Полтавської області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рішення виконавчого комітету Кременчуцької міської ради Полтавської області від 05.12.2014 № 729 «Про перерозподіл видатків, які в 2014 році проводяться за рахунок коштів бюджеті розвитку», виклавши підпункт 2.2. у такій  редакції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2.2. КФК 100302 «Комбінати комунальних підприємств, районні виробничі об'єднання та інші підприємства, установи та організації житлово-комунального господарства» КЕКВ 3210 на суму 1 280 300,00 грн., в тому числ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уму 970 300,00 грн. комунальному підприємству «Міськсвітло» Кременчуцької міської ради на впорядкування приміщень по вул.Л.Чайкіної, 35 до стану, придатного до експлуатації;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- на суму 191 000,00 грн. комунальному підприємству «Благоустрій Кременчука» для придбання освітлювальної новорічної ілюмінації та облаштування новорічної ялинки та 119 000,00 грн. для придбання газонокосарок.».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ішення затвердити на черговій сесії міської ради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рилюднити рішення відповідно до вимог законодавства.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иконанням рішення покласти на заступника міського голови Медведовського В.В..</w:t>
      </w:r>
    </w:p>
    <w:p>
      <w:pPr>
        <w:pStyle w:val="21"/>
        <w:tabs>
          <w:tab w:val="clear" w:pos="709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rPr/>
      </w:pPr>
      <w:r>
        <w:rPr>
          <w:b/>
          <w:sz w:val="28"/>
          <w:szCs w:val="28"/>
        </w:rPr>
        <w:t xml:space="preserve">Перший заступник </w:t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ького голови                                                                        В.В.КАЛАШНИК</w:t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56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20:00Z</dcterms:created>
  <dc:creator>User</dc:creator>
  <dc:description/>
  <cp:keywords/>
  <dc:language>en-US</dc:language>
  <cp:lastModifiedBy>Курило Л.М.</cp:lastModifiedBy>
  <cp:lastPrinted>2014-12-22T14:23:00Z</cp:lastPrinted>
  <dcterms:modified xsi:type="dcterms:W3CDTF">2014-12-23T06:26:00Z</dcterms:modified>
  <cp:revision>7</cp:revision>
  <dc:subject/>
  <dc:title>Про затвердження Положення про</dc:title>
</cp:coreProperties>
</file>