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5922" w:leader="none"/>
        </w:tabs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9.12.2014</w:t>
        <w:tab/>
        <w:tab/>
        <w:tab/>
        <w:t>№ 77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Новини міста Кременчука» міської 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 xml:space="preserve"> та функціонування модулю новин на офіційному Веб-порталі Кременчуцької міської ради Полтавської області, на виконання пунктів 3.1 - 3.4. Положення про інформаційні ресурси міста Кременчука, затвердженого рішенням Кременчуцької міської ради Полтавської області від 28.01.2014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ind w:left="0" w:firstLine="705"/>
        <w:jc w:val="both"/>
        <w:rPr/>
      </w:pPr>
      <w:r>
        <w:rPr>
          <w:bCs/>
          <w:szCs w:val="28"/>
        </w:rPr>
        <w:t>Затвердити структуру та параметри реєстру «Новини міста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1. Відділ прес-служби </w:t>
      </w:r>
      <w:r>
        <w:rPr>
          <w:szCs w:val="28"/>
        </w:rPr>
        <w:t xml:space="preserve">виконавчого комітету Кременчуцької міської ради Полтавської області – </w:t>
      </w:r>
      <w:r>
        <w:rPr>
          <w:bCs/>
          <w:szCs w:val="28"/>
        </w:rPr>
        <w:t>володілець реєстру «Новин міста Кременчука» та оператор Оперативного реєстру «Занесення новинної інформації» з функцією оприлюднення визначених даних на офіційному Веб-порталі Кременчуцької міської ради, поля облікових записів «Новини», «Актуальна інформація»: дата, назва, зміст, фотоматеріали, відеоматеріали, посилання на YouTube.</w:t>
      </w:r>
    </w:p>
    <w:p>
      <w:pPr>
        <w:pStyle w:val="Normal"/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 Гостьовий реєстр «Новини міста Кременчук. Публічна інформація для веб-порталу МВК», поля облікових записів «Новини», «Актуальна інформація»: дата, назва, зміст, фотоматеріали,  посилання  на відеоматеріали, розміщені на сервері  YouTube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Начальнику відділу прес-служби </w:t>
      </w:r>
      <w:r>
        <w:rPr>
          <w:szCs w:val="28"/>
        </w:rPr>
        <w:t xml:space="preserve">виконавчого комітету Кременчуцької міської ради Полтавської області визначити наказом (внести зміни до посадових інструкцій) відповідальних осіб  – операторів, які заносять дані до Оперативних реєстрів та здійснюють ведення реєстру </w:t>
      </w:r>
      <w:r>
        <w:rPr>
          <w:bCs/>
          <w:szCs w:val="28"/>
        </w:rPr>
        <w:t>«Новини міста Кременчука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мунальному підприємству «Міськоформлення» Кременчуцької міської рад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 Розробити та впровадити операторську систему управління даними для функціонування реєстру </w:t>
      </w:r>
      <w:r>
        <w:rPr>
          <w:bCs/>
          <w:szCs w:val="28"/>
        </w:rPr>
        <w:t>«Новини міста Кременчука»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 Здійснювати технічну підтримку функціонування реєстру </w:t>
      </w:r>
      <w:r>
        <w:rPr>
          <w:bCs/>
          <w:szCs w:val="28"/>
        </w:rPr>
        <w:t>«Новини міста Кременчука»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Новини міста Кременчука»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.01.201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ідповідальність за достовірність та наповненість занесення даних несуть оператори -  особи, які заносять дані до Оперативних реєстр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>7. Координацію по виконанню рішення покласти на керуючого справами виконкому міської ради Шаповалова Р.В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Cs w:val="28"/>
        </w:rPr>
        <w:t xml:space="preserve">8. Контроль за виконанням рішення покласти на першого заступника міського голови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Калашника В.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ab/>
        <w:t>В.В. КАЛАШНИК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86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ru-RU"/>
      </w:rPr>
    </w:pPr>
    <w:r>
      <w:rPr>
        <w:sz w:val="20"/>
        <w:szCs w:val="20"/>
      </w:rPr>
      <w:tab/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ru-RU"/>
      </w:rPr>
      <w:t>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6:00Z</dcterms:created>
  <dc:creator>User</dc:creator>
  <dc:description/>
  <cp:keywords/>
  <dc:language>en-US</dc:language>
  <cp:lastModifiedBy>voloschuk</cp:lastModifiedBy>
  <cp:lastPrinted>2014-12-17T11:09:00Z</cp:lastPrinted>
  <dcterms:modified xsi:type="dcterms:W3CDTF">2014-12-23T06:37:00Z</dcterms:modified>
  <cp:revision>4</cp:revision>
  <dc:subject/>
  <dc:title>ПРОЕКТ</dc:title>
</cp:coreProperties>
</file>