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2.2014</w:t>
        <w:tab/>
        <w:t>№ 742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 м. Кременчука на 2014 рік в галузі «Освіта» згідно з додатком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бюджетні асигнування по КФК 070803 «Служба технічного нагляду за будівництвом і капітальним ремонтом» в сумі 2 314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асигнування по КФК 070804 «Централізовані бухгалтерії» в сумі 1 629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Зменшити бюджетні асигнування по КФК 070805 «Групи по централізованому господарському обслуговуванню» в сумі 544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Збільшити   бюджетні  асигнування  по  КФК 070101  «Дошкільні заклади» в сумі 4 487 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Додаток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        »                               №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розподіл бюджетних асигнувань 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м. Кременчука на 2014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1440"/>
        <w:gridCol w:w="1620"/>
        <w:gridCol w:w="1440"/>
      </w:tblGrid>
      <w:tr>
        <w:trPr>
          <w:trHeight w:val="1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1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виконкому Кременч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і закл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плата тепло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 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 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лужба технічного нагляду за будівництвом і капітальним ремонтом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 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 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 xml:space="preserve">Оплата праці 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ізовані бухгалтер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 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 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62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по централізованому господарському обслуговува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 xml:space="preserve">Оплата праці 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23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        Р.В.ШАПОВАЛ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управлінн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ого комітет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        С.О.МИХАЙЛЕНКО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  <w:tab w:val="left" w:pos="700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4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8:00Z</dcterms:created>
  <dc:creator>Юлия Михайловна</dc:creator>
  <dc:description/>
  <cp:keywords/>
  <dc:language>en-US</dc:language>
  <cp:lastModifiedBy>voloschuk</cp:lastModifiedBy>
  <cp:lastPrinted>2014-12-03T08:47:00Z</cp:lastPrinted>
  <dcterms:modified xsi:type="dcterms:W3CDTF">2014-12-22T12:39:00Z</dcterms:modified>
  <cp:revision>3</cp:revision>
  <dc:subject/>
  <dc:title>20</dc:title>
</cp:coreProperties>
</file>