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4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2.2014</w:t>
        <w:tab/>
        <w:t>№741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призначень, затверджених в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4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призначення, затверджені в міському бюджеті м. Кременчука на 2014 рік по галузі «Культура і мистецтво», по 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призначення по КФК </w:t>
      </w:r>
      <w:r>
        <w:rPr>
          <w:bCs/>
          <w:sz w:val="28"/>
          <w:szCs w:val="28"/>
          <w:lang w:val="uk-UA"/>
        </w:rPr>
        <w:t>110201</w:t>
      </w:r>
      <w:r>
        <w:rPr>
          <w:sz w:val="28"/>
          <w:szCs w:val="28"/>
          <w:lang w:val="uk-UA"/>
        </w:rPr>
        <w:t xml:space="preserve"> «Бібліотеки» на загальну суму 514,58 грн., а саме: по КЕКВ 2273 «Оплата електроенергії» на 514,58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призначення по КФК 110202 «Музеї і виставки» на загальну суму 1086,40 грн., а саме: по КЕКВ 2273 «Оплата електроенергії» на 1086,40 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призначення по КФК 110205 «Школи естетичного виховання» на загальну суму 1600,98 грн., а саме: по КЕКВ 2273 «Оплата електроенергії» на 1600,98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4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0:00Z</dcterms:created>
  <dc:creator>1</dc:creator>
  <dc:description/>
  <cp:keywords/>
  <dc:language>en-US</dc:language>
  <cp:lastModifiedBy>Admin</cp:lastModifiedBy>
  <cp:lastPrinted>2014-12-15T10:58:00Z</cp:lastPrinted>
  <dcterms:modified xsi:type="dcterms:W3CDTF">2014-12-22T08:02:00Z</dcterms:modified>
  <cp:revision>3</cp:revision>
  <dc:subject/>
  <dc:title/>
</cp:coreProperties>
</file>