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9.12.2014                                                                                                № 759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numPr>
          <w:ilvl w:val="0"/>
          <w:numId w:val="0"/>
        </w:numPr>
        <w:ind w:left="142" w:right="4534" w:hanging="142"/>
        <w:outlineLvl w:val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Кременчуці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№1109-29 на розміщення зовнішньої реклами, виданий 30 грудня 2009 року на підставі рішення виконавчого комітету Кременчуцької міської ради від            30 грудня 2009 року №964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Тарасову Дмитру Анатолійовичу за адресою розташування реклами: вул. Гагаріна, на               буд. №15/34, загальною площею 15,35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.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</w:t>
        <w:tab/>
        <w:t xml:space="preserve">          В.В.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1:00Z</dcterms:created>
  <dc:creator>krygin</dc:creator>
  <dc:description/>
  <cp:keywords/>
  <dc:language>en-US</dc:language>
  <cp:lastModifiedBy>cherchenko</cp:lastModifiedBy>
  <cp:lastPrinted>2014-12-18T16:00:00Z</cp:lastPrinted>
  <dcterms:modified xsi:type="dcterms:W3CDTF">2014-12-22T08:09:00Z</dcterms:modified>
  <cp:revision>12</cp:revision>
  <dc:subject/>
  <dc:title>Тимчасово користуватися “Типовими правилами розміщення зовнішнь</dc:title>
</cp:coreProperties>
</file>