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01.2012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№ 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пров. Льва Толстого,  24   із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ого  в  нежитловий  фонд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Постановою Автозаводського районного суду ухвалено скасувати рішення виконавчого комітету Кременчуцької міської ради Полтавської області від 24.10.2011 № 883 «Про відмову у  наданні дозволу на переведення жилих приміщень квартири № 2 по пров. Льва Толстого, 24 із житлового в нежитловий фонд в м. Кременчуці»  і зобов’язати виконавчий комітет Кременчуцької міської ради Полтавської області  прийняти  рішення, яким дати товариству з обмеженою відповідальністю «Ремонтно-будівельне управління «Промбуд-колія» дозвіл на переведення жилого приміщення квартири № 2 в будинку № 24 по провулку Льва Толстого в м. Кременчуці в нежитловий фонд з метою реконструкції для розміщення об’єкта непромислового характеру - офіс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товариства з обмеженою відповідальністю «Ремонтно-будівельне управління  «Промбудколія»   щодо  надання  дозволу   на   переведення  квар-тири № 2 по пров. Льва Толстого, 24 в м. Кременчуці з житлового в нежитловий фонд з метою реконструкції для розміщення об’єкта непромис-лового характеру - офісу і документи, які було попередньо представлено згідно з Порядком  </w:t>
      </w:r>
      <w:r>
        <w:rPr>
          <w:lang w:val="uk-UA"/>
        </w:rPr>
        <w:t>переведення  житлових  приміщень  (квартир, будинків), що  належать на праві власності юридичним або фізичним  особам,  у  нежитлові  в м. Кременчуці, затвердженим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товариству з обмеженою відповідальністю «Ремонтно-будівельне управління «Промбудколія» </w:t>
      </w:r>
      <w:r>
        <w:rPr>
          <w:lang w:val="uk-UA"/>
        </w:rPr>
        <w:t>переведення жилих приміщень квартири № 2  по  пров.</w:t>
      </w:r>
      <w:r>
        <w:rPr>
          <w:bCs/>
          <w:lang w:val="uk-UA"/>
        </w:rPr>
        <w:t xml:space="preserve"> Льва Толстого, 24 </w:t>
      </w:r>
      <w:r>
        <w:rPr>
          <w:lang w:val="uk-UA"/>
        </w:rPr>
        <w:t xml:space="preserve"> із  житлового  в  нежитловий  фонд  в м. Кременчуці  з </w:t>
      </w:r>
      <w:r>
        <w:rPr>
          <w:bCs/>
          <w:lang w:val="uk-UA"/>
        </w:rPr>
        <w:t xml:space="preserve"> метою реконструкції для  розміщення  об’єкта непромисло-вого  характеру - офі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Зобов’язати  </w:t>
      </w:r>
      <w:r>
        <w:rPr>
          <w:bCs/>
          <w:lang w:val="uk-UA"/>
        </w:rPr>
        <w:t>товариство з обмеженою відповідальністю «Ремонтно-будівельне  управління   «Промбудколія»:</w:t>
      </w:r>
    </w:p>
    <w:p>
      <w:pPr>
        <w:pStyle w:val="Normal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 проектно-кошторисну документацію та погодити   її  в  установ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леному  порядку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2. Після розроблення проектної документації звернутись  протягом  місяця  до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онавчого комітету Кременчуцької міської ради Полтавської  області для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кладення  договору про  оплату  коштів на розвиток інженерно-транспорт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ої  та  соціальної 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3. Залучати до виконання робіт з реконструкції  та  переобладнання  житлових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міщень у нежитлові  тільки  суб’єктів господарювання, які мають ліцен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ію  на  виконання  певного  виду  робіт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4. Зареєструвати  декларацію  про  початок   виконання   будівельних   робіт  в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спекції Державного архітектурно-будівельного  контролю  у  Полтавській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бласт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5. Протягом семи календарних днів  з дня  реєстрації  декларації  про  початок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 будівельних    робіт   письмово    проінформувати    виконавчий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комітет Кременчуцької міської ради Полтавської  області про початок вико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ння  будівельних  робі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Дане    рішення    довести    до    відома    комунального    підприємства «Кременчуцьке  міжміське  бюро 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Рішення </w:t>
      </w:r>
      <w:r>
        <w:rPr>
          <w:bCs/>
          <w:lang w:val="uk-UA"/>
        </w:rPr>
        <w:t>виконавчого комітету Кременчуцької міської ради Полтавської області від 24.10.2011 № 883 «Про відмову у  наданні дозволу на переведення жилих приміщень квартири № 2 по пров. Льва Толстого, 24 із житлового в нежитловий фонд в м. Кременчуці»  вважати  таким,  що  втратило 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 Строк дії цього рішення – 2 роки.</w:t>
      </w:r>
    </w:p>
    <w:p>
      <w:pPr>
        <w:pStyle w:val="Normal"/>
        <w:ind w:firstLine="240"/>
        <w:rPr/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го голови                                                             </w:t>
        <w:tab/>
        <w:t xml:space="preserve">        А.М.ПОГРІБН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0:00Z</dcterms:created>
  <dc:creator>User</dc:creator>
  <dc:description/>
  <cp:keywords/>
  <dc:language>en-US</dc:language>
  <cp:lastModifiedBy>Plevako</cp:lastModifiedBy>
  <cp:lastPrinted>2012-01-03T15:52:00Z</cp:lastPrinted>
  <dcterms:modified xsi:type="dcterms:W3CDTF">2012-01-19T13:20:00Z</dcterms:modified>
  <cp:revision>3</cp:revision>
  <dc:subject/>
  <dc:title>Про надання дозволу на переведення </dc:title>
</cp:coreProperties>
</file>