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0.01.2012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жилих  приміщень  квартири  № 4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60-річчя  Жовтня,  30   із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итлового  в  нежитловий  фонд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 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</w:t>
      </w:r>
      <w:r>
        <w:rPr>
          <w:bCs/>
          <w:lang w:val="uk-UA"/>
        </w:rPr>
        <w:t>Постановою Автозаводського районного суду ухвалено скасувати рішення виконавчого комітету Кременчуцької міської ради Полтавської області від 17.06.2011 № 497 «Про надання дозволу на переведення жилих приміщень квартири № 42 по вул. 60-річчя Жовтня, 30 із житлового в нежитловий фонд в м. Кременчуці»  і зобов’язати виконавчий комітет Кременчуцької міської ради Полтавської області  прийняти  рішення, яким дати Любомирському Миколі Костянтиновичу дозвіл на переведення жилого приміщення квартири № 42 в будинку № 30 по вул. 60-річчя Жовтня в м. Кременчуці в нежитловий фонд з метою реконструкції для розміщення адміністративно-торгово-побутового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Посилаючись на вищевикладені обставини, а також на повторне звернення Любомирського Миколи Костянтиновича  щодо надання  дозволу  на   переведення  квартири № 42 по вул. 60-річчя Жовтня, 30 в м. Кременчуці з житлового в нежитловий фонд з метою реконструкції для розміщення адміні-стративно-торгово-побутового приміщення і документи, які було представлено згідно з Порядком  </w:t>
      </w:r>
      <w:r>
        <w:rPr>
          <w:lang w:val="uk-UA"/>
        </w:rPr>
        <w:t>переведення  житлових  приміщень  (квартир, будинків), що  належать на праві власності юридичним або фізичним  особам,  у  нежитлові  в м. Кременчуці, затвердженим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 ст. 319, 383 Цивільного кодексу України, ст. 30 Закону України «Про місцеве самоврядування в Україні», виконавчий  комітет  Кременчуцької  міської  ради  Полтавської  області</w:t>
      </w:r>
    </w:p>
    <w:p>
      <w:pPr>
        <w:pStyle w:val="Normal"/>
        <w:ind w:firstLine="900"/>
        <w:jc w:val="both"/>
        <w:rPr/>
      </w:pPr>
      <w:r>
        <w:rPr>
          <w:lang w:val="uk-UA"/>
        </w:rPr>
        <w:t xml:space="preserve">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ind w:firstLine="9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Дозволити</w:t>
      </w:r>
      <w:r>
        <w:rPr>
          <w:bCs/>
          <w:lang w:val="uk-UA"/>
        </w:rPr>
        <w:t xml:space="preserve"> Любомирському Миколі Костянтиновичу</w:t>
      </w:r>
      <w:r>
        <w:rPr>
          <w:lang w:val="uk-UA"/>
        </w:rPr>
        <w:t xml:space="preserve"> переведення жилих приміщень квартири  № 42  по  </w:t>
      </w:r>
      <w:r>
        <w:rPr>
          <w:bCs/>
          <w:lang w:val="uk-UA"/>
        </w:rPr>
        <w:t xml:space="preserve">вул. 60-річчя Жовтня, 30 </w:t>
      </w:r>
      <w:r>
        <w:rPr>
          <w:lang w:val="uk-UA"/>
        </w:rPr>
        <w:t xml:space="preserve"> із  житлового  в  нежитловий  фонд  в м. Кременчуці  з </w:t>
      </w:r>
      <w:r>
        <w:rPr>
          <w:bCs/>
          <w:lang w:val="uk-UA"/>
        </w:rPr>
        <w:t xml:space="preserve"> метою реконструкції для  розміщення  адміністративно-торгово-побутового приміщ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Зобов’язати  </w:t>
      </w:r>
      <w:r>
        <w:rPr>
          <w:bCs/>
          <w:lang w:val="uk-UA"/>
        </w:rPr>
        <w:t>Любомирського М.К.:</w:t>
      </w:r>
    </w:p>
    <w:p>
      <w:pPr>
        <w:pStyle w:val="Normal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 проектно-кошторисну документацію та погодити   її  в  установ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леному  порядку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2. Після розроблення проектної документації звернутись  протягом  місяця  до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иконавчого комітету Кременчуцької міської ради Полтавської  області для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кладення  договору про  оплату  коштів на розвиток інженерно-транспорт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ої  та  соціальної  інфраструктури  м. Кременчука.</w:t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lang w:val="uk-UA"/>
        </w:rPr>
        <w:t>2.3. Залучати до виконання робіт з реконструкції  та  переобладнання  житлових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приміщень у нежитлові  тільки  суб’єктів господарювання, які мають ліцен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ію  на  виконання  певного  виду  робіт.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>2.4. Зареєструвати  декларацію  про  початок   виконання   будівельних   робіт  в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спекції Державного архітектурно-будівельного  контролю  у  Полтавській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бласті.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2.5. Протягом семи календарних днів  з дня  реєстрації  декларації  про  початок 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иконання   будівельних    робіт   письмово    проінформувати    виконавчий </w:t>
      </w:r>
    </w:p>
    <w:p>
      <w:pPr>
        <w:pStyle w:val="Normal"/>
        <w:ind w:left="360" w:hanging="360"/>
        <w:rPr/>
      </w:pPr>
      <w:r>
        <w:rPr>
          <w:lang w:val="uk-UA"/>
        </w:rPr>
        <w:t xml:space="preserve">       </w:t>
      </w:r>
      <w:r>
        <w:rPr>
          <w:lang w:val="uk-UA"/>
        </w:rPr>
        <w:t>комітет Кременчуцької міської ради Полтавської  області про початок вико-</w:t>
      </w:r>
    </w:p>
    <w:p>
      <w:pPr>
        <w:pStyle w:val="Normal"/>
        <w:ind w:left="360" w:hanging="36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ння  будівельних  робі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 xml:space="preserve">        </w:t>
      </w:r>
      <w:r>
        <w:rPr>
          <w:lang w:val="uk-UA"/>
        </w:rPr>
        <w:t>3. Дане  рішення  довести  до відома  комунального підприємства «Кремен-чуцьке  міжміське  бюро  технічної інвентаризації Полтавської  обласної  рад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Рішення </w:t>
      </w:r>
      <w:r>
        <w:rPr>
          <w:bCs/>
          <w:lang w:val="uk-UA"/>
        </w:rPr>
        <w:t>виконавчого комітету Кременчуцької міської ради Полтавської області від 17.06.2011 № 497 «Про надання дозволу на переведення жилих приміщень квартири № 42 по вул. 60-річчя Жовтня, 30 із житлового в нежитловий  фонд  в  м. Кременчуці»  вважати  таким,   що  втратило  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Строк дії цього рішення – 2 роки.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6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24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ерший заступник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іського голови                                                               </w:t>
        <w:tab/>
        <w:t xml:space="preserve"> А.М.ПОГРІБНИЙ</w:t>
      </w:r>
    </w:p>
    <w:sectPr>
      <w:footerReference w:type="default" r:id="rId2"/>
      <w:type w:val="nextPage"/>
      <w:pgSz w:w="11906" w:h="16838"/>
      <w:pgMar w:left="1701" w:right="566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, Полтавська обл., 39600, тел/факс (0536)</w:t>
    </w:r>
    <w:r>
      <w:rPr>
        <w:sz w:val="20"/>
        <w:szCs w:val="20"/>
        <w:lang w:val="uk-UA"/>
      </w:rPr>
      <w:t xml:space="preserve"> 73</w:t>
    </w:r>
    <w:r>
      <w:rPr>
        <w:sz w:val="20"/>
        <w:szCs w:val="20"/>
      </w:rPr>
      <w:t>00</w:t>
    </w:r>
    <w:r>
      <w:rPr>
        <w:sz w:val="20"/>
        <w:szCs w:val="20"/>
        <w:lang w:val="uk-UA"/>
      </w:rPr>
      <w:t>34</w:t>
    </w:r>
    <w:r>
      <w:rPr>
        <w:sz w:val="20"/>
        <w:szCs w:val="20"/>
      </w:rPr>
      <w:t xml:space="preserve">, </w:t>
    </w:r>
    <w:r>
      <w:rPr>
        <w:sz w:val="20"/>
        <w:szCs w:val="20"/>
        <w:lang w:val="uk-UA"/>
      </w:rPr>
      <w:t xml:space="preserve">факс (0536) </w:t>
    </w:r>
    <w:r>
      <w:rPr>
        <w:sz w:val="20"/>
        <w:szCs w:val="20"/>
      </w:rPr>
      <w:t>7</w:t>
    </w:r>
    <w:r>
      <w:rPr>
        <w:sz w:val="20"/>
        <w:szCs w:val="20"/>
        <w:lang w:val="uk-UA"/>
      </w:rPr>
      <w:t>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 xml:space="preserve">: 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en-GB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en-GB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en-GB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36:00Z</dcterms:created>
  <dc:creator>User</dc:creator>
  <dc:description/>
  <cp:keywords/>
  <dc:language>en-US</dc:language>
  <cp:lastModifiedBy>Plevako</cp:lastModifiedBy>
  <cp:lastPrinted>2012-01-03T16:03:00Z</cp:lastPrinted>
  <dcterms:modified xsi:type="dcterms:W3CDTF">2012-01-19T13:15:00Z</dcterms:modified>
  <cp:revision>4</cp:revision>
  <dc:subject/>
  <dc:title>Про надання дозволу на переведення </dc:title>
</cp:coreProperties>
</file>