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12.2014                                                                                                         № 73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  делегування   </w:t>
      </w:r>
      <w:r>
        <w:rPr>
          <w:b/>
          <w:spacing w:val="-20"/>
          <w:sz w:val="28"/>
          <w:szCs w:val="28"/>
          <w:lang w:val="uk-UA"/>
        </w:rPr>
        <w:t>КВП</w:t>
      </w:r>
      <w:r>
        <w:rPr>
          <w:b/>
          <w:sz w:val="28"/>
          <w:szCs w:val="28"/>
          <w:lang w:val="uk-UA"/>
        </w:rPr>
        <w:t xml:space="preserve">   «Кременчуцьке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е управління капітального будівництва»</w:t>
        <w:br/>
        <w:t xml:space="preserve">функцій   замовника  з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проектування та капітального ремонту шляхопроводу під  залізничними коліями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районі вул. Шевченка та вул. 50 років СРСР в м.  Кременчуц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Керуючись ст.31  Закону   України   «Про   місцеве  самоврядування  в Україні»,  виконавчий     комітет  Кременчуцької   міської    ради  Полтавської області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Делегувати комунальному виробничому підприємству «Кременчуцьке міське управління капітального будівництва» функції замовника з проектування та капітального ремонту шляхопроводу під залізничними коліями в районі вул. Шевченка та вул. 50 років СРСР  в м. Кременчуці.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2. 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Виконати збір вихідних даних, проектування, провести експертизу робочого проекту та затвердити його в установленому порядку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2. Отримати документ, що дає право на проведення будівельних робіт, виконати роботи відповідно до проекту та діючих будівельних нор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Здати об’єкт в експлуатаці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чинного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 рішення покласти на заступника міського голови Музику Г.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міського голови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 xml:space="preserve">   В. В. КАЛАШНИ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0"/>
          <w:szCs w:val="20"/>
        </w:rPr>
      </w:pPr>
      <w:r>
        <w:rPr>
          <w:sz w:val="28"/>
          <w:szCs w:val="28"/>
          <w:lang w:val="uk-UA"/>
        </w:rPr>
        <w:t>__________________________________________________________________</w:t>
      </w:r>
      <w:r>
        <w:rPr>
          <w:sz w:val="28"/>
          <w:szCs w:val="28"/>
        </w:rPr>
        <w:t>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орінка 1  з  1</w:t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74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4:49:00Z</dcterms:created>
  <dc:creator>Приемная</dc:creator>
  <dc:description/>
  <cp:keywords/>
  <dc:language>en-US</dc:language>
  <cp:lastModifiedBy>Пользователь</cp:lastModifiedBy>
  <cp:lastPrinted>2014-12-10T15:04:00Z</cp:lastPrinted>
  <dcterms:modified xsi:type="dcterms:W3CDTF">2014-12-12T12:51:00Z</dcterms:modified>
  <cp:revision>11</cp:revision>
  <dc:subject/>
  <dc:title/>
</cp:coreProperties>
</file>