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05.12.2014</w:t>
        <w:tab/>
        <w:tab/>
        <w:tab/>
        <w:tab/>
        <w:tab/>
        <w:tab/>
        <w:tab/>
        <w:tab/>
        <w:tab/>
        <w:tab/>
        <w:tab/>
        <w:t>№ 714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4-2015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</w:t>
        <w:softHyphen/>
        <w:t>ницях міста Кременчука в зимовий період 2014 -2015 років в умовах дуже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4-2015 років в умовах сильних снігопадів, снігових заметів, ожеледі і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зимовий період 2014-2015 років в умовах сильних снігопадів, снігових заметів, ожеледі і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в зимовий період 2014-2015 років в умовах сильних снігопадів, снігових заметів, оже</w:t>
        <w:softHyphen/>
        <w:t>леді і налипання сніг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, керівникам підприємств, органі</w:t>
        <w:softHyphen/>
        <w:t>зацій та установ міста незалежно від форми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4-2015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ти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Добробит» (Мокієнко Ю.М.), ТОВ ЖЕП «Перспектива» </w:t>
      </w:r>
      <w:r>
        <w:rPr>
          <w:color w:val="000000"/>
          <w:lang w:val="uk-UA"/>
        </w:rPr>
        <w:t>(Дума Д.В.)</w:t>
      </w:r>
      <w:r>
        <w:rPr>
          <w:lang w:val="uk-UA"/>
        </w:rPr>
        <w:t xml:space="preserve"> 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складнення санітарно-епідеміологічного стану в місті ТОВ «Житлорембудсервіс» (Бондаренко О.В.), ТОВ «Добробит» (Мокієнко Ю.М), ТОВ ЖЕП «Перспектива» </w:t>
      </w:r>
      <w:r>
        <w:rPr>
          <w:color w:val="000000"/>
          <w:lang w:val="uk-UA"/>
        </w:rPr>
        <w:t xml:space="preserve">(Дума Д.В.), </w:t>
      </w:r>
      <w:r>
        <w:rPr>
          <w:lang w:val="uk-UA"/>
        </w:rPr>
        <w:t>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, розташованих на дорогах міста, під час проведення робіт з очищення проїжджої частини міста від снігу та льоду згідно з переліком (додаток 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ьн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Кременчуцькій дистанції колії Південної залізниці (Мулько Г.В.) 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 згідно з переліком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та екологічної безпеки ви</w:t>
        <w:softHyphen/>
        <w:t>конавчого комітету Кременчуцької міської ради Полтавської області (Гаріфов С.О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Киричейко С.П.), управлінню житлово-комунального господарства виконав</w:t>
        <w:softHyphen/>
        <w:t>чого комітету Кременчуцької міської ради (Ярош С.М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ідділу прес-служби виконавчого комітету Кременчуцької міської ради Полтавської області (Перепелятник Ю.М.) у десятиденний термін опри</w:t>
        <w:softHyphen/>
        <w:t>люд</w:t>
        <w:softHyphen/>
        <w:t>нити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Медведовського В.В. </w:t>
      </w:r>
      <w:r>
        <w:rPr>
          <w:color w:val="000000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 КАЛАШНИК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ind w:left="4820" w:hanging="0"/>
        <w:rPr>
          <w:b/>
          <w:b/>
          <w:sz w:val="48"/>
          <w:szCs w:val="48"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4-2015 років в умовах сильних снігопадів, снігових заметів, ожеледі і налипання снігу для попередження або ліквідації надзвичайної ситу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Бражененко В.О.</w:t>
        <w:tab/>
        <w:t>−</w:t>
        <w:tab/>
        <w:t>голова Крюків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Шафорост В.П.</w:t>
      </w:r>
      <w:r>
        <w:rPr>
          <w:lang w:val="en-US"/>
        </w:rPr>
        <w:tab/>
      </w:r>
      <w:r>
        <w:rPr>
          <w:lang w:val="uk-UA"/>
        </w:rPr>
        <w:t>−</w:t>
        <w:tab/>
        <w:t>голова Автозавод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Киричейко С.П.</w:t>
      </w:r>
      <w:r>
        <w:rPr>
          <w:lang w:val="en-US"/>
        </w:rPr>
        <w:tab/>
      </w:r>
      <w:r>
        <w:rPr>
          <w:lang w:val="uk-UA"/>
        </w:rPr>
        <w:t>−</w:t>
        <w:tab/>
        <w:t>начальник управління з питань надзвичайних ситуа</w:t>
        <w:softHyphen/>
        <w:t>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Хлєбнікова П.П.</w:t>
        <w:tab/>
        <w:t>−</w:t>
        <w:tab/>
        <w:t>головний спеціаліст з благоустрою управління жит</w:t>
        <w:softHyphen/>
        <w:t>лово-комунального господарства виконавчого комі</w:t>
        <w:softHyphen/>
        <w:t>тету Кременчуцької міської ради, секретар штабу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Ярош С.М.</w:t>
        <w:tab/>
        <w:t>–</w:t>
        <w:tab/>
        <w:t>начальник управління житлово-комунального гос</w:t>
        <w:softHyphen/>
        <w:t>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Сіренко А.І.</w:t>
        <w:tab/>
        <w:t>−</w:t>
        <w:tab/>
        <w:t>головний спеціаліст відділу цивільного захисту насе</w:t>
        <w:softHyphen/>
        <w:t>лення управління з питань 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color w:val="000000"/>
          <w:lang w:val="uk-UA"/>
        </w:rPr>
        <w:t>Кірєєв В.В.</w:t>
        <w:tab/>
        <w:t>−</w:t>
        <w:tab/>
      </w:r>
      <w:r>
        <w:rPr>
          <w:lang w:val="uk-UA"/>
        </w:rPr>
        <w:t>директор комунального підприємства «Кремен</w:t>
        <w:softHyphen/>
        <w:t>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кої області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І.В.</w:t>
        <w:tab/>
        <w:t>−</w:t>
        <w:tab/>
        <w:t>генеральний директор комунального підпри</w:t>
        <w:softHyphen/>
        <w:t>ємства «Благоустрій Кременчука»;</w:t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иян С.О.</w:t>
        <w:tab/>
        <w:t>−</w:t>
        <w:tab/>
        <w:t>в.о. директора Кременчуцького комунального автотранс</w:t>
        <w:softHyphen/>
        <w:t>портного підприємства 1628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енко Ю.Л.</w:t>
        <w:tab/>
        <w:t>−</w:t>
        <w:tab/>
        <w:t>завідуючий відділом оперативного контролю за станом в місті виконавчого комітету Кременчуць</w:t>
        <w:softHyphen/>
        <w:t>кої міської ради Полтавської області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денко С.В.</w:t>
        <w:tab/>
        <w:t>−</w:t>
        <w:tab/>
        <w:t>начальник відділу з питань надзвичайних  ситуацій та цивільного захисту населення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7088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т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ков Я.В.</w:t>
        <w:tab/>
        <w:t>−</w:t>
        <w:tab/>
        <w:t>начальник відділу з питань надзвичайних ситуацій та цивільного захисту населення виконавчого комітету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юків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вальчук А.В.</w:t>
        <w:tab/>
        <w:t>−</w:t>
        <w:tab/>
        <w:t>завідуючий відділу з благоустрою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вердохліб Ю.О.</w:t>
        <w:tab/>
        <w:t>−</w:t>
        <w:tab/>
        <w:t>завідуючий відділу з благоустрою та екології виконав</w:t>
        <w:softHyphen/>
        <w:t>чого комітету Крюківської районної у місті Кременчуці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 xml:space="preserve">автошляхів, закріплених за підприємствами та організаціями міста для прибирання снігу </w:t>
      </w:r>
      <w:r>
        <w:rPr>
          <w:b/>
          <w:lang w:val="uk-UA"/>
        </w:rPr>
        <w:t>в зимовий період 2014-2015 років в умовах сильних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снігопадів, снігових заметів, ожеледі і налипання снігу</w:t>
      </w:r>
      <w:r>
        <w:rPr>
          <w:b/>
          <w:color w:val="000000"/>
          <w:lang w:val="uk-UA"/>
        </w:rPr>
        <w:t xml:space="preserve"> з метою попередження або ліквідації надзвичайної ситуації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670"/>
      </w:tblGrid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ріплені автошляхи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еменчукводоканал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ї мі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 до  приймальних  відділень дитячої та 3-ї міської лікарні, вул. Кірова, пров. Вишневий (до вул. Чкалова), пров. Героїв Бреста (від  вул. 60-річчя Жовтня 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 та № 62, під’їзди  до підпорядкова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. Маяковського, Лізи Чайкіної, під’їзди до медичного та  педагогічного коледжі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е підприємство «Теплоенер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             пров. Толстого до вул. Московської), під’їзди до дитячого садка № 41, загальноосвітньої школи № 18, притулку «Промінь», під’їзди до своїх котелень, частину транспортного маршруту 15-б (вул. Кірова – провулок Вишневий –  вул. Партизанська – пров. Будівельний – вул. Постишева), пров. Толс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       вул. Ватутіна), вул. Чапає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1905 року, сквер по  бульвару Пушкіна, сквер ім. О.М. Бабаєва,  площа Незалеж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</w:t>
              <w:softHyphen/>
              <w:t>рибиральна техніка виділяється в розпоря</w:t>
              <w:softHyphen/>
              <w:t>дження Кременчуцькому комуналь</w:t>
              <w:softHyphen/>
              <w:t>ному автотранспортному підприємству 16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моги, Леніна, Га</w:t>
              <w:softHyphen/>
              <w:t>гаріна, Шевче</w:t>
              <w:softHyphen/>
              <w:t>нка, Горького, Цю</w:t>
              <w:softHyphen/>
              <w:t>рупи (під’їзд до міського поло</w:t>
              <w:softHyphen/>
              <w:t>гового буди</w:t>
              <w:softHyphen/>
              <w:t>нку), Бутиріна,  Жовтнева,  Халаменюка, вул.  Воровського (під’їзд до ста</w:t>
              <w:softHyphen/>
              <w:t>нції швидкої медичної допо</w:t>
              <w:softHyphen/>
              <w:t>моги),  Першотравнева, Леонова, Чкалова, Залізнична,  вул. Українська, Пролетарська,  Красіна, вул. 40-річчя Жовтня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>перативна, Ревенка, пров. М. Рас</w:t>
              <w:softHyphen/>
              <w:t>кової, вул. 60-річчя Жовтня, Щорса, Бетонна, Гранітна,  Хорольська, 7- ий Хорольський тупик, вулиця Київська, В. Бойка, вул. Московська (від вул. Київської до об’їзної дороги), просп. Полтавський (від кола Пивзаводу до шляхопроводу), просп. 50-річчя Жовтня (від кола Пивзаводу до вул. Свіштовської), вулиці Ра</w:t>
              <w:softHyphen/>
              <w:t>дянської Армії (під’їзд до районної ліка</w:t>
              <w:softHyphen/>
              <w:t>рні), В. Інтернаціоналістів, Тельм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>лиці правобережної частини міста: І.Приходька, Дзержинського, Кіровоград</w:t>
              <w:softHyphen/>
              <w:t>ська, Сербіченка, Макаренка,   Котлова, Ре</w:t>
              <w:softHyphen/>
              <w:t>спублікан</w:t>
              <w:softHyphen/>
              <w:t>ська, Манагарова, Черво</w:t>
              <w:softHyphen/>
              <w:t>ноармій</w:t>
              <w:softHyphen/>
              <w:t>ська, Дем’яна  Бєдного, Набережна лейтенанта Дніпр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Радянська,  Тіміря</w:t>
              <w:softHyphen/>
              <w:t xml:space="preserve">зєва, Артема, бульвар Пушкіна, вулиц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едо</w:t>
              <w:softHyphen/>
              <w:t>гарська, Тракторна, К.Маркса, Межова, Ткаченка, 8-го Березня, Переяславська, Чапа</w:t>
              <w:softHyphen/>
              <w:t>єва, Свердлов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 Ревенка,  під’їзди до усіх кладовищ міста та до місць похова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 просп. 50-річчя Жовтня до колишнього  супермаркету «Простор»,   пров. Тецівський, вулиці Тельмана,  Моло</w:t>
              <w:softHyphen/>
              <w:t>діжна, Карнаухова, пров. Грозненський, під’їзди 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 17, № 26,  під’їзд  до ПТУ 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Червоних  слідопитів,  Героїв Сталінграда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а база виробничого  обладнання «Кременчук» філії «ПДМН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 до 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ійна виробничо-диспетчерська станція «Кременчук» філії «ПДМН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під’їзди до інфекційної лікарні та моргу селища Молодіжного,       вул. Героїв Сталінграда від просп. 50-річчя Жовтня зі сторони парку, вул. 60 років СРСР, вул. Керченська, під’їзд до загальноосвітньої школи  № 3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>: вул. Радянської Армії ( від проспекту 50-річчя Жовтня до про</w:t>
              <w:softHyphen/>
              <w:t>вулку Ровенського), вул. Новоросійська, провулок Ровен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у техніку виділяють в  розпорядження голови комісії з питань ТЕБ та НС Автозаводського район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>обленерго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Жукова,  Комінтерна,   Радянської України,  Орджонікідзе,  проїзд Стаханів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«АвтоКрАЗ»  та ПАТ «Кременчуцький колісний завод», вул. Харківська (до кола  Пивзаводу), під’їзди до дошкільних навчаль</w:t>
              <w:softHyphen/>
              <w:t>них закладів № 46, № 81, проїзд Ярославсь</w:t>
              <w:softHyphen/>
              <w:t>кий (від кінцевої зупинки тролейбуса № 1 до тупика Заводськ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. Петровського (до вулиці Харківської), вул. Маршала Рокосовського, тупик Завод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проїзд 40-річчя ДАІ, проїзд Ярославський (від кінцевої зупинки  тролейбусного маршруту № 1 до вул. Московської), вул. Московська (від вул. Київської до  вул. Бетонної), під’їзди до загальноосвітніх шкіл № 25, № 28, № 30,  під’їзди до дошкільних навчальних закладів № 33, № 70, № 78, під’їзди до ПТУ № 2, № 7, вул. Миру (від вул. Київської до вул. Московської), вул. Щорса, бульвар  Автокразівський, вул. Гвардійська, (від вул. Хорольської до вул. Чкало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</w:t>
              <w:softHyphen/>
              <w:t>порядження  Кременчуцькому комунальному автотранспортному підприємству 162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№ 5,  дитячих садків № 2, № 57, пров. Г.Бреста (до вул. 60-річчя Жовтня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Красіна, (від вул. Б.Хмельницького до вул. Штабної), вул. Некрасова, пров. Поштов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удсер</w:t>
              <w:softHyphen/>
              <w:t>віс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на території житлової забу</w:t>
              <w:softHyphen/>
              <w:t xml:space="preserve">дов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иці Щербакова, Лугова, Червонопрапорна,  Пирогова, Бригадна, провулок Луг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ілія Кременчуцької дорожньої експлуатаційної дільниці ДП «Полтавський облавтодор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Полтавський (від шляхопроводу до знаку «Кременчук»), об’їзна дорога через с. Лашки (від  просп. Полтавського до вул. Постишева)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(вулиці Ульянова,  Хімічна, Чайковського, Бажана, Лермонтова,  Кропивницького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ватне підприємство виробничо-торгова компанія «Лукас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П. Комуни, Репіна,  Чехова, Левітана, Якіра, Господарсь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гонобудівний завод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3-х Космонавтів, Пілотів, Чорноморська, Калініна, Олек</w:t>
              <w:softHyphen/>
              <w:t>сандрійська, Крупської, Тімірязєва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lang w:val="uk-UA"/>
              </w:rPr>
              <w:t>Провулок  Ракіті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Баженова, Кузнечна, Дніпровська, Чичеріна, Самойлівська, М.Рильського, Ростовська, Енгельса, О.Вишні, Я. Мудрого, Кавалерійська, Р. Зорге, Ленінградська, Радянської міліції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делєєва, Одеська, Народних 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олченців, Островського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Берез</w:t>
              <w:softHyphen/>
              <w:t>невий, Новохатька, Чапаєва, У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ромової, Котлова, Димітрова, Шкільний, Дніп</w:t>
              <w:softHyphen/>
              <w:t>ровський, Чигиринський, Транспортний, Дзержинського, Самойлівський, Боро</w:t>
              <w:softHyphen/>
              <w:t>динський, Автобусний, Криворізький, Кіро</w:t>
              <w:softHyphen/>
              <w:t>воградський, Баженова, П. Лумумби, С. Лазо, Грузинський, Фрунзе, Космічний, Кленовий, Одеський, Тополевий, С. Кучерова, Дорошенк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Р. Люксембург, Червоноармійська, П. Тольятті, Д. Бєдного, Декабристів, Шкільна, Східна, Космічна, об’їзна дорога, Завод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Червоноармійський, Зоряний.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 другу чергу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вулиці Ливарна, Художня, Революціонерів, І. Франка, Насосна, Єго</w:t>
              <w:softHyphen/>
              <w:t>рова, Виноградна, М. Тореза, Тупикова, Червонофлотська, Рилєєва, Чернишевського, Н. Червоноармійська, Портова, Добролю</w:t>
              <w:softHyphen/>
              <w:t>бова, Садківська, Озерна, Червоно</w:t>
              <w:softHyphen/>
              <w:t>градська, Чечелівська, Гірська, Кавказька, Пере</w:t>
              <w:softHyphen/>
              <w:t>коп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Кременевий, Пархо</w:t>
              <w:softHyphen/>
              <w:t>менко, Лубенський, Пшеничний,Заводський, Літературний, Ливарний, Мирний, Р. Люк</w:t>
              <w:softHyphen/>
              <w:t>сембург, Пере</w:t>
              <w:softHyphen/>
              <w:t>довий, Яблуневий, І. Франка, Докучаєва, Ушинського, Насосний, Худож</w:t>
              <w:softHyphen/>
              <w:t>ній, Декаб</w:t>
              <w:softHyphen/>
              <w:t>ристів, Перекопський, Озерний, Рилєєва, Грушевий, Лютневий, Садківський, Тех</w:t>
              <w:softHyphen/>
              <w:t>нічний; тупік Озерн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Салганна, В.Черниша, Переяслівська.</w:t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</w:t>
            </w:r>
            <w:bookmarkStart w:id="0" w:name="_GoBack"/>
            <w:bookmarkEnd w:id="0"/>
            <w:r>
              <w:rPr>
                <w:lang w:val="uk-UA"/>
              </w:rPr>
              <w:t xml:space="preserve"> Межова, Роздільна, О.Колонтай, Ново-Межова, Вагонна, Кох</w:t>
              <w:softHyphen/>
              <w:t>нівська, Локомотивна, Карпенка – Карого, Андріївська</w:t>
            </w:r>
            <w:r>
              <w:rPr/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ре</w:t>
              <w:softHyphen/>
              <w:t>яслівський.</w:t>
            </w:r>
          </w:p>
          <w:p>
            <w:pPr>
              <w:pStyle w:val="Normal"/>
              <w:ind w:left="72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 «Інвестшляхбуд-5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М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Кучми, Маршала Говорова, Депов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ронштадт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Ярмаркова</w:t>
            </w:r>
            <w:r>
              <w:rPr/>
              <w:t xml:space="preserve">; </w:t>
            </w:r>
            <w:r>
              <w:rPr>
                <w:lang w:val="uk-UA"/>
              </w:rPr>
              <w:t>провулки Зональн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Військовий, Столярний, Тихий, Ново-Іванівський, 1 та 2 Деповський, Силікатний, Редутний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Флотська та виїзд на вул. Ярмарко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 «Інвестшляхбуд-4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Житлобудівна, Багратіона, Суворова, Мічуріна, П. Комуни, 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ок: Межов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Питулько Д.М.), комунальному підприємству «Кременчукводоканал» Кременчуцької міської ради (Мандрегеля Ю.І.), Кре</w:t>
        <w:softHyphen/>
        <w:t>менчуцькій ТЕЦ ПАТ «Полтаваобленерго» (Алексєєнко О.М.), ПАТ «Крюківський вагонобудівний завод» (Шабала А.Д.), Кременчуцькій філії ПАТ «Полтава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міста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навчого комітету Кременчуцької міської ради Полтавської облас</w:t>
        <w:softHyphen/>
        <w:t xml:space="preserve">ті (тел. 3-62-80), Кременчуцьке комунальне автотранспортне підприємство 1628 (тел. </w:t>
      </w:r>
      <w:r>
        <w:rPr>
          <w:color w:val="000000"/>
          <w:lang w:val="uk-UA"/>
        </w:rPr>
        <w:t>2-03-11) та</w:t>
      </w:r>
      <w:r>
        <w:rPr>
          <w:lang w:val="uk-UA"/>
        </w:rPr>
        <w:t xml:space="preserve"> ВДАІ Кременчуцького МУ УМВС України в Полтавській області  (тел. 77-55-45) д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в зимовий період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2014-2015 років в умовах сильних снігопадів, снігових заметів, ожеледі і налипання сніг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8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7422"/>
        <w:gridCol w:w="1701"/>
      </w:tblGrid>
      <w:tr>
        <w:trPr>
          <w:trHeight w:val="8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одиниць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7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КрАЗ-6510 з відвало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Б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скаватор ЕО-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поливо - миючий ПМ-13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Б з ковш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ЭО-2621В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43М1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ТО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база виробничого обладнанн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 43336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ДМ-1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- екскаватор БЕК-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 КрАЗ-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льотний коледж НА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34-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130 поливомию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філія ТЕЦ ПАТ </w:t>
              <w:br/>
              <w:t>«Полтаваобл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-156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Т-1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ЕО-2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 з ков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кг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ГАЗ-С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>
          <w:trHeight w:val="1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юківський вагонобудів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ьдозер Т - 17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2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завод дорожніх машин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150 з навісним обладнання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 133 Г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сталеливар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8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</w:rPr>
              <w:t>ТО 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СДМ-8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- 4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 ДЗ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66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- 5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льдозер 8 Д-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 - 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ІСВ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996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рембудсервіс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Тротуарний снігоочищувач трактор </w:t>
            </w:r>
            <w:r>
              <w:rPr>
                <w:sz w:val="26"/>
                <w:szCs w:val="26"/>
                <w:lang w:val="en-US"/>
              </w:rPr>
              <w:t>LZ</w:t>
            </w:r>
            <w:r>
              <w:rPr>
                <w:sz w:val="26"/>
                <w:szCs w:val="26"/>
                <w:lang w:val="uk-UA"/>
              </w:rPr>
              <w:t>-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броби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"Борекс ЄО 2101"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ДТЗ-454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ЮМЗ-6АК 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sz w:val="26"/>
                <w:szCs w:val="26"/>
                <w:lang w:val="en-US"/>
              </w:rPr>
              <w:t>Bobca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uk-UA"/>
              </w:rPr>
              <w:t>17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ПЕ 1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(гідромолот) ЕО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КрАЗ 256 Б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25А з приче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КПС ШРБУ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-256 з відвалом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-С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втомобіль КрАЗ-255Б бортовий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ДЗК-250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КО-707 зі щітко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зі щіткою ЮМЗ-6АКЛ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 КрАЗ - 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з відвалом 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Тепло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ЕО-2628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П «Союзрембу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40 з причепом 2ПТ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-707 зі щітко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міст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КО-707 зі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</w:tr>
    </w:tbl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ab/>
        <w:t>С.М. ЯРОШ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7088" w:leader="none"/>
          <w:tab w:val="left" w:pos="1233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4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Хмельниц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.Кошов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га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дя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овс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ок Грознен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Тельм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Полтав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50 років СРСР (Говор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спубліка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лейтенанта Дніп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ло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.Інтернаціоналіс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Будівель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ад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вард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№ 25 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exact" w:line="140"/>
        <w:ind w:left="-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9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exact" w:line="300"/>
        <w:ind w:left="10773" w:hanging="0"/>
        <w:rPr/>
      </w:pPr>
      <w:r>
        <w:rPr>
          <w:b/>
          <w:lang w:val="uk-UA"/>
        </w:rPr>
        <w:t xml:space="preserve">Додаток </w:t>
      </w:r>
      <w:r>
        <w:rPr>
          <w:b/>
        </w:rPr>
        <w:t>5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К. Лібкнех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60-річчя Жовт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40-річчя Жовтня 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40-річчя Жовтня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492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en-US"/>
        </w:rPr>
      </w:pP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С.М. ЯРОШ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4961" w:hanging="0"/>
        <w:rPr>
          <w:b/>
          <w:b/>
          <w:lang w:val="en-US"/>
        </w:rPr>
      </w:pPr>
      <w:r>
        <w:rPr>
          <w:b/>
          <w:lang w:val="uk-UA"/>
        </w:rPr>
        <w:t xml:space="preserve">Додаток </w:t>
      </w:r>
      <w:r>
        <w:rPr>
          <w:b/>
          <w:lang w:val="en-US"/>
        </w:rPr>
        <w:t>6</w:t>
      </w:r>
    </w:p>
    <w:p>
      <w:pPr>
        <w:pStyle w:val="Normal"/>
        <w:spacing w:lineRule="exact" w:line="300"/>
        <w:ind w:left="496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що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99"/>
        <w:gridCol w:w="1451"/>
        <w:gridCol w:w="12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«АвтоКр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 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en-US"/>
      </w:rPr>
      <w:t>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6:00Z</dcterms:created>
  <dc:creator>USER</dc:creator>
  <dc:description/>
  <cp:keywords/>
  <dc:language>en-US</dc:language>
  <cp:lastModifiedBy>Павлина Хлебникова</cp:lastModifiedBy>
  <cp:lastPrinted>2014-12-08T14:20:00Z</cp:lastPrinted>
  <dcterms:modified xsi:type="dcterms:W3CDTF">2014-12-11T08:26:00Z</dcterms:modified>
  <cp:revision>2</cp:revision>
  <dc:subject/>
  <dc:title/>
</cp:coreProperties>
</file>