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2.2014                                                                                                          № 720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 xml:space="preserve"> погодження    розміщення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uk-UA"/>
        </w:rPr>
        <w:t xml:space="preserve">на   об'єкті благоустрою стаціонарної    тимчасової споруди - кіоску для надання послуг з ремонту побутових виробів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п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 xml:space="preserve"> ву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Дем’яна Бєдного,   в   район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будинку № 8,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 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 особі – підприємцю Миронові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 xml:space="preserve"> Олені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Олександрівні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- підприємця Миронової Олени Олександрівні від 17.11.2014 № 11-26/4-3301 про погодження  розміщення  на  об'єкті благоустрою  стаціонарної тимчасової споруди —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іоску    для    надання    послуг    з    ремонту    побутових    виробів    по   вул. Дем’яна Бєдного,   в   районі будинку № 8,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,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-підприємцю Мироновій Олені Олександрівні  розміщення  на  об'єкті благоустрою стаціонарної тимчасової споруди —</w:t>
      </w:r>
      <w:r>
        <w:rPr>
          <w:sz w:val="28"/>
          <w:szCs w:val="28"/>
          <w:lang w:val="uk-UA"/>
        </w:rPr>
        <w:t xml:space="preserve"> кіоску  для    надання    послуг    з    ремонту    побутових    виробів  по  вул. Дем’яна Бєдного,  в  районі  будинку № 8,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  м. 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23,70 кв.м, в тому числі площа 9,60 кв.м тимчасової споруди.</w:t>
      </w:r>
    </w:p>
    <w:p>
      <w:pPr>
        <w:pStyle w:val="Normal"/>
        <w:tabs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Суб'єкту господарювання фізичній особі-підприємцю Мироновій  Олені Олександрівн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3:00Z</dcterms:created>
  <dc:creator>Admin</dc:creator>
  <dc:description/>
  <cp:keywords/>
  <dc:language>en-US</dc:language>
  <cp:lastModifiedBy>Admin</cp:lastModifiedBy>
  <cp:lastPrinted>2014-11-27T10:41:00Z</cp:lastPrinted>
  <dcterms:modified xsi:type="dcterms:W3CDTF">2014-12-10T08:39:00Z</dcterms:modified>
  <cp:revision>5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