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right="-9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5.12.2014                                                                                                          № 718</w:t>
      </w:r>
    </w:p>
    <w:p>
      <w:pPr>
        <w:pStyle w:val="Normal"/>
        <w:ind w:right="487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820" w:leader="none"/>
        </w:tabs>
        <w:ind w:right="4585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    погодження     розміщення     на</w:t>
      </w:r>
    </w:p>
    <w:p>
      <w:pPr>
        <w:pStyle w:val="Normal"/>
        <w:tabs>
          <w:tab w:val="clear" w:pos="1134"/>
          <w:tab w:val="left" w:pos="4820" w:leader="none"/>
        </w:tabs>
        <w:ind w:right="4585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'єкті        благоустрою         існуючої</w:t>
      </w:r>
    </w:p>
    <w:p>
      <w:pPr>
        <w:pStyle w:val="Normal"/>
        <w:tabs>
          <w:tab w:val="clear" w:pos="1134"/>
          <w:tab w:val="left" w:pos="4820" w:leader="none"/>
        </w:tabs>
        <w:ind w:right="45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ru-RU"/>
        </w:rPr>
        <w:t>стаціонарної  тимчасової  споруди   -</w:t>
      </w:r>
      <w:r>
        <w:rPr>
          <w:b/>
          <w:sz w:val="28"/>
          <w:szCs w:val="28"/>
          <w:lang w:val="uk-UA"/>
        </w:rPr>
        <w:t xml:space="preserve">   торговельного  кіоску для реалізації продовольчих      товарів      по      вул.   60-річчя Жовтня , в     районі     житлового       будинку     №  65     в  м.  Кременчуці   фізичній   особі    –     підприємцю Прокопчук Світлані  Вячеславівні</w:t>
      </w:r>
    </w:p>
    <w:p>
      <w:pPr>
        <w:pStyle w:val="TextBody"/>
        <w:spacing w:lineRule="atLeast" w:line="0" w:before="0" w:after="0"/>
        <w:ind w:right="4538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713"/>
        <w:jc w:val="both"/>
        <w:rPr/>
      </w:pPr>
      <w:r>
        <w:rPr>
          <w:sz w:val="28"/>
          <w:szCs w:val="28"/>
          <w:lang w:val="uk-UA"/>
        </w:rPr>
        <w:t>Розглянувши клопотання фізичної особи - підприємця Прокопчук Світлани Вячеславівни від 06.11.2014 №11-26/4-3238 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  по     вул.    60 - річчя   Жовтня,     в     районі    житлового    будинку    №  65    в   м. Кременчуці та на виконання п.5. Правил розміщення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тимчасових споруд для провадження підприємницької діяльності на території м.Кременчука в новій редакції, затверджених міською радою від 29.05.2014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та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 Кременчука, затвердженого рішенням міської ради від 31.07.2014, </w:t>
      </w:r>
      <w:r>
        <w:rPr>
          <w:rFonts w:eastAsia="Times New Roman" w:cs="Times New Roman"/>
          <w:color w:val="000000"/>
          <w:sz w:val="28"/>
          <w:szCs w:val="20"/>
          <w:lang w:val="uk-UA" w:eastAsia="ar-SA" w:bidi="ar-SA"/>
        </w:rPr>
        <w:t xml:space="preserve">керуючись ст.30 Закону України “Про місцеве самоврядування в Україні”, виконавчий комітет Кременчуцької міської ради Полтавської області </w:t>
      </w:r>
    </w:p>
    <w:p>
      <w:pPr>
        <w:pStyle w:val="TextBody"/>
        <w:spacing w:lineRule="atLeast" w:line="0" w:before="0" w:after="0"/>
        <w:ind w:right="20" w:hanging="0"/>
        <w:jc w:val="center"/>
        <w:rPr/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 xml:space="preserve">  </w:t>
      </w: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       </w:t>
      </w:r>
    </w:p>
    <w:p>
      <w:pPr>
        <w:pStyle w:val="TextBody"/>
        <w:spacing w:lineRule="atLeast" w:line="0" w:before="0" w:after="0"/>
        <w:ind w:right="20" w:hanging="0"/>
        <w:jc w:val="both"/>
        <w:rPr/>
      </w:pPr>
      <w:r>
        <w:rPr>
          <w:rFonts w:eastAsia="Times New Roman" w:cs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.Погодит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фізичній особі-підприємцю Прокопчук Світлані Вячеславівні розміщення на об'єкті благоустрою існуючої стаціонарної тимчасової споруди —</w:t>
      </w:r>
      <w:r>
        <w:rPr>
          <w:sz w:val="28"/>
          <w:szCs w:val="28"/>
          <w:lang w:val="uk-UA"/>
        </w:rPr>
        <w:t xml:space="preserve"> торговельного  кіоску  для  реалізації    продовольчих товарів  по  вул. 60 - річчя  Жовтня,   в    районі  житлового  будинку  № 65   в  м. Кременчуці 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ідповідно   до   паспорту прив’язки на площі 37,00 кв.м,   в тому   числі  площа  17,00 кв.м  тимчасової спору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Суб'єкту господарювання фізичній особі - підприємцю Прокопчук Світлані Вячеславівні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експлуатувати та обслуговувати існуючу стаціонарну тимчасову споруду у відповідності до паспорту прив'язк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 укласти договір про пайову участь в утриманні об’єкту благоустрою м.Кременчука та забезпечити сплату пайової участі (внеску) у встановлені строки, з 01.12.2014 по 04.06.2015 (здійснення діяльності без договору про сплату пайового внеску в  утриманні об'єктів благоустрою та сплати пайової участі не дозволяється)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дотримуватися вимог п.п. 2.9-2.14; 2.18; 2.19 Правил розміщення тимчасових споруд для провадження підприємницької діяльності на території м. Кременчука в новій редакції, затверджених рішенням Кременчуцької міської ради від 29.05.2014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3.Встановити строк розміщення існуючої стаціонарної тимчасової споруди до 04.06.2015 та повідомит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фізичну особу - підприємця Прокопчук Світлану Вячеславівну про невідповідність місця розміщення даної тимчасової споруди комплексній схем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4.Зобов’язати фізичну особу - підприємця Прокопчук Світлану Вячеславівну після закінчення строку розміщення даної існуючо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right="20" w:firstLine="675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5.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иконанням рішення покласт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міського 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Музику Г.М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Перший заступник міського голови                                    В.В.КАЛАШНИК </w:t>
      </w:r>
    </w:p>
    <w:sectPr>
      <w:footerReference w:type="default" r:id="rId2"/>
      <w:type w:val="nextPage"/>
      <w:pgSz w:w="11906" w:h="16838"/>
      <w:pgMar w:left="1770" w:right="730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3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basedOn w:val="Style12"/>
    <w:qFormat/>
    <w:rPr>
      <w:rFonts w:eastAsia="Arial Unicode MS" w:cs="Tahoma"/>
      <w:color w:val="000000"/>
      <w:sz w:val="24"/>
      <w:szCs w:val="24"/>
      <w:lang w:val="en-US" w:bidi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1:26:00Z</dcterms:created>
  <dc:creator>Admin</dc:creator>
  <dc:description/>
  <cp:keywords/>
  <dc:language>en-US</dc:language>
  <cp:lastModifiedBy>Admin</cp:lastModifiedBy>
  <cp:lastPrinted>2014-12-10T13:21:00Z</cp:lastPrinted>
  <dcterms:modified xsi:type="dcterms:W3CDTF">2014-12-10T11:28:00Z</dcterms:modified>
  <cp:revision>3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