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-2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5.12.2014                                                                                         № 723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Кременчуці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№0911-13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Свіштовська, район буд. №25, загальною площею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розміщення комплексу соціальної та комерційної реклами на три роки в м.Кременчуці: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. №0811-543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2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. №1011-56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18, загальною площею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. №1011-148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       буд. № 24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. №1011-129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       буд. № 28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. №1011-05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СРСР, на буд. № 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. №1011-06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СРСР, на буд. № 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. №1011-01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СРСР, на буд. № 11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8. №1011-07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СРСР, на буд. № 17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9. №1011-123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3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0. №1011-124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3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1. №1011-105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37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2. №1011-108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39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3. №1011-109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41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4. №1011-110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45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5. №1011-111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47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6. №1011-112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48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7. №1011-115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1/10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8. №1011-116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3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9. №1011-117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5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0. №1011-118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7, загальною площею 4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1. №1011-120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13, загальною площею 1,5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2. №1011-119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15/8, загальною площею 0,5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3. №1011-121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21, загальною площею 2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4. №1011-122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29, загальною площею 1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5. №1011-146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Сталінграда, на буд. № 1, загальною площею 1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6. №1011-143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Сталінграда, на буд. № 3, загальною площею 1,5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7. №1011-147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Сталінграда, на буд. № 5, загальною площею 1,5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8. №1011-137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Сталінграда, на буд. № 17, загальною площею 2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9. №1011-144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Сталінграда, на буд. № 21, загальною площею 2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0. №1011-145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Сталінграда, на буд. № 23, загальною площею 1,5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1. №1011-135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Сталінграда, на буд. № 25, загальною площею 1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2. №1011-136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Сталінграда, на буд. № 27, загальною площею 1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3. №1011-138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Сталінграда, на буд. № 31, загальною площею 1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4. №1011-139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Сталінграда, на буд. № 33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5. №1011-140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Сталінграда, на буд. № 35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6. №1011-141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Сталінграда, на буд. № 3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7. №1011-142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ул. Героїв Сталінграда, на буд. № 3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8. №1011-85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2-А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9. №1011-86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0. №1011-87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4-А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1. №1011-97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2. №1011-90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3. №1011-88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6-А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4. №1011-96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7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5. №1011-91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0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6. №1011-92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1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7. №1011-93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2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8. №1011-94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6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9. №1011-95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6-А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0. №1011-99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20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1. №1011-166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Першотравнева, район буд. № 32, конструкція № 1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2. №1011-165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Першотравнева, район буд. № 32, конструкція № 2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3. №1011-164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Першотравнева, район буд. № 32, конструкція № 3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4. №1011-163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Першотравнева, район буд. № 32, конструкція № 4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5. №1011-171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Першотравнева, район буд. № 32, конструкція № 5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6. №1011-172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Першотравнева, район буд. № 32, конструкція № 6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7. №1011-173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Першотравнева, район буд. № 32, конструкція № 7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8. №1011-167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Пролетарська, район буд. № 3-А, конструкція № 1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9. №1011-168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Пролетарська, район буд. № 3-А, конструкція № 2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0. №1011-169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Пролетарська, район буд. № 3-А, конструкція № 3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1. №1011-170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Пролетарська, район буд. № 3-А, конструкція № 4, загальною площею 4,00 кв.м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2. №1011-174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Халаменюка, навпроти буд. № 63/16 по вул. Першотравневій, конструкція № 1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3. №1011-175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Халаменюка, навпроти буд. № 63/16 по вул. Першотравневій, конструкція № 2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4. №1011-176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Халаменюка, навпроти буд. № 63/16 по вул. Першотравневій, конструкція № 3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5. №1011-177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Халаменюка, навпроти буд. № 63/16 по вул. Першотравневій, конструкція № 4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6. №1011-162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Халаменюка, навпроти буд. № 63/16 по вул. Першотравневій, конструкція № 5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7. №1011-161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Халаменюка, навпроти буд. № 63/16 по вул. Першотравневій, конструкція № 6, загальною площею 4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</w:t>
        <w:tab/>
        <w:t xml:space="preserve">          В.В.КАЛАШНИК</w:t>
        <w:tab/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0:00Z</dcterms:created>
  <dc:creator>krygin</dc:creator>
  <dc:description/>
  <cp:keywords/>
  <dc:language>en-US</dc:language>
  <cp:lastModifiedBy>cherchenko</cp:lastModifiedBy>
  <cp:lastPrinted>2014-11-28T13:15:00Z</cp:lastPrinted>
  <dcterms:modified xsi:type="dcterms:W3CDTF">2014-12-10T12:32:00Z</dcterms:modified>
  <cp:revision>21</cp:revision>
  <dc:subject/>
  <dc:title>Тимчасово користуватися “Типовими правилами розміщення зовнішнь</dc:title>
</cp:coreProperties>
</file>