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2.2014</w:t>
        <w:tab/>
        <w:t>№ 7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 23, 78 Бюджетного кодексу України, ст. 28, 30                      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на 2014 рік,  по головному розпоряднику бюджетних коштів – управлінню житлово-комунального господарства виконавчого комітету Кременчуцької міської ради (Ярош С.М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по КФК 100203 «Благоустрій міст, сіл, селищ» (КЕКВ 2240) на суму 1 500 000грн. виділених на поточний ремонт вулично-шляхової мережі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1.2. збільшити бюджетні асигнування загального фонду: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о КФК 100203 «Благоустрій міст, сіл, селищ» (КЕКВ 2610) на суму    </w:t>
      </w:r>
      <w:r>
        <w:rPr>
          <w:rFonts w:eastAsia="Times New Roman" w:cs="Times New Roman" w:ascii="Times New Roman" w:hAnsi="Times New Roman"/>
        </w:rPr>
        <w:t xml:space="preserve">148 023грн. </w:t>
      </w:r>
      <w:r>
        <w:rPr>
          <w:rFonts w:cs="Times New Roman" w:ascii="Times New Roman" w:hAnsi="Times New Roman"/>
        </w:rPr>
        <w:t>на надання фінансової підтримки комунальному підприємству «Спеціалізований комбінат ритуальних послуг» на відшкодування витрат з утримання міських кладовищ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- по КФК 100203 «Благоустрій міст, сіл, селищ» (КЕКВ 2240) на суму 600 000грн. на надання послуг з санітарного очищення міста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 КФК 090412 (КЕКВ 2240) на суму 28 000грн., в тому числі: на поховання померлих учасників ліквідації аварії на Чорнобильській АЕС 1,2 та 3 категорії на суму 8 000грн. та на фінансування витрат, пов’язаних з похованням учасників бойових дій, загиблих в зоні проведення антитерористичної операції на сході України на суму 20 000грн.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 КФК 100302 «Комбінати комунальних підприємств, районні виробничі об’єднання та інші підприємства, установи та організації житлово-комунального господарства» (КЕКВ 2610) на суму 361 977грн. на надання фінансової підтримки комунальному підприємству «Теплоенерго» на виплату заробітної плати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 КФК 100202 «Водопровідно-каналізаційне господарство» (КЕКВ 2610) на суму 362 000грн. на надання фінансової підтримки комунальному підприємству «Кременчукводоканал» Кременчуцької міської ради на виплату заробітної плати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 (Неіленко Т.Г.)  внести відповідні зміни  до  розпису міського бюджету на 2014 рік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твердити дане рішення на черговій сесії міської ради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Медведовського В.В.</w:t>
      </w:r>
    </w:p>
    <w:p>
      <w:pPr>
        <w:pStyle w:val="Style15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dyTextChar">
    <w:name w:val="Body Text Char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User</cp:lastModifiedBy>
  <cp:lastPrinted>2014-11-27T10:41:00Z</cp:lastPrinted>
  <dcterms:modified xsi:type="dcterms:W3CDTF">2014-12-10T09:26:00Z</dcterms:modified>
  <cp:revision>119</cp:revision>
  <dc:subject/>
  <dc:title/>
</cp:coreProperties>
</file>