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2.2014                                                                                                     № 7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якісного проведення Новорічних та Різдвяних свят, керуючись ст. ст.  28, 38, 68 Закону України „Про місцеве самоврядування в Україні”, виконавчий    комітет   Кременчуцької  міської   ради   Полтавської   області</w:t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900" w:leader="none"/>
          <w:tab w:val="left" w:pos="7068" w:leader="none"/>
          <w:tab w:val="left" w:pos="7125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склад організаційного комітету з підготовки та відзначення Новорічних та Різдвяних свят (додаток 1)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w w:val="105"/>
          <w:sz w:val="28"/>
          <w:szCs w:val="28"/>
        </w:rPr>
        <w:t>Затвердити план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ходів</w:t>
      </w:r>
      <w:r>
        <w:rPr>
          <w:spacing w:val="-20"/>
          <w:w w:val="105"/>
          <w:sz w:val="28"/>
          <w:szCs w:val="28"/>
        </w:rPr>
        <w:t xml:space="preserve"> з </w:t>
      </w:r>
      <w:r>
        <w:rPr>
          <w:sz w:val="28"/>
          <w:szCs w:val="28"/>
        </w:rPr>
        <w:t>підготовки та</w:t>
      </w:r>
      <w:r>
        <w:rPr>
          <w:b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ідзначення Новорічних та Різдвяних свят (додаток 2)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7125" w:leader="none"/>
        </w:tabs>
        <w:ind w:right="-57" w:hanging="0"/>
        <w:jc w:val="both"/>
        <w:rPr>
          <w:spacing w:val="-20"/>
          <w:w w:val="105"/>
          <w:sz w:val="28"/>
          <w:szCs w:val="28"/>
        </w:rPr>
      </w:pPr>
      <w:r>
        <w:rPr>
          <w:spacing w:val="-20"/>
          <w:w w:val="110"/>
          <w:sz w:val="28"/>
          <w:szCs w:val="28"/>
        </w:rPr>
        <w:t xml:space="preserve">   </w:t>
      </w:r>
      <w:r>
        <w:rPr>
          <w:spacing w:val="-20"/>
          <w:w w:val="105"/>
          <w:sz w:val="28"/>
          <w:szCs w:val="28"/>
        </w:rPr>
        <w:t xml:space="preserve">          </w:t>
      </w:r>
      <w:r>
        <w:rPr>
          <w:spacing w:val="-20"/>
          <w:w w:val="105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твердити кошторис витрат на проведення Новорічних та Різдвяних свят  в сумі </w:t>
      </w:r>
      <w:r>
        <w:rPr>
          <w:b/>
          <w:sz w:val="28"/>
          <w:szCs w:val="28"/>
        </w:rPr>
        <w:t>354275</w:t>
      </w:r>
      <w:r>
        <w:rPr>
          <w:sz w:val="28"/>
          <w:szCs w:val="28"/>
        </w:rPr>
        <w:t xml:space="preserve"> (триста п’ятдесят чотири тисячі двісті сімдесят п’ять) гривень (додаток 3)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Заступнику міського голови – начальнику фінансового управління виконкому міської ради Неіленко Т.Г. профінансувати заходи в межах асигнувань передбачених бюджетом на 2014 рік головним розпорядникам коштів. </w:t>
      </w:r>
    </w:p>
    <w:p>
      <w:pPr>
        <w:pStyle w:val="Normal"/>
        <w:tabs>
          <w:tab w:val="clear" w:pos="708"/>
          <w:tab w:val="left" w:pos="741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39"/>
      </w:tblGrid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 xml:space="preserve">заступник міського голови, </w:t>
            </w:r>
            <w:r>
              <w:rPr>
                <w:sz w:val="28"/>
                <w:szCs w:val="28"/>
              </w:rPr>
              <w:t>голова оргкомітету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усар В.В.               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right="-26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відуючий організаційно – контрольним відділом   </w:t>
            </w:r>
          </w:p>
          <w:p>
            <w:pPr>
              <w:pStyle w:val="Normal"/>
              <w:ind w:right="-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парату міського голови виконавчого комітет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,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</w:rPr>
              <w:t xml:space="preserve">голови оргкомітету                                             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Т.І.        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організаційно – контро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ідділу апарату міського голови виконавчого комітету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 оргкоміт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жененко В.О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лова Крюківської районної ради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color w:val="000000"/>
                <w:sz w:val="28"/>
                <w:szCs w:val="28"/>
              </w:rPr>
              <w:t>Гаріфов С.О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управління контролю за станом благоустрою  </w:t>
            </w:r>
          </w:p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 екологічної безпеки</w:t>
            </w:r>
            <w:r>
              <w:rPr>
                <w:sz w:val="28"/>
                <w:szCs w:val="28"/>
              </w:rPr>
              <w:t xml:space="preserve"> виконавчого комітету </w:t>
            </w:r>
          </w:p>
          <w:p>
            <w:pPr>
              <w:pStyle w:val="Normal"/>
              <w:ind w:left="-51"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Г.О.             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оргвідділом Автозаводської районної рад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.П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Кременчуцької міської організації профспілк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цівників державних установ Україн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биш Л.М.               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оргвідділом Крюківської районної рад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right="-262" w:hanging="0"/>
              <w:rPr/>
            </w:pPr>
            <w:r>
              <w:rPr>
                <w:sz w:val="28"/>
                <w:szCs w:val="28"/>
              </w:rPr>
              <w:t xml:space="preserve">Жорняк Л.Г.      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right="-51" w:hanging="0"/>
              <w:rPr/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торгівлі,   </w:t>
            </w:r>
          </w:p>
          <w:p>
            <w:pPr>
              <w:pStyle w:val="Normal"/>
              <w:ind w:left="-51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буту та регуляторної політики виконавчого  комітету </w:t>
            </w:r>
          </w:p>
          <w:p>
            <w:pPr>
              <w:pStyle w:val="Normal"/>
              <w:ind w:left="-51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.В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економіки виконавчого комітету 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.В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ючий відділом транспорту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 Полтавської 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8"/>
                <w:szCs w:val="28"/>
              </w:rPr>
              <w:t xml:space="preserve">Кондрашов В.О.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8"/>
                <w:szCs w:val="28"/>
              </w:rPr>
              <w:t xml:space="preserve">- начальник управління культури і туризм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.М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8"/>
                <w:szCs w:val="28"/>
              </w:rPr>
              <w:t xml:space="preserve">- начальник відділу бухгалтерського обліку 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вітності - головний бухгалтер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О.І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 фізичної культури і спорту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.Ф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освіти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right="-13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ький В.В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.Г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ступник міського голови – начальник фінансового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виконкому міськ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.М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- керівник прес-служби апара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іського голови виконавчого комітету Кременчуцько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М.В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ітету Кременчуцької міської ради Полтавської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right="-185" w:hanging="0"/>
              <w:rPr/>
            </w:pPr>
            <w:r>
              <w:rPr>
                <w:sz w:val="28"/>
                <w:szCs w:val="28"/>
              </w:rPr>
              <w:t xml:space="preserve">- начальник управління у справах сім’ї, дітей та молоді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орост В.П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лова Автозаводської районної ради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С.М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житлово-комунальн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сподарства виконавчого комітету Кременчуцької </w:t>
            </w:r>
          </w:p>
          <w:p>
            <w:pPr>
              <w:pStyle w:val="Normal"/>
              <w:ind w:left="-51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ідуючий організаційно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им відділом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арату міського голови виконавчого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</w:t>
      </w:r>
    </w:p>
    <w:p>
      <w:pPr>
        <w:pStyle w:val="Normal"/>
        <w:tabs>
          <w:tab w:val="clear" w:pos="708"/>
          <w:tab w:val="left" w:pos="2340" w:leader="none"/>
          <w:tab w:val="left" w:pos="70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В.В.ДЕКУСАР</w:t>
      </w:r>
      <w:r>
        <w:rPr>
          <w:sz w:val="28"/>
          <w:szCs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143" w:right="678" w:gutter="567" w:header="0" w:top="765" w:footer="7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340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2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ів з підготовки та відзначення 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9"/>
        <w:gridCol w:w="3086"/>
        <w:gridCol w:w="2044"/>
        <w:gridCol w:w="28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5"/>
                <w:szCs w:val="25"/>
              </w:rPr>
            </w:pPr>
            <w:r>
              <w:rPr>
                <w:b/>
                <w:spacing w:val="-20"/>
                <w:sz w:val="25"/>
                <w:szCs w:val="25"/>
              </w:rPr>
              <w:t xml:space="preserve">№ </w:t>
            </w:r>
            <w:r>
              <w:rPr>
                <w:b/>
                <w:spacing w:val="-20"/>
                <w:sz w:val="25"/>
                <w:szCs w:val="25"/>
              </w:rPr>
              <w:t>з/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5"/>
                <w:szCs w:val="25"/>
                <w:lang w:val="ru-RU"/>
              </w:rPr>
            </w:pPr>
            <w:r>
              <w:rPr>
                <w:b/>
                <w:spacing w:val="-20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міст заход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5"/>
                <w:szCs w:val="25"/>
                <w:lang w:val="ru-RU"/>
              </w:rPr>
            </w:pPr>
            <w:r>
              <w:rPr>
                <w:b/>
                <w:spacing w:val="-4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Місце проведен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мін проведе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5"/>
                <w:szCs w:val="25"/>
              </w:rPr>
              <w:t>Організувати і провести роботу з приведення території міста в належний санітарний стан,</w:t>
            </w:r>
            <w:r>
              <w:rPr>
                <w:sz w:val="25"/>
                <w:szCs w:val="25"/>
              </w:rPr>
              <w:t xml:space="preserve"> святково прикрасити місто до Новорічних та Різдвяних свя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Кременчу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8.12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житлово- комунального господар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ідділи благоустрою районів,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рівники підприємст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Встановити та святково прикрасити міську ялинк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9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Організувати торгівлю ялинками </w:t>
            </w:r>
          </w:p>
          <w:p>
            <w:pPr>
              <w:pStyle w:val="Normal"/>
              <w:ind w:right="-108" w:hanging="0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-31.12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святкове торгівельне обслуговування населе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ця проведення масових захо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5.12.2014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1.201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5"/>
                <w:szCs w:val="25"/>
              </w:rPr>
              <w:t>Провести новорічні ярмарки "Свято меду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. Незалежності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ПП ПК «КрАЗ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25.12.2014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по 20.01.201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w w:val="110"/>
                <w:sz w:val="25"/>
                <w:szCs w:val="25"/>
              </w:rPr>
              <w:t>Організувати</w:t>
            </w:r>
            <w:r>
              <w:rPr>
                <w:sz w:val="25"/>
                <w:szCs w:val="25"/>
              </w:rPr>
              <w:t xml:space="preserve"> передноворічні та Різдвяні ярмар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місцях встановлення міської та районних яли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23.12.2014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4.01.201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сти фінальну частину загальноміської комплексної спартакіади серед вихованців  центрів фізичного здоров’я населення, ДЮСШ, спортклубів всіх форм власності та відомчої підпорядкованості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СК «Політехнік»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КрНУ 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ім. Остроградськ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,06.01.201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з фізичної культури і спорту</w:t>
            </w:r>
          </w:p>
          <w:p>
            <w:pPr>
              <w:pStyle w:val="Normal"/>
              <w:ind w:right="-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міську акцію "Святий Миколай – дітям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ади освіти міста, соціальні заклади для ді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О, МП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онавчий коміт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ітати соціальні заклади для дітей пільгових категорій. Підготувати і провести святково-розважальні програми з нагоди Дня Святого Микол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іальні заклади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ДЮК, 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ДЮТ, 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М "Гардемарин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5.12.2014- 19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ітати з Днем Святого Миколая дітей-сиріт та дітей, позбавлених батьківського піклування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а виховна колонія,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художній конкурс "Новорічна листівка"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зимову спартакіаду серед вихованців КЮМ "Гардемарин"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М "Гардемарин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акцію «Дід Мороз та Снігуронька» для дітей із сімей, які перебувають у складних життєвих обставинах та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12.2014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сти спортивні змагання з тенісу, більярду, настільного футбол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М "Гардемарин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1.2015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09.01.201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театралізовану новорічну програму (за окремим графіком);     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благодійний ранок "Новорічна казка" для дітей із сімей, які перебувають у складних життєвих обставинах та дітей пільгових категорі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іздвяну програму "Чарівне Різдво" для вих. БДЮТ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новорічно-різдвяні заходи «З Новим Роком!» та «З Різдвом Христовим»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ДЮТ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Ю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 22.12.2014 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1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05-11.01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2.2014-05.01.201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 xml:space="preserve">ї, дітей та молоді 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привітання сімей, у яких 01 січня 2015 року народилися  немовля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пологовий будино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логове відділення                  2-ї міської лікарн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2.01.2015 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51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і ранки для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ЗК «МП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01.2014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, 13.00,16.00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15</w:t>
            </w:r>
          </w:p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b/>
                <w:sz w:val="25"/>
                <w:szCs w:val="25"/>
              </w:rPr>
              <w:t>10.00, 13.00,16.00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0.00, 13.00,16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 управління культури і туризм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тковий концерт «Святий Микола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К ПАТ «Кредмаш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.12.2014 о </w:t>
            </w:r>
            <w:r>
              <w:rPr>
                <w:b/>
                <w:sz w:val="25"/>
                <w:szCs w:val="25"/>
              </w:rPr>
              <w:t>16.0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культури і дозвілля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е відкриття центральної міської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.12.2014 о </w:t>
            </w:r>
            <w:r>
              <w:rPr>
                <w:b/>
                <w:sz w:val="25"/>
                <w:szCs w:val="25"/>
              </w:rPr>
              <w:t>15.0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ткове відкриття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ідна ПАТ «Кредмаш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у ранок для дітей «Казка Олє-Лукойє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К ПАТ «Кредмаш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сти новорічні ранки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оворічна казка "Країна новорічних бажань" та ігрові програм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ЗК «МПК»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цертна за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армурова з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4.12.2014- 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ідготувати та провести книжково – ілюстративні виставки, вікторини, виставки творів,  новорічні ранки, святкові, різдвяні  вечори, вогники, конкурсно – розважальні  програми, етнографічні години, ігротеки, тощо до Новорічних та Різдвяних свят (за окремим планом)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БС для дітей та дорослих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клади освіт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6.12.2014-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07.01.2015 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сти святкові заходи в новорічну ніч: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вітання Діда Мороза та Снігуроньки,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новорічна дискоте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00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3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ізувати новорічне вітання для мешканців Раківк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йдан по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ул.  Республіканській, 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юківського РВК,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іський 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и і дозвілля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ий новорічний концерт "Різдвяні візерунки"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00-18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Управління культури і туризму; управління у справах сім</w:t>
            </w:r>
            <w:r>
              <w:rPr>
                <w:spacing w:val="-10"/>
                <w:sz w:val="25"/>
                <w:szCs w:val="25"/>
                <w:lang w:val="ru-RU"/>
              </w:rPr>
              <w:t>’</w:t>
            </w:r>
            <w:r>
              <w:rPr>
                <w:spacing w:val="-10"/>
                <w:sz w:val="25"/>
                <w:szCs w:val="25"/>
              </w:rPr>
              <w:t>ї, дітей та молоді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ий концерт «Різдвяна зірочка зійшл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 ОДЮК</w:t>
            </w:r>
          </w:p>
        </w:tc>
      </w:tr>
      <w:tr>
        <w:trPr>
          <w:trHeight w:val="8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тематичні святкові і спортивні заходи до Новорічних та Різдвяних свят в Автозаводському та Крюківському районах (за окремим планом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РВК та Крюківського РВК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виставку творчих робіт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і новорічні ранк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вечорниці, виставки робіт декоративно-прик-ладного мистецтва, засідання клубів, літературно-музичні години, читання, концертні програми, конкурси, вікторин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терцентр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чень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центри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заводського та Крюківського район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криття районних  Новорічних ялинок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та Крюківського РВК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Новорічні подарунки для дітей членів профспіл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адрес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15.12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а міська організація профспілк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ацівників державних установ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Організувати поїздку дітей на Президентську ялинку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м. Киї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туристичну поїздку в Карпати для членів  профспілки  дітей та дорослих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10"/>
                <w:sz w:val="25"/>
                <w:szCs w:val="25"/>
              </w:rPr>
              <w:t>за окремим план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запрошення на Новорічні ранки в міський Палац культур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КЗК «МП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конкурс-виставку "Збережи ялинку"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еменчуцький еколого-натуралістичний центр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чнівської молоді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5"/>
                <w:szCs w:val="25"/>
              </w:rPr>
              <w:t>14.12.2014-20.12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фестиваль ялинкової іграшки "Зимові фантазії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ПО «Лідер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14.12.2014-20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йняти участь у святковому відкритті міської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забезпечення громадського порядку при проведенні масових Новорічних та Різдвяних заходів, приділивши особливу увагу безпеці руху транспорту, контролю за виявленням фактів незаконної реалізації піротехнічних виробів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масових захо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руде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Кременчуцький міський відділ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управління Міністерства Внутрішніх справ України в Полтавській області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безпечити роботу лікарів та машин "Швидкої допомоги" (за окремим планом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святкових захо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рудень 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</w:t>
            </w:r>
          </w:p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хорони здоров'я  </w:t>
            </w:r>
          </w:p>
        </w:tc>
      </w:tr>
    </w:tbl>
    <w:p>
      <w:pPr>
        <w:pStyle w:val="Normal"/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ДЮСШ – дитячо-юнацька спортивна школа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ЗК «МПК» –  комунальний заклад культури  «міський Палац культури»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СК ПАТ – культурно-спортивний комплекс публічного акціонерного товариства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 xml:space="preserve">ЦБС – централізована бібліотечна система;  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БДЮТ – будинок дитячо-юнацької творчості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ОДЮК – об’єднання дитячо-юнацьких  клубів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ЮМ – клуб юних моряків;</w:t>
      </w:r>
    </w:p>
    <w:p>
      <w:pPr>
        <w:pStyle w:val="Normal"/>
        <w:ind w:firstLine="684"/>
        <w:rPr/>
      </w:pPr>
      <w:r>
        <w:rPr>
          <w:sz w:val="25"/>
          <w:szCs w:val="25"/>
        </w:rPr>
        <w:t>КМЦСССДМ –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ременчуцький міський центр соціальних служб для дітей, сім’ї і молоді;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ind w:firstLine="684"/>
        <w:rPr>
          <w:b/>
          <w:b/>
          <w:sz w:val="25"/>
          <w:szCs w:val="25"/>
        </w:rPr>
      </w:pPr>
      <w:r>
        <w:rPr>
          <w:sz w:val="25"/>
          <w:szCs w:val="25"/>
        </w:rPr>
        <w:t>ЦКіД – Центр культури і дозвілля.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                        Р.В.ШАПОВАЛОВ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Завідуючий організаційно – контрольним відділом </w:t>
      </w:r>
      <w:r>
        <w:rPr>
          <w:b/>
          <w:sz w:val="28"/>
          <w:szCs w:val="28"/>
        </w:rPr>
        <w:t>апарату міського голов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В.В.ДЕКУСАР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даток 3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т на проведення 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32"/>
        <w:gridCol w:w="5586"/>
        <w:gridCol w:w="119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ялинкової іграшки «Зимові фантазії» 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25" w:hanging="0"/>
              <w:jc w:val="both"/>
              <w:rPr/>
            </w:pPr>
            <w:r>
              <w:rPr>
                <w:sz w:val="26"/>
                <w:szCs w:val="26"/>
              </w:rPr>
              <w:t>Управління осві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иконавчого комітету 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еменчуцької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,00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-виставка «Збережи ялинку»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соціальних закладів для дітей м. Кременчука з нагоди Дня Святого Миколая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25" w:hanging="0"/>
              <w:jc w:val="both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 виконавчого комітету Кременчуцької міської ради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вихованців дитячого будинку сімейного типу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вихованців прийомних сімей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вітання сімей, в яких народилися немовлята 01.01.2015 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спортивно-нагородної продукції та малоцінного інвентарю для переможців та призерів спортивних змагань 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фізичної культури і спорту виконавчого комітету Кременчуцької міської ради 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олодких новорічних подарунків для учасників спортивних змагань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чування дітей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 учасників новорічної вистави під час новорічних ранків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ультури і туризму виконавчого комітету Кременчуцької міської ради </w:t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артистів під час проведення Новорічних та Різдвяних заходів на пл. Незалежності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ялинкових прикрас та призі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подарункі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5,00</w:t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ерки для дітей  учасників відкриття міської ялинки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театральних костюмів для постановки новорічної вистави в  КЗК «Міський палац культури»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ий заклад культури «Міський палац культури»</w:t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матеріалів для виготовлення новорічних декорацій в КЗК «Міський палац культури»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матеріалів для забезпечення проведення новорічних  ранків в КЗК «Міський палац культури»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обладнання  для проведення новорічних ранків в КЗК «Міський палац культури»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забезпечення проведення Новорічних та Різдвяних заходів на пл. Незалежності (звук, світло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sz w:val="26"/>
                <w:szCs w:val="26"/>
              </w:rPr>
              <w:t>Комунальний заклад культури «Славутич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ялинкових прикрас для КЗК «ЦКіД» (мкр. Раківка)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sz w:val="26"/>
                <w:szCs w:val="26"/>
              </w:rPr>
              <w:t>Комунальний заклад культури «Центр культури і дозвілл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дбання призів та малоценних товарів для </w:t>
            </w:r>
            <w:r>
              <w:rPr>
                <w:sz w:val="26"/>
                <w:szCs w:val="26"/>
              </w:rPr>
              <w:t>КЗК «ЦКіД»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подарунків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еменчуцька міська організація профспіл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цівників державних установ Украї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іденко Т.П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</w:rPr>
              <w:t xml:space="preserve">Поїздка дітей членів профспілки на Президентську ялинку в </w:t>
            </w:r>
          </w:p>
          <w:p>
            <w:pPr>
              <w:pStyle w:val="Normal"/>
              <w:ind w:right="-10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. Київ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шення на Новорічну ялинку в міський Палац культури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стична поїздка для дітей членів профспілки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35427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87" w:leader="none"/>
          <w:tab w:val="left" w:pos="11058" w:leader="none"/>
        </w:tabs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ідуючий організаційно – контрольним відділом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парату міського голови виконавчого комітету  </w:t>
      </w:r>
    </w:p>
    <w:p>
      <w:pPr>
        <w:pStyle w:val="Normal"/>
        <w:tabs>
          <w:tab w:val="clear" w:pos="708"/>
          <w:tab w:val="left" w:pos="399" w:leader="none"/>
          <w:tab w:val="left" w:pos="2340" w:leader="none"/>
          <w:tab w:val="left" w:pos="10773" w:leader="none"/>
          <w:tab w:val="left" w:pos="1254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еменчуцької 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В.В.ДЕКУСАР</w:t>
      </w:r>
      <w:r>
        <w:rPr>
          <w:sz w:val="28"/>
          <w:szCs w:val="28"/>
        </w:rPr>
        <w:t xml:space="preserve">            </w:t>
      </w:r>
    </w:p>
    <w:sectPr>
      <w:footerReference w:type="default" r:id="rId3"/>
      <w:type w:val="nextPage"/>
      <w:pgSz w:orient="landscape" w:w="16838" w:h="11906"/>
      <w:pgMar w:left="765" w:right="481" w:gutter="567" w:header="0" w:top="899" w:footer="650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 xml:space="preserve">       </w:t>
    </w: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/>
    </w:pPr>
    <w:r>
      <w:rPr/>
      <w:t xml:space="preserve">       </w:t>
    </w:r>
    <w:r>
      <w:rPr/>
      <w:t>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Евгений</dc:creator>
  <dc:description/>
  <cp:keywords/>
  <dc:language>en-US</dc:language>
  <cp:lastModifiedBy>Gykova</cp:lastModifiedBy>
  <cp:lastPrinted>2014-11-27T09:10:00Z</cp:lastPrinted>
  <dcterms:modified xsi:type="dcterms:W3CDTF">2014-12-10T07:03:00Z</dcterms:modified>
  <cp:revision>173</cp:revision>
  <dc:subject/>
  <dc:title>Про підготовку та проведення </dc:title>
</cp:coreProperties>
</file>