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14</w:t>
        <w:tab/>
        <w:tab/>
        <w:tab/>
        <w:tab/>
        <w:tab/>
        <w:tab/>
        <w:tab/>
        <w:tab/>
        <w:tab/>
        <w:tab/>
        <w:t>№ 70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3В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их маршрутах м. Кременчука з приватним підприємством «Союз – Авто – Експрес» від 06.01.2012 № 4 (маршрут № 3В «</w:t>
      </w:r>
      <w:r>
        <w:rPr>
          <w:szCs w:val="28"/>
          <w:lang w:val="uk-UA"/>
        </w:rPr>
        <w:t>вул. Молодіжна – вул. Леонова – завод силікатної цегли – Авторинок</w:t>
      </w:r>
      <w:r>
        <w:rPr>
          <w:lang w:val="uk-UA"/>
        </w:rPr>
        <w:t xml:space="preserve">») в м. Кременчуці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3В) в м. Кременчуці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2"/>
        <w:gridCol w:w="4678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ул. Молодіжна –  вул. Леонова – завод силікатної цегли – Автори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втобуса класу А у режимі маршрутного таксі, пасажировмісності до 22 місць з інтервалом руху 40 хвилин 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асу І у звичайному режимі руху, пасажировмісності понад 22 місць з інтервалом руху 120 хвилин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В) </w:t>
      </w:r>
      <w:r>
        <w:rPr>
          <w:sz w:val="28"/>
          <w:lang w:val="uk-UA"/>
        </w:rPr>
        <w:t>в  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В) в 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Встановити плату за участь у конкурсі з претендента по об’єкту конкурсу № 1 (маршрут № 3В) у розмірі 1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оподатковуваних мінімумі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 </w:t>
      </w:r>
      <w:r>
        <w:rPr>
          <w:sz w:val="28"/>
          <w:szCs w:val="28"/>
          <w:lang w:val="uk-UA"/>
        </w:rPr>
        <w:t>Музику Г.М</w:t>
      </w:r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 xml:space="preserve">Перший заступник міського голови </w:t>
        <w:tab/>
        <w:t>В.В. 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05.12.2014 № 706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3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. Складання акта передач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58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умов конкурсу та 10 % резерву встановлених п.12 постанови Кабінету Міністрів України № 1081                      від 03.12.2008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 плата  відповідно  погодинної  оплати  фахівця               (58,11 грн/год станом на 01.11.2014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7,58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58,1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4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363 = 319,7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П = </w:t>
      </w:r>
      <w:r>
        <w:rPr>
          <w:sz w:val="28"/>
          <w:szCs w:val="28"/>
        </w:rPr>
        <w:t>88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5</w:t>
      </w:r>
      <w:r>
        <w:rPr>
          <w:sz w:val="28"/>
          <w:szCs w:val="28"/>
          <w:lang w:val="uk-UA"/>
        </w:rPr>
        <w:t xml:space="preserve"> + 319,78 = 1200,7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= 1200,73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16,13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</w:t>
      </w:r>
      <w:r>
        <w:rPr>
          <w:sz w:val="28"/>
          <w:szCs w:val="28"/>
          <w:lang w:val="uk-UA"/>
        </w:rPr>
        <w:t xml:space="preserve">ПДВ = (1200,73 + 216,13)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20 = 283,37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= 1200,73 + 216,13+ 283,37 = </w:t>
      </w:r>
      <w:r>
        <w:rPr>
          <w:b/>
          <w:sz w:val="28"/>
          <w:szCs w:val="28"/>
          <w:lang w:val="uk-UA"/>
        </w:rPr>
        <w:t xml:space="preserve">1700,23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 Р.В. ІВАШИНА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7:00Z</dcterms:created>
  <dc:creator>Пользователь</dc:creator>
  <dc:description/>
  <cp:keywords/>
  <dc:language>en-US</dc:language>
  <cp:lastModifiedBy>Plevako</cp:lastModifiedBy>
  <cp:lastPrinted>2014-11-26T14:46:00Z</cp:lastPrinted>
  <dcterms:modified xsi:type="dcterms:W3CDTF">2014-12-09T15:12:00Z</dcterms:modified>
  <cp:revision>9</cp:revision>
  <dc:subject/>
  <dc:title>Про міські маршрути</dc:title>
</cp:coreProperties>
</file>