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2.2014</w:t>
        <w:tab/>
        <w:t>№ 70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ерерозподіл бюджет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lang w:val="uk-UA"/>
        </w:rPr>
        <w:t>в міському бюджеті м. Кременчу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14 рік в галузі «Соціальний захи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аціонального та повного використання бюджетних коштів, керуючись ст. 23 Бюджетного кодексу України, ст. 28 Закону України       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міському бюджеті м. Кременчука на 2014 рік в галузі «Соціальний захист», головному розпоряднику бюджетних коштів – департаменту праці та соціального захисту населення виконавчого комітету Кременчуцької міської ради (Дзюба О. Г.)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 КФК 090412 «Інші видатки на соціальний захист населення» по КЕКВ 2730 «Інші виплати населенню» на суму 148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 КФК 091206 «Центри соціальної реабілітації дітей-інвалідів; центри професійної реабілітації» по КЕКВ 2240 «</w:t>
      </w:r>
      <w:r>
        <w:rPr>
          <w:bCs/>
          <w:sz w:val="28"/>
          <w:szCs w:val="28"/>
          <w:lang w:val="uk-UA"/>
        </w:rPr>
        <w:t>Оплата послуг (крім комунальних)</w:t>
      </w:r>
      <w:r>
        <w:rPr>
          <w:sz w:val="28"/>
          <w:szCs w:val="28"/>
          <w:lang w:val="uk-UA"/>
        </w:rPr>
        <w:t xml:space="preserve">» на суму 11000 грн. та по </w:t>
      </w:r>
      <w:r>
        <w:rPr>
          <w:bCs/>
          <w:sz w:val="28"/>
          <w:szCs w:val="28"/>
          <w:lang w:val="uk-UA"/>
        </w:rPr>
        <w:t>КЕКВ 2273 «Оплата електроенергії» на суму 38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Калашник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7:00Z</dcterms:created>
  <dc:creator>User</dc:creator>
  <dc:description/>
  <cp:keywords/>
  <dc:language>en-US</dc:language>
  <cp:lastModifiedBy>voloschuk</cp:lastModifiedBy>
  <cp:lastPrinted>2014-10-17T15:34:00Z</cp:lastPrinted>
  <dcterms:modified xsi:type="dcterms:W3CDTF">2014-12-09T08:58:00Z</dcterms:modified>
  <cp:revision>4</cp:revision>
  <dc:subject/>
  <dc:title>Про збільшення загального </dc:title>
</cp:coreProperties>
</file>