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12.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07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иці 50 років СРС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 приватного підприємства «Компанія «Надежда», враховуючи акт 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зволити  приватному підприємству «Компанія «Надежда» видалити тридцять три кущі з корчуванням пнів по вулиці 50 років СРСР в районі повороту на кафе «Афіни» в місті Кременчуці з метою збільшення розриву в розподільчій смузі для розвороту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новну вартість за видалені кущі замовнику перерахувати на розрахунковий рахунок КП «Благоустрій Кременчука» № 26005128306980 в ФБ «ПРУ «Фінанси та кредит» м. Комсомольськ МФО 3315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шти від сплати відновної вартості використати КП «Благоустрій Кременчука» на зелене будівництво та капітальний ремонт зелених насаджень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Видалення насаджень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6:00Z</dcterms:created>
  <dc:creator>User</dc:creator>
  <dc:description/>
  <cp:keywords/>
  <dc:language>en-US</dc:language>
  <cp:lastModifiedBy>User</cp:lastModifiedBy>
  <dcterms:modified xsi:type="dcterms:W3CDTF">2012-01-18T11:37:00Z</dcterms:modified>
  <cp:revision>1</cp:revision>
  <dc:subject/>
  <dc:title>16</dc:title>
</cp:coreProperties>
</file>