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.12.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07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 комунального закладу культури «Міський парк культури і відпочинку «Придніпровський», враховуючи акт 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озволити  комунальному закладу культури «Міський парк культури і відпочинку «Придніпровський» видалити сто п’ятдесят дерев з корчуванням пнів по вулиці Коцюбинського, 1 в місті Кременчуці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идалення насаджень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>User</dc:creator>
  <dc:description/>
  <cp:keywords/>
  <dc:language>en-US</dc:language>
  <cp:lastModifiedBy>User</cp:lastModifiedBy>
  <dcterms:modified xsi:type="dcterms:W3CDTF">2012-01-18T09:30:00Z</dcterms:modified>
  <cp:revision>1</cp:revision>
  <dc:subject/>
  <dc:title>16</dc:title>
</cp:coreProperties>
</file>