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11.201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96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алення зел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саджень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лист  товариства з обмеженою відповідальністю «Європейські кранові технології», враховуючи акт  обстеження зелених насаджень,    керуючись   Постановою     Кабінету Міністрів України    від  1 серпня   2006 р.  № 1045 «Про затвердження Порядку  видалення дерев, кущів, газонів і  квітників  у  населених  пунктах»  та ст. 40 Закону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Дозволити  товариству з обмеженою відповідальністю «Європейські кранові технології» видалити одне дерево з корчуванням пня  по проспекту 50-річчя Жовтня, 1-Г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новну вартість за видалене дерево замовнику перерахувати на розрахунковий рахунок КП «Благоустрій Кременчука» № 26005128306980 в ФБ «ПРУ «Фінанси та кредит» м. Комсомольськ МФО 33156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Кошти від сплати відновної вартості використати КП «Благоустрій Кременчука» на зелене будівництво та капітальний ремонт зелених насаджень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 Видалення насаджень дозволити здійснювати комунальному підприємству «Благоустрій Кременчука» на підставі укладеного договору із замовником при наявності ордера, виданого управлінням житлово-комунального господарства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 тел/факс (0536) 730034, факс (0536) 730054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_     №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 1   з   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4:00Z</dcterms:created>
  <dc:creator>User</dc:creator>
  <dc:description/>
  <cp:keywords/>
  <dc:language>en-US</dc:language>
  <cp:lastModifiedBy>User</cp:lastModifiedBy>
  <dcterms:modified xsi:type="dcterms:W3CDTF">2012-01-18T12:55:00Z</dcterms:modified>
  <cp:revision>1</cp:revision>
  <dc:subject/>
  <dc:title>18</dc:title>
</cp:coreProperties>
</file>