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rPr>
          <w:b/>
          <w:b/>
          <w:sz w:val="28"/>
          <w:szCs w:val="28"/>
          <w:lang w:eastAsia="de-DE"/>
        </w:rPr>
      </w:pPr>
      <w:r>
        <w:rPr>
          <w:lang w:eastAsia="de-DE"/>
        </w:rPr>
        <w:tab/>
        <w:softHyphen/>
      </w:r>
      <w:r>
        <w:rPr>
          <w:b/>
          <w:sz w:val="28"/>
          <w:szCs w:val="28"/>
          <w:lang w:eastAsia="de-DE"/>
        </w:rPr>
        <w:t>№694</w:t>
      </w:r>
    </w:p>
    <w:p>
      <w:pPr>
        <w:pStyle w:val="Heading1"/>
        <w:ind w:left="0" w:hanging="0"/>
        <w:rPr/>
      </w:pPr>
      <w:r>
        <w:rPr/>
        <w:t>21.11.2014</w:t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постановку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  зняття   з   квартирного   обліку,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включення  в   список   на  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тримання   житлової   площі,  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ової площі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14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р.Вісіч Олену Вікторівну прийняти на квартирний облік складом сім’ї   7 осіб (вона, чоловік, син та 4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р.Пролома Артура Святослав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Гр.Москальову Олену Вікто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7667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Іванову Марію Григорівну у зв’язку зі смертю, а гр.Горобець Олену Володимирівну та гр.Іванова Дениса Володимировича, так як житловою площею в м.Кременчуці вони забезпечені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Гр.Бондаренка Андрія Євгенійовича, так як житловою площею в м.Кременчуці він забезпечений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Бондаренко Марину Миколаївну залишити на квартирному обліку складом сім’ї 5 осіб (вона та 4 сина) з правом на першочергове отримання житлової площі як багатодітну сім’ю з 20.01.2012 року, тобто з дати включення її до складу сім’ї чоловіка гр.Бондаренка А.Є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Гр.Андрусенко Майю Миколаївну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 з 18.07.2014 року, тобто з дати прийняття її на квартирний облік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5. Гр.Козлову Миколі Петровичу надати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Bukov</dc:creator>
  <dc:description/>
  <cp:keywords/>
  <dc:language>en-US</dc:language>
  <cp:lastModifiedBy>2</cp:lastModifiedBy>
  <cp:lastPrinted>2014-11-07T13:35:00Z</cp:lastPrinted>
  <dcterms:modified xsi:type="dcterms:W3CDTF">2014-11-27T15:02:00Z</dcterms:modified>
  <cp:revision>9</cp:revision>
  <dc:subject/>
  <dc:title>Про надання житлової площі</dc:title>
</cp:coreProperties>
</file>