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38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1.11.2014</w:t>
        <w:tab/>
        <w:t>№693</w:t>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4251"/>
        <w:gridCol w:w="2769"/>
        <w:gridCol w:w="87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6</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8</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 Ціолковсь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8</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1</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кім. 35</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кім. 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Шевч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9</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бульв. Пушк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8</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бульв. Пушк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6:00Z</dcterms:created>
  <dc:creator>Пользователь</dc:creator>
  <dc:description/>
  <cp:keywords/>
  <dc:language>en-US</dc:language>
  <cp:lastModifiedBy>2</cp:lastModifiedBy>
  <cp:lastPrinted>2014-11-12T09:38:00Z</cp:lastPrinted>
  <dcterms:modified xsi:type="dcterms:W3CDTF">2014-11-27T15:00:00Z</dcterms:modified>
  <cp:revision>4</cp:revision>
  <dc:subject/>
  <dc:title/>
</cp:coreProperties>
</file>