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</w:t>
        <w:tab/>
        <w:tab/>
        <w:tab/>
        <w:tab/>
        <w:tab/>
        <w:tab/>
        <w:tab/>
        <w:tab/>
        <w:t>№ 6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ТОВ "Орех"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– сезон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данчика біля кафе-бару "Орех" п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ул. 40-річчя Жовтня, 2/7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ТОВ "Орех" про погодження розміщення на об'єктах благоустрою пересувної тимчасової споруди – сезонного майданчика біля кафе-бару "Орех" по вул. 40-річчя Жовтня, 2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ТОВ "Орех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'єктах благоустрою пересувної тимчасової споруди – сезонного майданчика біля кафе-бару "Орех" по                          вул. 40-річчя Жовтня, 2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м. Кременчуці площею 54,6 кв.м відповідно до паспорту прив'язки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ТОВ "Орех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01 квітня 2015 року  до 01 листопада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2:00Z</dcterms:created>
  <dc:creator>Харитонова Людмила Іванівна</dc:creator>
  <dc:description/>
  <cp:keywords/>
  <dc:language>en-US</dc:language>
  <cp:lastModifiedBy>haritonova</cp:lastModifiedBy>
  <cp:lastPrinted>2014-11-10T15:58:00Z</cp:lastPrinted>
  <dcterms:modified xsi:type="dcterms:W3CDTF">2014-11-27T13:02:00Z</dcterms:modified>
  <cp:revision>5</cp:revision>
  <dc:subject/>
  <dc:title/>
</cp:coreProperties>
</file>