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1.2014</w:t>
        <w:tab/>
        <w:tab/>
        <w:tab/>
        <w:tab/>
        <w:tab/>
        <w:tab/>
        <w:tab/>
        <w:tab/>
        <w:t>№ 67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ябощуку Віктору Петровичу розміщ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есувної тимчасової споруди для реаліз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хот-догів" та безалкогольних напоїв п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Воровського, в районі жилого будин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35/6  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Рябощука Віктора Петровича про погодження розміщення на об'єктах благоустрою   пересувної   тимчасової   споруди   для  реалізації  "хот-догів" та безалкогольних напої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Воровського, в районі жилого будинку № 35/6 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Погодити     фізичній    особі-підприємцю    Рябощуку   Віктору Петровичу розміщення на об'єктах благоустрою пересувної тимчасової споруди для  реаліз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хот-догів" та безалкогольних напої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Воровського, в районі жилого будинку № 35/6  в м. Кременчуці площею 2,0 кв.м відповідно до продовженого паспорту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Рябощуку   Віктору Петр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строк розміщення пересувної тимчасової споруди                   з  моменту прийняття цього рішення  до 01 квітня 2015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4:00Z</dcterms:created>
  <dc:creator>Харитонова Людмила Іванівна</dc:creator>
  <dc:description/>
  <cp:keywords/>
  <dc:language>en-US</dc:language>
  <cp:lastModifiedBy>haritonova</cp:lastModifiedBy>
  <dcterms:modified xsi:type="dcterms:W3CDTF">2014-11-27T13:03:00Z</dcterms:modified>
  <cp:revision>3</cp:revision>
  <dc:subject/>
  <dc:title/>
</cp:coreProperties>
</file>