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11.2014                                                                                                № 697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609-12 на розміщення зовнішньої реклами, виданий 20 квітня                 2012 року на підставі рішення виконавчого комітету Кременчуцької міської ради Полтавської області від 20 квітня 2012 року № 380 фізичній особі-підприємцю Буренкову Сергію Петровичу за адресою розташування реклами:             вул. Свіштовськ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809-05 на розміщення зовнішньої реклами, виданий 20 серпня                 2012 року на підставі акту прийому-передачі зовнішньої реклами від 20 серпня                 2012 року фізичній особі-підприємцю Шаповал Надії Дмитрівні за адресою розташування реклами: перехрестя вул. Леніна та вул. Квартальної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809-01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0 товариству з обмеженою відповідальністю «Науково-виробниче підприємство «Укрспецбудпроект» за адресою розташування реклами: вул. Ярмаркова, район буд. №7, загальною площею 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розміщення комплексу соціальної та комерційної реклами на три роки в м.Кременчуці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1011-0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1011-1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11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1011-1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13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1011-1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15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1011-1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17-А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1011-1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19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1011-1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21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1011-1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2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1011-2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3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1011-2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39, загальною площею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1011-2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41-А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1011-2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45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1011-2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4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1011-2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55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1011-3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50-річчя СРСР, на буд. № 5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1011-04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оків СРСР, на буд. № 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7. №1011-0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оків СРСР, на буд. № 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1011-0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оків СРСР, на буд. № 5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1011-134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4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1011-10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51, загальною площею 1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1011-13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54, загальною площею 2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1011-12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56, загальною площею 2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1011-10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58, загальною площею 1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1011-13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61/2, загальною площею 0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1011-114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62, загальною площею 2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1011-12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65, загальною площею 2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1011-10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66, загальною площею 1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1011-13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69, загальною площею 1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1011-13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71, загальною площею 1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0. №1011-11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72, загальною площею 2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1. №1011-104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74, загальною площею 1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2. №1011-10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78/19, загальною площею 1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3. №0811-22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94/28, загальною площею 2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4. №0811-15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6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5. №1011-5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6. №1011-5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7. №1011-5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8. №1011-4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10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9. №1011-54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1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0. №1011-6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1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1. №1011-5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20/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2. №1011-4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2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3. №1011-5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2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4. №1011-4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30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5. №1011-5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3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6. №1011-6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3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1011-5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3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8. №1011-4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38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9. №1011-4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4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0. №1011-3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42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1. №1011-3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4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2. №1011-34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4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3. №1011-3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4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4. №1011-3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5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5. №1011-3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56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6. №1011-3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5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7. №1011-3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6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8. №1011-4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68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9. №1011-4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7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0. №1011-4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7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1. №1011-7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наухова, на     буд. № 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2. №1011-7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наухова, на     буд. № 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3. №1011-8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наухова, на     буд. № 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4. №1011-8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наухова, на     буд. № 18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5. №1011-8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наухова, на     буд. № 2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6. №1011-7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наухова, на     буд. № 2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7. №1011-8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наухова, на     буд. № 2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8. №1011-7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       буд. № 1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9. №1011-12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       буд. № 1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0. №1011-14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       буд. № 1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1. №1011-12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       буд. № 23, загальною площею 1,50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2. №0811-35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60-річчя Жовтня, район буд. № 31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3. №0811-38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60-річчя Жовтня, район буд. № 38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4. №0811-36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60-річчя Жовтня, район буд. № 47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5. №0811-37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60-річчя Жовтня, район буд. № 61/17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6. №0811-39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60-річчя Жовтня, район буд. № 83/1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7. №0811-25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проспект 50-річчя Жовтня, район буд. № 108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8. №0811-22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Першотравнева, район буд. № 3-А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9. №0811-31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Першотравнева, район буд. № 43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0. №0811-32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Першотравнева, район буд. № 45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1. №0811-23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Київська, район буд. № 9-А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2. №0811-24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Київська, район буд. № 63, загальною площею 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3. №0811-18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Пролетарська, район буд. № 11, загальною площею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4. №0811-20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Пролетарська, район буд. № 37, загальною площею  6,08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5. №0811-33 на розміщення комплексу соціальної та комерційної реклами, виданий 18 листопада 2011 року</w:t>
      </w:r>
      <w:r>
        <w:rPr>
          <w:color w:val="000000"/>
          <w:sz w:val="28"/>
          <w:szCs w:val="28"/>
        </w:rPr>
        <w:t xml:space="preserve"> на підставі ріш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8 листопада 2011 року № 973             </w:t>
      </w:r>
      <w:r>
        <w:rPr>
          <w:color w:val="000000"/>
          <w:sz w:val="28"/>
          <w:szCs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а адресою розташування реклами: вул. Олександра Халаменюка, район буд. № 14, загальною площею  6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0:00Z</dcterms:created>
  <dc:creator>krygin</dc:creator>
  <dc:description/>
  <cp:keywords/>
  <dc:language>en-US</dc:language>
  <cp:lastModifiedBy>cherchenko</cp:lastModifiedBy>
  <cp:lastPrinted>2014-11-19T15:36:00Z</cp:lastPrinted>
  <dcterms:modified xsi:type="dcterms:W3CDTF">2014-11-27T12:34:00Z</dcterms:modified>
  <cp:revision>14</cp:revision>
  <dc:subject/>
  <dc:title>Тимчасово користуватися “Типовими правилами розміщення зовнішнь</dc:title>
</cp:coreProperties>
</file>