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96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96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11.2014</w:t>
        <w:tab/>
        <w:tab/>
        <w:tab/>
        <w:tab/>
        <w:tab/>
        <w:tab/>
        <w:t>№691</w:t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5340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внесення змін до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рішення виконавчого комітету Кременчу-цької міської ради Полтавської області від 06.02.2009 №58</w:t>
      </w:r>
      <w:r>
        <w:rPr>
          <w:b/>
          <w:sz w:val="28"/>
          <w:szCs w:val="28"/>
          <w:lang w:val="uk-UA" w:eastAsia="ar-SA"/>
        </w:rPr>
        <w:t xml:space="preserve"> 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гр.Кригіна Володимира Серафимовича                                 вх.№ К-02-26/1834 від 07.11.2014 т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1 Закону України “Про місцеве самоврядування в Україні”, 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рішення виконавчого комітету Кременчуцької міської ради Полтавської області від 06.02.2009 №58 “Про затвердження актів комісії про прийняття в експлуатацію реконструйованих існуючих балконів по вул.Леніна, 10/7 в м.Кременчуці” , а саме виключити пункт 4.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В зв'язку з цим   пункт 5 вважати пунктом 4 вказаного вище рішення.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095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11-17T15:01:00Z</cp:lastPrinted>
  <dcterms:modified xsi:type="dcterms:W3CDTF">2014-07-04T13:43:00Z</dcterms:modified>
  <cp:revision>4</cp:revision>
  <dc:subject/>
  <dc:title/>
</cp:coreProperties>
</file>