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</w:t>
        <w:tab/>
        <w:tab/>
        <w:tab/>
        <w:tab/>
        <w:tab/>
        <w:tab/>
        <w:t>№688</w:t>
      </w:r>
    </w:p>
    <w:p>
      <w:pPr>
        <w:pStyle w:val="Normal"/>
        <w:ind w:left="0"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хліба та хлібобулочних виробів по                   просп.50-річчя Жовтня, в районі будинку №27 в м.Кременчуці фізичній особі - підприємцю Маркіній Світлані Григорівні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Маркіної Світлани Григорівни від 22.10.2014 №11-26/4-3012 про погодження розміщення на об'єкті благоустрою стаціонарної тимчасової споруди – торговельного кіоск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хліба та хлібобулочних виробів по просп.50-річчя Жовтня, в районі будинку №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>1. Погодити  фізичній 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Маркіній Світлані Григо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кіоск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хліба та хлібобулочних виробів по просп.50-річчя Жовтня, в районі будинку №27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9,4 кв.м, в тому числі площа    25,9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- підприємцю</w:t>
      </w:r>
      <w:r>
        <w:rPr>
          <w:b w:val="false"/>
          <w:bCs w:val="false"/>
          <w:sz w:val="28"/>
          <w:szCs w:val="28"/>
          <w:lang w:val="uk-UA"/>
        </w:rPr>
        <w:t xml:space="preserve"> Маркіній Світлані Григорівн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4-09-29T12:44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