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</w:t>
        <w:tab/>
        <w:tab/>
        <w:tab/>
        <w:tab/>
        <w:tab/>
        <w:tab/>
        <w:t>№687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присадибній земельній ділянці стаціонарної тимчасової споруди – торговельного павільйону для реалізації продовольчих товарів по вул.Художній, 49 в м.Кременчуці фізичній особі - підприємцю Сидяк Ользі Василівні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Сидяк Ольги Василівні від 27.10.2014 № 11-26/4-3082 про погодження розміщ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на присадибній земельній ділян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продовольчих товарів по вул.Художній, 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.п.2.15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</w:t>
      </w:r>
      <w:r>
        <w:rPr>
          <w:b w:val="false"/>
          <w:bCs w:val="false"/>
          <w:sz w:val="28"/>
          <w:szCs w:val="28"/>
          <w:lang w:val="uk-UA"/>
        </w:rPr>
        <w:t xml:space="preserve">Сидяк Ользі Василівні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продовольчих товарів по вул.Художній, 49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'язки на площі 50,0 кв.м, в тому числі площа 30,0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b w:val="false"/>
          <w:bCs w:val="false"/>
          <w:sz w:val="28"/>
          <w:szCs w:val="28"/>
          <w:lang w:val="uk-UA"/>
        </w:rPr>
        <w:t>Сидяк Ользі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утись до Кременчуцької об'єднаної державної податкової інспекції Головного управління Міндоходів у Полтавській області для оформлення земельного податк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09-29T12:44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