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11.201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68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П «Кременчукводоканал» на 201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КП «Кременчукводоканал» від 05.11.2014 № 06/7902 з проханням погодити Інвестиційну програму  КП «Кременчукводоканал» на 2015 рік, керуючись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КП «Кремечукводоканал» на 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Медведовського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  <w:tab/>
        <w:t xml:space="preserve"> В.В. КАЛАШНИК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1</w:t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5:00Z</dcterms:created>
  <dc:creator>User</dc:creator>
  <dc:description/>
  <cp:keywords/>
  <dc:language>en-US</dc:language>
  <cp:lastModifiedBy>User</cp:lastModifiedBy>
  <cp:lastPrinted>2014-11-20T17:01:00Z</cp:lastPrinted>
  <dcterms:modified xsi:type="dcterms:W3CDTF">2014-11-27T08:52:00Z</dcterms:modified>
  <cp:revision>17</cp:revision>
  <dc:subject/>
  <dc:title>28</dc:title>
</cp:coreProperties>
</file>