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1.11.2014</w:t>
        <w:tab/>
        <w:tab/>
        <w:tab/>
        <w:tab/>
        <w:tab/>
        <w:tab/>
        <w:tab/>
        <w:tab/>
        <w:tab/>
        <w:tab/>
        <w:t>№ 679</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660"/>
        <w:gridCol w:w="4910"/>
      </w:tblGrid>
      <w:tr>
        <w:trPr/>
        <w:tc>
          <w:tcPr>
            <w:tcW w:w="6660"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910"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ої особи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загальноосвітньою школою І-ІІІ ступенів № 20 Кременчуцької міської ради Полтавської області та фізичною особою-підприємцем Корягіним Ігорем Вікторовичем на приміщення Кременчуцької загальноосвітньої школи І-ІІІ ступенів № 20 Кременчуцької міської ради Полтавської області по вул. Радянській, 12, площею 67,02 кв. м для проведення тренувань з карате за графіком у вільний від основних занять час терміном на два роки і одинадцять місяців;</w:t>
      </w:r>
    </w:p>
    <w:p>
      <w:pPr>
        <w:pStyle w:val="Normal"/>
        <w:jc w:val="both"/>
        <w:rPr>
          <w:sz w:val="28"/>
          <w:lang w:val="uk-UA"/>
        </w:rPr>
      </w:pPr>
      <w:r>
        <w:rPr>
          <w:sz w:val="28"/>
          <w:lang w:val="uk-UA"/>
        </w:rPr>
        <w:tab/>
        <w:t>1.2</w:t>
        <w:tab/>
        <w:t>Кременчуцькою загальноосвітньою школою І-ІІІ ступенів № 20 Кременчуцької міської ради Полтавської області та фізичною особою-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Радянській, 12, площею 67,02 кв. м для проведення занять східними та сучасними танцями за графіком у вільний від основних занять час терміном на одинадцять місяців.</w:t>
      </w:r>
    </w:p>
    <w:p>
      <w:pPr>
        <w:pStyle w:val="Normal"/>
        <w:ind w:firstLine="720"/>
        <w:jc w:val="both"/>
        <w:rPr/>
      </w:pPr>
      <w:r>
        <w:rPr>
          <w:sz w:val="28"/>
          <w:lang w:val="uk-UA"/>
        </w:rPr>
        <w:t>2.</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w:t>
        <w:tab/>
        <w:t>комунальним закладом «Центр первинної медико-санітарної допомоги № 2» та товариством з обмеженою відповідальністю «Медлайф» на приміщення комунального закладу «Центр первинної медико-санітарної допомоги № 2» по вул. Генерала Манагарова, 9, площею 15,7 кв. м для розміщення пункту забору аналізів для лабораторних досліджень терміном на два роки і одинадцять місяців;</w:t>
      </w:r>
    </w:p>
    <w:p>
      <w:pPr>
        <w:pStyle w:val="Normal"/>
        <w:ind w:firstLine="720"/>
        <w:jc w:val="both"/>
        <w:rPr/>
      </w:pPr>
      <w:r>
        <w:rPr>
          <w:sz w:val="28"/>
          <w:lang w:val="uk-UA"/>
        </w:rPr>
        <w:t>2.2</w:t>
        <w:tab/>
        <w:t>Кременчуцькою першою міською лікарнею ім. О.Т. Богаєвського  та комунальним вищим навчальним закладом І рівня акредитації Полтавської обласної ради «Кременчуцький медичний коледж» імені В.І. Литвиненка на приміщення Кременчуцької першої міської лікарні ім. О.Т. Богаєвського по вул. 40-річчя Жовтня, 60/1, площею 67,7 кв. м для проведення практичних занять студентів терміном на два роки і одинадцять місяців;</w:t>
      </w:r>
    </w:p>
    <w:p>
      <w:pPr>
        <w:pStyle w:val="Normal"/>
        <w:ind w:firstLine="720"/>
        <w:jc w:val="both"/>
        <w:rPr>
          <w:sz w:val="28"/>
          <w:lang w:val="uk-UA"/>
        </w:rPr>
      </w:pPr>
      <w:r>
        <w:rPr>
          <w:sz w:val="28"/>
          <w:lang w:val="uk-UA"/>
        </w:rPr>
        <w:t>2.3</w:t>
        <w:tab/>
        <w:t>міською лікарнею № 4 м. Кременчука та</w:t>
        <w:tab/>
        <w:t>комунальним вищим навчальним закладом І рівня акредитації Полтавської обласної ради «Кременчуцький медичний коледж» імені В.І. Литвиненка на приміщення міської лікарні № 4 м. Кременчука по проспекту 50-річчя Жовтня, 80, площею 39,9 кв. м   для проведення практичних занять студентів терміном на два роки і одинадцять місяців;</w:t>
      </w:r>
    </w:p>
    <w:p>
      <w:pPr>
        <w:pStyle w:val="Normal"/>
        <w:ind w:firstLine="720"/>
        <w:jc w:val="both"/>
        <w:rPr/>
      </w:pPr>
      <w:r>
        <w:rPr>
          <w:sz w:val="28"/>
          <w:lang w:val="uk-UA"/>
        </w:rPr>
        <w:t>2.4</w:t>
        <w:tab/>
        <w:t>комунальним  медичним  закладом  «Лікарня відновного лікування»  та  комунальним  вищим навчальним  закладом  І  рівня  акредитації Полтавської  обласної  ради  «Кременчуцький  медичний  коледж» імені  В.І. Литвиненка на приміщення комунального медичного закладу «Лікарня  відновного  лікування»  по провулку Льва Толстого, 1-А, площею 14,5 кв. м для проведення практичних занять студентів терміном на два роки і одинадцять місяців;</w:t>
      </w:r>
    </w:p>
    <w:p>
      <w:pPr>
        <w:pStyle w:val="Normal"/>
        <w:ind w:firstLine="720"/>
        <w:jc w:val="both"/>
        <w:rPr>
          <w:sz w:val="28"/>
          <w:lang w:val="uk-UA"/>
        </w:rPr>
      </w:pPr>
      <w:r>
        <w:rPr>
          <w:sz w:val="28"/>
          <w:lang w:val="uk-UA"/>
        </w:rPr>
        <w:t>2.5</w:t>
        <w:tab/>
        <w:t>третьою міською лікарнею та комунальним вищим навчальним закладом І рівня акредитації Полтавської обласної ради «Кременчуцький медичний коледж» імені В.І. Литвиненка на приміщення третьої міської лікарні по вул. Павлова, 2, площею 55,5 кв. м для проведення практичних занять студентів терміном на один рік;</w:t>
      </w:r>
    </w:p>
    <w:p>
      <w:pPr>
        <w:pStyle w:val="Normal"/>
        <w:ind w:firstLine="720"/>
        <w:jc w:val="both"/>
        <w:rPr>
          <w:sz w:val="28"/>
          <w:lang w:val="uk-UA"/>
        </w:rPr>
      </w:pPr>
      <w:r>
        <w:rPr>
          <w:sz w:val="28"/>
          <w:lang w:val="uk-UA"/>
        </w:rPr>
        <w:t>2.6</w:t>
        <w:tab/>
        <w:t>Кременчуцьким комунальним автотранспортним підприємством 1628 та фізичною особою-підприємцем Фесенком Володимиром Федоровичем на приміщення Кременчуцького комунального автотранспортного підприємства 1628 по вул. 60-річчя  Жовтня, 176 для розміщення складського приміщення терміном на один рік.</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1.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t>- пп. 2.1, п. 4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tab/>
        <w:t>- пп. 2.2, п. 4 на головного лікаря Кременчуцької першої міської лікарні ім. О.Т.Богаєвського Бородянець Г.В.;</w:t>
      </w:r>
    </w:p>
    <w:p>
      <w:pPr>
        <w:pStyle w:val="Normal"/>
        <w:jc w:val="both"/>
        <w:rPr/>
      </w:pPr>
      <w:r>
        <w:rPr>
          <w:sz w:val="28"/>
          <w:lang w:val="uk-UA"/>
        </w:rPr>
        <w:tab/>
        <w:t>- пп. 2.3, п. 4 на в.о. головного лікаря міської лікарні № 4 м. Кременчука Кодатко Ю.В.;</w:t>
      </w:r>
    </w:p>
    <w:p>
      <w:pPr>
        <w:pStyle w:val="Normal"/>
        <w:jc w:val="both"/>
        <w:rPr>
          <w:sz w:val="28"/>
          <w:lang w:val="uk-UA"/>
        </w:rPr>
      </w:pPr>
      <w:r>
        <w:rPr>
          <w:sz w:val="28"/>
          <w:lang w:val="uk-UA"/>
        </w:rPr>
        <w:tab/>
        <w:t>- пп. 2.4, п. 4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2.5, п. 4 на головного лікаря третьої міської лікарні Українця В.В;</w:t>
      </w:r>
    </w:p>
    <w:p>
      <w:pPr>
        <w:pStyle w:val="Normal"/>
        <w:jc w:val="both"/>
        <w:rPr>
          <w:sz w:val="28"/>
          <w:lang w:val="uk-UA"/>
        </w:rPr>
      </w:pPr>
      <w:r>
        <w:rPr>
          <w:sz w:val="28"/>
          <w:lang w:val="uk-UA"/>
        </w:rPr>
        <w:tab/>
        <w:t>- пп. 2.6, п. 4 на в.о. директора Кременчуцького комунального автотранспортного підприємства 1628 Шияна С. 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15:00Z</dcterms:created>
  <dc:creator>User</dc:creator>
  <dc:description/>
  <cp:keywords/>
  <dc:language>en-US</dc:language>
  <cp:lastModifiedBy>Admin</cp:lastModifiedBy>
  <cp:lastPrinted>2014-11-11T15:43:00Z</cp:lastPrinted>
  <dcterms:modified xsi:type="dcterms:W3CDTF">2014-11-27T06:06:00Z</dcterms:modified>
  <cp:revision>8</cp:revision>
  <dc:subject/>
  <dc:title>Про  надання дозволу на укладення</dc:title>
</cp:coreProperties>
</file>