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                                                                                                          № 68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двох збло-кованих стаціонарних тимчасових споруд - </w:t>
      </w:r>
      <w:r>
        <w:rPr>
          <w:b/>
          <w:sz w:val="28"/>
          <w:szCs w:val="28"/>
          <w:lang w:val="uk-UA" w:eastAsia="ar-SA"/>
        </w:rPr>
        <w:t>торговельних   павільйонів для реалізації продовольчих  товарів  у кварталі 304</w:t>
      </w:r>
      <w:r>
        <w:rPr>
          <w:b/>
          <w:sz w:val="28"/>
          <w:szCs w:val="28"/>
          <w:lang w:val="uk-UA"/>
        </w:rPr>
        <w:t xml:space="preserve">, в районі житлового будинку № 17-А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Балалі Ігорю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Балали Ігоря Вікторовича від 27.10.2014 № 11-26/4-3081 про погодження  розміщення  на об'єкті благоустрою двох зблокованих стаціонарних тимчасових споруд — торговельних  павільйонів    для    реалізації </w:t>
      </w:r>
      <w:r>
        <w:rPr>
          <w:sz w:val="28"/>
          <w:szCs w:val="28"/>
          <w:lang w:val="uk-UA" w:eastAsia="ar-SA"/>
        </w:rPr>
        <w:t>продовольчих  товарів  у кварталі 304, в районі житлового будинку № 17-А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 w:eastAsia="ar-SA" w:bidi="ar-SA"/>
        </w:rPr>
        <w:t xml:space="preserve">Балалі Ігорю Вікторовичу розміщення  на об'єкті благоустрою двох зблокованих стаціонарних тимчасових споруд — торговельних  павільйонів    для    реалізації </w:t>
      </w:r>
      <w:r>
        <w:rPr>
          <w:sz w:val="28"/>
          <w:szCs w:val="28"/>
          <w:lang w:val="uk-UA" w:eastAsia="ar-SA"/>
        </w:rPr>
        <w:t>продовольчих  товарів  у кварталі 304, в районі житлового будинку № 17-А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109,80 кв.м, в тому числі площа кожної з двох тимчасових споруд 30,00 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Балалі Ігорю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0-27T16:20:00Z</cp:lastPrinted>
  <dcterms:modified xsi:type="dcterms:W3CDTF">2014-11-26T14:59:00Z</dcterms:modified>
  <cp:revision>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