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11.2014                                                                                  № 68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3,9 кв.м., у тому числі приміщення офісу, площею 21,9 кв.м. та приміщення складу, площею            22,0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color w:val="000000"/>
          <w:sz w:val="28"/>
          <w:szCs w:val="28"/>
          <w:lang w:val="uk-UA"/>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8,42 кв.м. за адресою: Полтавська обл., м. Кременчук, вул. 60-річчя Жовтня, 39/4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0,3 м², розташоване за адресою: вул. І.Приходька № 97, м. Кременчук, Полтавської області.</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1,2 м², розташоване за адресою: проспект 50-річчя Жовтня № 10, м. Кременчук, Полтавської області.</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0м².</w:t>
      </w:r>
    </w:p>
    <w:p>
      <w:pPr>
        <w:pStyle w:val="Normal"/>
        <w:jc w:val="both"/>
        <w:rPr/>
      </w:pPr>
      <w:r>
        <w:rPr>
          <w:color w:val="000000"/>
          <w:sz w:val="28"/>
          <w:szCs w:val="28"/>
          <w:lang w:val="uk-UA"/>
        </w:rPr>
        <w:t>Місцезнаходження об’єкта: Україна, Полтавська область, м. Кременчук,        вул. Олександра Сербіченка, 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квартал 297, буд.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7,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квартал 101, буд.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21,8 кв.м. за адресою: Полтавська обл., м. Кременчук, 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ле приміщення (загальною площею 15,4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вул.Київська,     буд. 14.</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5,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4:00Z</dcterms:created>
  <dc:creator>Агент007</dc:creator>
  <dc:description/>
  <cp:keywords/>
  <dc:language>en-US</dc:language>
  <cp:lastModifiedBy>Comp509</cp:lastModifiedBy>
  <cp:lastPrinted>2014-11-12T09:56:00Z</cp:lastPrinted>
  <dcterms:modified xsi:type="dcterms:W3CDTF">2014-11-26T13:02:00Z</dcterms:modified>
  <cp:revision>7</cp:revision>
  <dc:subject/>
  <dc:title>Про    передачу    приміщень</dc:title>
</cp:coreProperties>
</file>