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14</w:t>
        <w:tab/>
        <w:tab/>
        <w:t>№ 671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 м. Кременчука на 2014 рік в галузі «Освіта» згідно з додатком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по КФК 070401 «Позашкільні заклади освіти, заходи із позашкільної роботи з дітьми» в сумі 55 077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Зменшити бюджетні асигнування по КФК 070803 «Служба технічного нагляду за будівництвом і капітальним ремонтом» в сумі 12 471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Зменшити бюджетні асигнування по КФК 070805 «Групи по централізованому господарському обслуговуванню» в сумі 17 721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Зменшити бюджетні асигнування по КФК 070806 «Інші заклади освіти» в сумі 9 133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меншити бюджетні асигнування по КФК 010116 «Органи місцевого самоврядування»в сумі 4 99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. Зменшити бюджетні асигнування по КФК 110202 «Музеї і виставки» в сумі 10 9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Збільшити   бюджетні  асигнування  по  КФК 070101  «Дошкільні заклади» в сумі 90 181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8. Збільшити бюджетні асигнування по КФК 070802 «Методична робота, інші заходи по народній освіті»   в сумі 9 023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Збільшити бюджетні асигнування по КФК 070804 «Централізовані бухгалтерії» в сумі 11 091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затвердити  на черговій сесі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першого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  В.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КАЛАШНИК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 xml:space="preserve">    Додаток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  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        »                               №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розподіл бюджетних асигнувань 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 xml:space="preserve">затверджен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м. Кременчука на 2014 рік в галузі «Освіта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1800"/>
        <w:gridCol w:w="1260"/>
      </w:tblGrid>
      <w:tr>
        <w:trPr>
          <w:trHeight w:val="1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світи виконкому Кременчуц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е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 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 993</w:t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0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и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 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 9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 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 9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 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 8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шкільні зак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1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5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шкільні заклади освіти, заходи із позашкільної роботи з ді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5 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5 0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 , матер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0 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0 7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послуг (крім комунальних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 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 8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Окремі заходи по реалізації державних (регіональних) програм, не віднесені до заходів розвитку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8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а робота, інші заходи по народній осві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0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8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лужба технічного нагляду за будівництвом і капітальним ремонт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 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 4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 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 4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8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алізовані бухгалтер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0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8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и по централізованому господарському обслуговува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7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77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послуг (крім комунальних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7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0708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заклади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1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 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 1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льтура і мисте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 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еї та ви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 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послуг (крім комунальних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 90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  <w:r>
        <w:rPr>
          <w:b/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 xml:space="preserve">         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осві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ї міської ради</w:t>
        <w:tab/>
        <w:tab/>
        <w:tab/>
        <w:tab/>
        <w:t xml:space="preserve">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Г.Ф. МОСКАЛИК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5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9:00Z</dcterms:created>
  <dc:creator>Юлия Михайловна</dc:creator>
  <dc:description/>
  <cp:keywords/>
  <dc:language>en-US</dc:language>
  <cp:lastModifiedBy>voloschuk</cp:lastModifiedBy>
  <cp:lastPrinted>2014-11-24T09:03:00Z</cp:lastPrinted>
  <dcterms:modified xsi:type="dcterms:W3CDTF">2014-11-25T07:20:00Z</dcterms:modified>
  <cp:revision>30</cp:revision>
  <dc:subject/>
  <dc:title>20</dc:title>
</cp:coreProperties>
</file>