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1.2014                                                                                         № 67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24.10.2014 № 631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1, 78 Бюджетного кодексу України, ст. 28 Закону України „Про місцеве самоврядування в Україні”, з метою ефек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4.10.2014 № 631 «Про перерозподіл бюджетних асигнувань виконавчого комітету Кременчуцької міської ради Полтавської області, затверджених в міському бюджеті м. Кременчука на 2014 рік», а саме в мотивуючій частині замість «СП-17» читати «СП-7»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Фінансовому   управлінню  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</w:t>
      </w:r>
      <w:r>
        <w:rPr>
          <w:sz w:val="28"/>
          <w:szCs w:val="28"/>
          <w:lang w:val="uk-UA"/>
        </w:rPr>
        <w:t xml:space="preserve"> Медведовського В.В.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4:00Z</dcterms:created>
  <dc:creator>samchuk</dc:creator>
  <dc:description/>
  <cp:keywords/>
  <dc:language>en-US</dc:language>
  <cp:lastModifiedBy>buh0</cp:lastModifiedBy>
  <cp:lastPrinted>2014-11-18T15:41:00Z</cp:lastPrinted>
  <dcterms:modified xsi:type="dcterms:W3CDTF">2014-11-24T14:47:00Z</dcterms:modified>
  <cp:revision>9</cp:revision>
  <dc:subject/>
  <dc:title>Про перерозподіл бюджетних призначень</dc:title>
</cp:coreProperties>
</file>