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1.2012</w:t>
        <w:tab/>
        <w:tab/>
        <w:tab/>
        <w:tab/>
        <w:tab/>
        <w:tab/>
        <w:tab/>
        <w:tab/>
        <w:tab/>
        <w:t>№ 1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ернення до голови правлі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Т «Кременчуцький сталеливарний завод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енка Д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uk-UA"/>
        </w:rPr>
        <w:t>З метою проведення реконструкції в лікарняних закладах міста, враховуючи обмежене фінансування, керуючись Законом України «Про благодійництво та благодійні організації»,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ернутись до голови правління ПАТ «Кременчуцький сталеливарний завод» Черненка Д.О. з проханням розглянути можливість надання благодійної допомоги в сумі 10,0 млн. грн. (десять мільйонів грн.), 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0"/>
        <w:ind w:left="714" w:hanging="357"/>
        <w:jc w:val="both"/>
        <w:rPr/>
      </w:pPr>
      <w:r>
        <w:rPr>
          <w:sz w:val="28"/>
          <w:szCs w:val="28"/>
          <w:lang w:val="uk-UA"/>
        </w:rPr>
        <w:t>7,0 млн. грн. (сім мільйонів грн.) для реконструкції приміщень основного корпусу третьої міської лікарні під відділення анестезіології з ліжками інтенсивної терапії та операційні бло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,0 млн. грн. (три мільйона грн.) для реконструкції приміщень другої міської лікарні з метою створення хоспісу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першого заступника міського голови Погрібного А.М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БАБАЄВ</w:t>
      </w:r>
    </w:p>
    <w:sectPr>
      <w:footerReference w:type="default" r:id="rId2"/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>, тел/факс (0536)</w:t>
    </w:r>
    <w:r>
      <w:rPr>
        <w:sz w:val="20"/>
        <w:szCs w:val="20"/>
        <w:lang w:val="uk-UA"/>
      </w:rPr>
      <w:t xml:space="preserve"> 730034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. Код ЄДРПОУ 04057287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 20______ 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1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Звичайни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34:00Z</dcterms:created>
  <dc:creator>1</dc:creator>
  <dc:description/>
  <cp:keywords/>
  <dc:language>en-US</dc:language>
  <cp:lastModifiedBy>Polyarysh</cp:lastModifiedBy>
  <cp:lastPrinted>2012-01-17T08:22:00Z</cp:lastPrinted>
  <dcterms:modified xsi:type="dcterms:W3CDTF">2012-01-19T07:41:00Z</dcterms:modified>
  <cp:revision>315</cp:revision>
  <dc:subject/>
  <dc:title/>
</cp:coreProperties>
</file>