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11.2014                                                                                       №66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5.10.2014  № 598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23, 78 Бюджетного кодексу України, ст. 28 Закону України ”Про місцеве самоврядування в Україні”,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15.10.2014 №598 </w:t>
      </w:r>
      <w:r>
        <w:rPr>
          <w:sz w:val="28"/>
          <w:szCs w:val="28"/>
        </w:rPr>
        <w:t xml:space="preserve">”Про перерозподіл бюджетних призначень, затверджених в міському бюджеті м. Кременчука на 2014 рік”, виклавши абзац 3 пункту 3 у так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- збільшити асигнування по КФК 080101 “Лікарні” КЕКВ 3110 “Придбання обладнання і предметів довгострокового користування” на суму 1 000 000,00 грн. на придбання медичного обладнання для третьої міської лікарні і бронхоскопа для першої міської лікарні ім. О.Т.Богаєвського.”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 Рішення затвердити на черговій сесії міської рад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 відповідно  до  вимог діючого законодав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ершого заступника міського  голови  Калашника  В.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D0D0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5:00Z</dcterms:created>
  <dc:creator>User</dc:creator>
  <dc:description/>
  <cp:keywords/>
  <dc:language>en-US</dc:language>
  <cp:lastModifiedBy>Курило Л.М.</cp:lastModifiedBy>
  <cp:lastPrinted>2014-11-04T16:02:00Z</cp:lastPrinted>
  <dcterms:modified xsi:type="dcterms:W3CDTF">2014-11-13T11:51:00Z</dcterms:modified>
  <cp:revision>4</cp:revision>
  <dc:subject/>
  <dc:title>Про затвердження Положення про</dc:title>
</cp:coreProperties>
</file>