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1.2014                                                                                                         № 65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відмову   в    погодженні        розміщення на об'єкті благоустрою      існуючої стаціонарної тимчасової споруди — торговельного кіоску       для реалізації промислових товарів   по вул. Дем’яна Бєдного, в районі жилого будинку №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uk-UA"/>
        </w:rPr>
        <w:t xml:space="preserve"> в м. Кременчуці    фізичній    особі  –    підприємцю Пономаренко Наталії Василівні</w:t>
      </w:r>
    </w:p>
    <w:p>
      <w:pPr>
        <w:pStyle w:val="Style19"/>
        <w:spacing w:before="100" w:after="0"/>
        <w:ind w:left="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Style19"/>
        <w:spacing w:before="100" w:after="0"/>
        <w:ind w:left="17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клопотання фізичної особи - підприємця Пономаренко Наталії Василівни від 23.10.2014 № 11-26/4-3019 про погодження  розміщення на об'єкті благоустрою існуючої стаціонарної тимчасової споруди — торговельного кіоску для реалізації промислових товарів по      вул.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а Бєдного, в районі жилого будинку № 8 в м. Кременчуці, на   підставі  п.3.5.4. Правил розміщення тимчасових споруд для провадження  підприємницької діяльності на території м. Кременчука в новій редакції,  затверджених міською радою від 29.05.2014, та  інформації, отриманої  від  </w:t>
      </w:r>
      <w:r>
        <w:rPr>
          <w:color w:val="000000"/>
          <w:sz w:val="28"/>
          <w:szCs w:val="28"/>
          <w:lang w:val="uk-UA" w:eastAsia="ru-RU"/>
        </w:rPr>
        <w:t>управління земельних ресурсів № 10-31/2332 від 30.10.2014р.</w:t>
      </w:r>
      <w:r>
        <w:rPr>
          <w:sz w:val="28"/>
          <w:szCs w:val="28"/>
          <w:lang w:val="uk-UA"/>
        </w:rPr>
        <w:t xml:space="preserve">, керуючись актом приймання – передачі земельної ділянки № 24 від 06.03.2013р., виконавчий  комітет  Кременчуцької  міської  ради  Полтавської 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Відмов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Пономаренко Наталії Васил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погодженні розміщення на об'єкті благоустрою існуючої стаціонарної тимчасової споруди - </w:t>
      </w:r>
      <w:r>
        <w:rPr>
          <w:sz w:val="28"/>
          <w:szCs w:val="28"/>
          <w:lang w:val="uk-UA"/>
        </w:rPr>
        <w:t>торговельного кіоску для реалізації промислових товарів по вул. Д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яна Бєдного, в районі жилого будинку № 8  в м. 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площі 19,0 кв.м в зв’язку з невідповідністю Комплексній схемі та Правилам розміщення </w:t>
      </w:r>
      <w:r>
        <w:rPr>
          <w:sz w:val="28"/>
          <w:szCs w:val="28"/>
          <w:lang w:val="uk-UA"/>
        </w:rPr>
        <w:t>тимчасових споруд для провадження підприємницької діяльності на території м. Кременчука в новій редакції, затверджених міською радою від 29.05.201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В.В.КАЛАШНИК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2:00Z</dcterms:created>
  <dc:creator>Admin</dc:creator>
  <dc:description/>
  <cp:keywords/>
  <dc:language>en-US</dc:language>
  <cp:lastModifiedBy>Admin</cp:lastModifiedBy>
  <cp:lastPrinted>2014-10-31T13:34:00Z</cp:lastPrinted>
  <dcterms:modified xsi:type="dcterms:W3CDTF">2014-11-13T08:14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