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                                                                                                         № 65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uk-UA" w:eastAsia="ar-SA"/>
        </w:rPr>
        <w:t xml:space="preserve">торговельного   павільйону для роздрібної торгівлі  непродовольчими  товарами  по  </w:t>
      </w:r>
      <w:r>
        <w:rPr>
          <w:b/>
          <w:sz w:val="28"/>
          <w:szCs w:val="28"/>
          <w:lang w:val="uk-UA"/>
        </w:rPr>
        <w:t>вул. Залізничній, в районі поштового відділення  № 12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динку   № 4   по    вул. Щорса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Пазаненко Лідії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Пазаненко Лідії Іванівни від 01.10.2014 № 11-26/4-2704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 xml:space="preserve">роздрібної   торгівлі    непродовольчими  товарами  по  </w:t>
      </w:r>
      <w:r>
        <w:rPr>
          <w:sz w:val="28"/>
          <w:szCs w:val="28"/>
          <w:lang w:val="uk-UA"/>
        </w:rPr>
        <w:t>вул. Залізничній,   в   районі  поштового   відділення   № 12 та будинку № 4 по вул. Щорс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для   провадження   підприємницької   діяльності   на  території 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Пазаненко Лідії Іванівні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 xml:space="preserve">роздрібної   торгівлі    непродовольчими  товарами   по   </w:t>
      </w:r>
      <w:r>
        <w:rPr>
          <w:sz w:val="28"/>
          <w:szCs w:val="28"/>
          <w:lang w:val="uk-UA"/>
        </w:rPr>
        <w:t>вул. Залізничній,   в   районі поштового відділення   № 12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будинку № 4 по вул. Щорса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6,5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Пазаненко Лідії Іван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01:00Z</cp:lastPrinted>
  <dcterms:modified xsi:type="dcterms:W3CDTF">2014-11-12T14:16:00Z</dcterms:modified>
  <cp:revision>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