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7.11.2014                                                                                                   № 64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 висновків   про вартість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йна   та    погодження    початкової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продажу об’єктів  приватизації  </w:t>
      </w:r>
      <w:r>
        <w:rPr>
          <w:b/>
          <w:color w:val="000000"/>
          <w:sz w:val="28"/>
          <w:szCs w:val="28"/>
          <w:lang w:val="uk-UA"/>
        </w:rPr>
        <w:t>на аукціоні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31.07.2014 року «Про затвердження переліку об’єктів, </w:t>
      </w:r>
      <w:r>
        <w:rPr>
          <w:color w:val="000000"/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 шляхом продажу на аукціоні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         п.п. 17,18,20 Методики оцінки майна, затвердженої постановою Кабінету Міністрів України від 10.12.2003 року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vertAlign w:val="superscript"/>
        </w:rPr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7,3 м</w:t>
      </w:r>
      <w:r>
        <w:rPr>
          <w:vertAlign w:val="superscript"/>
        </w:rPr>
        <w:t xml:space="preserve">2  </w:t>
      </w:r>
      <w:r>
        <w:rPr/>
        <w:t xml:space="preserve">в </w:t>
      </w:r>
      <w:r>
        <w:rPr>
          <w:vertAlign w:val="superscript"/>
        </w:rPr>
        <w:t xml:space="preserve"> </w:t>
      </w:r>
      <w:r>
        <w:rPr/>
        <w:t>п’ятиповерх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п’ятиповерховому будинку, що знаходиться в серединній частині міста за адресою: Полтавська область,      м. Кременчук, вул. Олександра Сербіченка, буд. 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7080 (тридцять сім тисяч вісім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єкт оцінки: Нежитлове приміщення, загальною площею 25,8 кв.м, розташоване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за адресою: Полтавська обл., м. Кременчук, вул. Гагаріна, буд. 23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, вбудоване в п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ий  житловий будинок. Загальний стан – задовільний. Знаходиться в централь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Величина вартості, отримана в результаті оцінки: </w:t>
      </w:r>
      <w:r>
        <w:rPr>
          <w:sz w:val="28"/>
          <w:szCs w:val="28"/>
          <w:lang w:val="uk-UA"/>
        </w:rPr>
        <w:t>100</w:t>
      </w:r>
      <w:r>
        <w:rPr>
          <w:color w:val="FFFFFF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сто </w:t>
      </w:r>
      <w:r>
        <w:rPr>
          <w:sz w:val="28"/>
          <w:szCs w:val="28"/>
        </w:rPr>
        <w:t>тисяч</w:t>
      </w:r>
      <w:r>
        <w:rPr>
          <w:sz w:val="28"/>
          <w:szCs w:val="28"/>
          <w:lang w:val="uk-UA"/>
        </w:rPr>
        <w:t xml:space="preserve">       шістсот</w:t>
      </w:r>
      <w:r>
        <w:rPr>
          <w:sz w:val="28"/>
          <w:szCs w:val="28"/>
        </w:rPr>
        <w:t>) грн. без ПДВ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площею 13,4 м</w:t>
      </w:r>
      <w:r>
        <w:rPr>
          <w:vertAlign w:val="superscript"/>
        </w:rPr>
        <w:t xml:space="preserve">2 </w:t>
      </w:r>
      <w:r>
        <w:rPr/>
        <w:t xml:space="preserve">в </w:t>
      </w:r>
      <w:r>
        <w:rPr>
          <w:vertAlign w:val="superscript"/>
        </w:rPr>
        <w:t xml:space="preserve"> </w:t>
      </w:r>
      <w:r>
        <w:rPr/>
        <w:t>дев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риміщення в дев’ятиповерховому житловому будинку, що знаходиться в серединній частині міста за адресою: Полтавська область,  м. Кременчук, вул. Воїнів Інтернаціоналістів, буд. 11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личина вартості, отримана в результаті оцінки: 32160 (тридцять дві тисячі сто шістдесят) гривень, без урахування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32,6 кв.м, розташован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за адресою: Полтавська обл., м. Кременчук, просп. 50-річчя Жовтня, 69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розташоване на першому поверсі, вбудоване в одноповерхову прибудову до дев’ятиповерхового житлового будинку. Матеріал стін будівлі – цегла. Загальний стан приміщення – задовільний. Знаходиться в периферійній частині міста, відноситься до Автозаводського</w:t>
      </w:r>
      <w:r>
        <w:rPr>
          <w:color w:val="FF0000"/>
        </w:rPr>
        <w:t xml:space="preserve"> </w:t>
      </w:r>
      <w:r>
        <w:rPr>
          <w:color w:val="000000"/>
        </w:rPr>
        <w:t>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78</w:t>
      </w:r>
      <w:r>
        <w:rPr>
          <w:color w:val="FFFFFF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  <w:lang w:val="uk-UA"/>
        </w:rPr>
        <w:t>0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імдесят вісі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тисяч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8,1 кв.м, розташоване за адресою: Полтавська обл., м. Кременчук,                                   вул. Першотравнева, 44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, вбудоване в дев’ятиповерховий житловий будинок. Матеріал стін будівлі – цегла. Загальний стан приміщення – задовільний. Знаходиться в центральній частині міста, відноситься до Крюків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28 5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вадцять вісім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п’ятсот</w:t>
      </w:r>
      <w:r>
        <w:rPr>
          <w:color w:val="000000"/>
          <w:sz w:val="28"/>
          <w:szCs w:val="28"/>
        </w:rPr>
        <w:t>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>Затвердити висновок про вартість майна.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, загальною площею 92,5 кв.м за адресою: Полтавська обл., м. Кременчук,  вул. 60-річчя Жовтня,  32.</w:t>
      </w:r>
    </w:p>
    <w:p>
      <w:pPr>
        <w:pStyle w:val="TextBody"/>
        <w:rPr/>
      </w:pPr>
      <w:r>
        <w:rPr>
          <w:color w:val="000000"/>
        </w:rPr>
        <w:t>Коротка характеристика: Нежитлове приміщення розташоване на першому поверсі, вбудоване в п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ий  житловий будинок. Загальний стан – задовільний. Знаходиться в серединній частині міста (Нагірна частина), відноситься до Автозаводського райо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ї приватизації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еличина вартості, отримана в результаті оцінки: </w:t>
      </w:r>
      <w:r>
        <w:rPr>
          <w:color w:val="000000"/>
          <w:sz w:val="28"/>
          <w:szCs w:val="28"/>
          <w:lang w:val="uk-UA"/>
        </w:rPr>
        <w:t>302 6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риста дві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і шістсот</w:t>
      </w:r>
      <w:r>
        <w:rPr>
          <w:color w:val="000000"/>
          <w:sz w:val="28"/>
          <w:szCs w:val="28"/>
        </w:rPr>
        <w:t>) грн. без ПД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color w:val="FF0000"/>
          <w:sz w:val="28"/>
          <w:szCs w:val="24"/>
          <w:lang w:val="uk-UA"/>
        </w:rPr>
      </w:pPr>
      <w:r>
        <w:rPr>
          <w:b/>
          <w:bCs/>
          <w:color w:val="FF0000"/>
          <w:sz w:val="28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дити початкову ціну продажу об’єктів приватизації на аукціоні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1. нежитлового приміщення площею 17,3 кв.м, що знаходиться за адресою: Полтавська область, м. Кременчук, вул. Олександра Сербіченка,     буд. 3, у розмірі </w:t>
      </w:r>
      <w:r>
        <w:rPr>
          <w:sz w:val="28"/>
          <w:szCs w:val="28"/>
          <w:lang w:val="uk-UA"/>
        </w:rPr>
        <w:t xml:space="preserve">37080 (тридцять сім тисяч вісімдесят) </w:t>
      </w:r>
      <w:r>
        <w:rPr>
          <w:color w:val="000000"/>
          <w:sz w:val="28"/>
          <w:szCs w:val="28"/>
          <w:lang w:val="uk-UA"/>
        </w:rPr>
        <w:t>гр</w:t>
      </w:r>
      <w:r>
        <w:rPr>
          <w:sz w:val="28"/>
          <w:szCs w:val="28"/>
          <w:lang w:val="uk-UA"/>
        </w:rPr>
        <w:t>ивень, без урахування ПД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2. нежитлового приміщення площею 25,8 кв.м, що знаходиться за адресою: Полтавська область, м. Кременчук, вул. Гагаріна, буд. 23, у розмірі  1006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сто т</w:t>
      </w:r>
      <w:r>
        <w:rPr>
          <w:color w:val="000000"/>
          <w:sz w:val="28"/>
          <w:szCs w:val="28"/>
        </w:rPr>
        <w:t>исяч</w:t>
      </w:r>
      <w:r>
        <w:rPr>
          <w:color w:val="000000"/>
          <w:sz w:val="28"/>
          <w:szCs w:val="28"/>
          <w:lang w:val="uk-UA"/>
        </w:rPr>
        <w:t xml:space="preserve"> шістсо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гривень, без урахування ПДВ;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7.3. нежитлового приміщення площею 13,4 кв.м, що знаходиться за адресою: Полтавська область, м. Кременчук, вул. Воїнів Інтернаціоналістів, буд. 11, у розмірі </w:t>
      </w:r>
      <w:r>
        <w:rPr>
          <w:szCs w:val="28"/>
        </w:rPr>
        <w:t>32160 (тридцять дві тисячі сто шістдесят)</w:t>
      </w:r>
      <w:r>
        <w:rPr/>
        <w:t xml:space="preserve"> гривень, без урахування ПДВ;</w:t>
      </w:r>
    </w:p>
    <w:p>
      <w:pPr>
        <w:pStyle w:val="Normal"/>
        <w:jc w:val="both"/>
        <w:rPr>
          <w:color w:val="3366FF"/>
          <w:sz w:val="24"/>
          <w:szCs w:val="24"/>
          <w:lang w:val="uk-UA"/>
        </w:rPr>
      </w:pPr>
      <w:r>
        <w:rPr>
          <w:color w:val="3366FF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4. нежитлового приміщення площею 32,6 кв.м, що знаходиться за адресою: Полтавська область, м. Кременчук, просп. 50-річчя Жовтня, буд. 69, у розмірі  78000 (сімдесят вісім тисяч)  гривень, без урахування  ПДВ;</w:t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7.5. нежитлового приміщення площею 8,1 кв.м, що знаходиться за адресою: Полтавська область, м. Кременчук, вул. Першотравнева, буд. 44, у розмірі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85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вадцять вісім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 xml:space="preserve"> п’ятсо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гривень, без урахування ПД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7.6. нежитлового приміщення площею 92,5 кв.м, що знаходиться за адресою: Полтавська область, м. Кременчук, вул. 60-річчя Жовтня, буд. 32, у розмірі 3026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триста дві</w:t>
      </w:r>
      <w:r>
        <w:rPr>
          <w:color w:val="000000"/>
          <w:sz w:val="28"/>
          <w:szCs w:val="28"/>
        </w:rPr>
        <w:t xml:space="preserve"> тисяч</w:t>
      </w:r>
      <w:r>
        <w:rPr>
          <w:color w:val="000000"/>
          <w:sz w:val="28"/>
          <w:szCs w:val="28"/>
          <w:lang w:val="uk-UA"/>
        </w:rPr>
        <w:t>і шістсот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ивень, без урахування ПДВ.</w:t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8.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ів в ході аукціону може бути знижена не більше ніж на 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9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TriaL</cp:lastModifiedBy>
  <cp:lastPrinted>2014-11-03T13:32:00Z</cp:lastPrinted>
  <dcterms:modified xsi:type="dcterms:W3CDTF">2014-11-11T13:11:00Z</dcterms:modified>
  <cp:revision>51</cp:revision>
  <dc:subject/>
  <dc:title>Про    передачу    приміщень</dc:title>
</cp:coreProperties>
</file>