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11.2014                                                                                       №65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4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Керуючись ст.ст.23, 78 Бюджетного кодексу України, ст.28 Закону України «Про місцеве самоврядування в Україні», на виконання розпорядження  голови Полтавської обласної державної адміністрації від 20.10.2014 № 445 «Про пооб’єктний розподіл бюджетних коштів»</w:t>
      </w:r>
      <w:r>
        <w:rPr>
          <w:sz w:val="28"/>
          <w:szCs w:val="28"/>
        </w:rPr>
        <w:t>, 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Збільшити загальний обсяг доходів </w:t>
      </w:r>
      <w:r>
        <w:rPr>
          <w:sz w:val="28"/>
          <w:szCs w:val="28"/>
        </w:rPr>
        <w:t xml:space="preserve">загального фонду </w:t>
      </w:r>
      <w:r>
        <w:rPr>
          <w:sz w:val="28"/>
        </w:rPr>
        <w:t>міського бюджету на 2014 рік на суму 1  539 580,00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здійснення заходів щодо соціально-економічного розвитку окремих територій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Збільшити видатки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(бюджету розвитку) на 2014 рік, збільшивши передачу бюджетних коштів із загального до спеціального фонду міського бюджету на суму 1 539 580,00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здійснення заходів щодо соціально-економічного розвитку окремих територ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шти в сумі 1 539 580,00 грн. по КФК 150122 «Інвестиційні проекти» (головний розпорядник бюджетних коштів-управління житлово-комунального господарства Кременчуцької міської ради (Ярош С.М.)) направити н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вердопаливну котельню на території Кременчуцького «Комунального автотранспортного підприємства-1628» по вул.Горького в м.Кременчук – 765 580,00 грн. 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паливну котельню дільниці очисних споруд с.Вільна Терешківка, вул. Петровського, 205, Кременчуцький район (комунальне підприємство «Кременчукводоканал» Кременчуцької міської ради) –  774 000,00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ind w:left="45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6. Оприлюднити рішення відповідно до вимог діючого законодавства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0:00Z</dcterms:created>
  <dc:creator>User</dc:creator>
  <dc:description/>
  <cp:keywords/>
  <dc:language>en-US</dc:language>
  <cp:lastModifiedBy>Курило Л.М.</cp:lastModifiedBy>
  <cp:lastPrinted>2014-11-04T16:02:00Z</cp:lastPrinted>
  <dcterms:modified xsi:type="dcterms:W3CDTF">2014-11-10T14:53:00Z</dcterms:modified>
  <cp:revision>14</cp:revision>
  <dc:subject/>
  <dc:title>Про затвердження Положення про</dc:title>
</cp:coreProperties>
</file>